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3" w:before="0" w:after="0"/>
        <w:jc w:val="right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ГОСТ 2.119-73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УДК 002:744:006.354                                                                                                           Группа Т52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МЕЖГОСУДАРСТВЕННЫЙ СТАНДАРТ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Единая система конструкторской документации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ap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505050"/>
          <w:sz w:val="20"/>
        </w:rPr>
        <w:t xml:space="preserve">Эскизный проект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  <w:lang w:val="en-US"/>
        </w:rPr>
        <w:t xml:space="preserve">Unified system for design documentation. </w:t>
      </w:r>
    </w:p>
    <w:p>
      <w:pPr>
        <w:pStyle w:val="Normal"/>
        <w:spacing w:lineRule="atLeast" w:line="243" w:before="0" w:after="0"/>
        <w:jc w:val="center"/>
        <w:rPr>
          <w:rFonts w:ascii="Times New Roman CYR" w:hAnsi="Times New Roman CYR" w:cs="Times New Roman CYR"/>
          <w:b/>
          <w:b/>
          <w:bCs/>
          <w:color w:val="505050"/>
          <w:sz w:val="20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Preliminary design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right"/>
        <w:rPr>
          <w:rFonts w:ascii="Times New Roman CYR" w:hAnsi="Times New Roman CYR" w:cs="Times New Roman CYR"/>
          <w:i/>
          <w:i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i/>
          <w:color w:val="505050"/>
          <w:sz w:val="20"/>
          <w:szCs w:val="20"/>
        </w:rPr>
        <w:t xml:space="preserve">Дата введения 1974-01-01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84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УТВЕРЖДЕН И ВВЕДЕН В ДЕЙСТВИЕ Постановлением Государственного комитета стандартов Совета Министров СССР от 28 февраля 1973 года № 501.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84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ИЗДАНИЕ (июнь 2002 г.) с Изменениями № 1, 2, 3, 4, утвержденными в августе 1981 года, ноябре 1982 года, сентябре 1985 года, январе 1987 года. (ИУС № 10-81, 2-83, 12-85, 4-87)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84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Настоящий стандарт устанавливает требования к выполнению эскизного проекта на изделия всех отраслей промышленности.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1. ОБЩИЕ ПОЛОЖЕНИЯ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1.1. Эскизный проект разрабатывают, если это предусмотрено техническим заданием или протоколом рассмотрения технического предложения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Эскизный проект разрабатывают с целью установления принципиальных (конструктивных, схемных и др.) решений изделия, дающих общее представление о принципе работы и (или) устройстве изделия, когда это целесообразно сделать до разработки технического проекта или рабочей документации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На стадии разработки эскизного проекта рассматривают варианты изделия и (или) его составных частей. Эскизный проект может разрабатываться без рассмотрения на этой стадии различных вариантов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1.2. При разработке эскизного проекта выполняют работы, необходимые для обеспечения предъявляемых к изделию требований и позволяющие установить принципиальные решения. Перечень необходимых работ определяется разработчиком в зависимости от характера и назначения изделия и согласовывается с заказчиком, если изделие разрабатывается по заказам Министерства обороны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римерный перечень работ для изделий народнохозяйственного назначения приведен в приложении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римечание. На стадии эскизного проекта не повторяют работы, приведенные на стадии технического предложения, если они не могут дать дополнительных данных. В этом случае результаты ранее проведенных работ отражают в пояснительной записке.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b/>
          <w:b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b/>
          <w:color w:val="505050"/>
          <w:sz w:val="20"/>
          <w:szCs w:val="20"/>
        </w:rPr>
        <w:t xml:space="preserve">(Измененная редакция, Изм. № 4).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1.3. В комплект документов эскизного проекта включают конструкторские документы, в соответствии с ГОСТ 2.102-68 предусмотренные техническим заданием и протоколом рассмотрения технического предложения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Конструкторские документы, разрабатываемые для изготовления макетов, в комплект документов эскизного проекта не включают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1.4. На рассмотрение, согласование и утверждение представляют копии документов эскизного проекта, скомплектованные по ГОСТ 2.106-96. Допускается по согласованию с заказчиком представлять подлинники документов эскизного проекта.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2. ТРЕБОВАНИЯ К ВЫПОЛНЕНИЮ ДОКУМЕНТОВ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/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. </w:t>
      </w:r>
      <w:r>
        <w:rPr>
          <w:rFonts w:cs="Times New Roman CYR" w:ascii="Times New Roman CYR" w:hAnsi="Times New Roman CYR"/>
          <w:b/>
          <w:color w:val="505050"/>
          <w:sz w:val="20"/>
          <w:szCs w:val="20"/>
        </w:rPr>
        <w:t>Общие требования к выполнению документов</w:t>
      </w: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.1.Конструкторские документы, содержащие различные варианты изделия, выполняют по ГОСТ 2.118-73 в части размещения сведений о различных вариантах, размещения изображений вариантов, построения таблиц, содержащих данные различных вариантов и т.п. </w:t>
      </w:r>
    </w:p>
    <w:p>
      <w:pPr>
        <w:pStyle w:val="Normal"/>
        <w:spacing w:lineRule="atLeast" w:line="243" w:before="0" w:after="0"/>
        <w:ind w:firstLine="225"/>
        <w:jc w:val="both"/>
        <w:rPr/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2. </w:t>
      </w:r>
      <w:r>
        <w:rPr>
          <w:rFonts w:cs="Times New Roman CYR" w:ascii="Times New Roman CYR" w:hAnsi="Times New Roman CYR"/>
          <w:b/>
          <w:color w:val="505050"/>
          <w:sz w:val="20"/>
          <w:szCs w:val="20"/>
        </w:rPr>
        <w:t>Чертеж общего вида</w:t>
      </w: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2.1. Чертеж общего вида эскизного проекта в общем случае должен содержать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а) изображения изделия (виды, разрезы, сечения), текстовую часть и надписи, необходимые для понимания конструктивного устройства изделия, взаимодействия его составных частей и принципа работы издел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б) наименования, а также обозначения (если они имеются) тех составных частей изделия, для которых необходимо указать данные (технические характеристики, количество, указания о материале, принципе работы и др.) или запись которых необходима для пояснения изображений чертежа общего вида, описания принципа работы изделия, указания о составе и др.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в) размеры и другие наносимые на изображение данные (при необходимости)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г) схему, если она требуется, но оформлять ее отдельным документом нецелесообразно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д) технические характеристики изделия, если это необходимо для удобства сопоставления вариантов по чертежу общего вида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2.2. Изображения выполняют с максимальными упрощениями, предусмотренными стандартами Единой системы конструкторской документации для рабочих чертежей. Составные части изделия, в том числе и заимствованные (ранее разработанные) и покупные, изображают с упрощениями (иногда в виде контурных очертаний), если при этом обеспечено понимание конструктивного устройства разрабатываемого изделия, взаимодействия его составных частей и принципа работы изделия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2.3. Отдельные изображения составных частей изделия размещаются на одном общем листе с изображениями всего изделия или на отдельных (последующих) листах чертежа общего вида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2.4. Наименования и обозначения составных частей изделия на чертежах общего вида указывают одним из следующих способов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на полках линий-выносок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в таблице, размещаемой на том же листе, что и изображение издел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в таблице, выполненной на отдельных листах формата А4 по ГОСТ 2.301-68 в качестве последующих листов чертежа общего вида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ри наличии таблицы на полках линий-выносок указывают номера позиций составных частей, включенных в таблицу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Таблица в общем случае состоит из граф: "Поз.", "Обозначение", "Кол.", "Дополнительные указания"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2.5. Запись составных частей в таблицу рекомендуется производить в следующем порядке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заимствованные издел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окупные издел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вновь разрабатываемые изделия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2.6. Элементы чертежа общего вида (номера позиций, текст технических требований, надписи и др.) выполняют по правилам, установленным стандартами Единой системы конструкторской документации для рабочих чертежей. </w:t>
      </w:r>
    </w:p>
    <w:p>
      <w:pPr>
        <w:pStyle w:val="Normal"/>
        <w:spacing w:lineRule="atLeast" w:line="243" w:before="0" w:after="0"/>
        <w:ind w:firstLine="225"/>
        <w:jc w:val="both"/>
        <w:rPr/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3. </w:t>
      </w:r>
      <w:r>
        <w:rPr>
          <w:rFonts w:cs="Times New Roman CYR" w:ascii="Times New Roman CYR" w:hAnsi="Times New Roman CYR"/>
          <w:b/>
          <w:color w:val="505050"/>
          <w:sz w:val="20"/>
          <w:szCs w:val="20"/>
        </w:rPr>
        <w:t>Ведомость эскизного проекта</w:t>
      </w: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3.1. В ведомость эскизного проекта записывают все включенные в комплект документов эскизного проекта конструкторские документы в порядке, установленном ГОСТ 2.106-68, независимо от того, к какому варианту относится документ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Допускается в графе "Примечание" указывать соответствующий данному документу вариант. </w:t>
      </w:r>
    </w:p>
    <w:p>
      <w:pPr>
        <w:pStyle w:val="Normal"/>
        <w:spacing w:lineRule="atLeast" w:line="243" w:before="0" w:after="0"/>
        <w:ind w:firstLine="225"/>
        <w:jc w:val="both"/>
        <w:rPr/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4. </w:t>
      </w:r>
      <w:r>
        <w:rPr>
          <w:rFonts w:cs="Times New Roman CYR" w:ascii="Times New Roman CYR" w:hAnsi="Times New Roman CYR"/>
          <w:b/>
          <w:color w:val="505050"/>
          <w:sz w:val="20"/>
          <w:szCs w:val="20"/>
        </w:rPr>
        <w:t>Пояснительная записка</w:t>
      </w: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4.1. Пояснительную записку эскизного проекта выполняют по ГОСТ 2.106-96 с учетом следующих основных требований к содержанию разделов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а) в разделе "Введение" указывают наименование, номер и дату утверждения технического задания. Если разработка эскизного проекта предусмотрена не техническим заданием, а протоколом рассмотрения технического предложения, то делают запись по типу: "Разработка эскизного проекта предусмотрена техническим предложением..." и указывают номер и дату протокола рассмотрения технического предложен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б) в разделе "Назначение и область применения разрабатываемого изделия" приводят соответствующие сведения из технического задания и технического предложения, а также сведения, конкретизирующие и дополняющие техническое задание и техническое предложение, в частности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краткую характеристику области и условий применения издел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бщую характеристику объекта, для применения в котором предназначено данное изделие (при необходимости)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в) в разделе "Техническая характеристика" приводят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сведения о соответствии или отклонениях от требований, установленных техническим заданием и техническим предложением, если оно разрабатывалось, с обоснованием отклонений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данные сравнения основных характеристик изделия с характеристиками аналогов (отечественных и зарубежных) или дают ссылку на карту технического уровня и качества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г) в разделе "Описание и обоснование выбранной конструкции" приводят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писание конструкции, обоснование принимаемых на данной стадии принципиальных решений (конструктивных, схемных и др.)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ри необходимости приводят иллюстрации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сведения о назначении макетов (если они изготавливались), программу и методику испытаний (или ссылку на отдельный документ - программу и методику испытаний), результаты испытаний и данные оценки соответствия макетов заданным требованиям, в том числе эргономики и технической эстетики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фотографии макетов (при необходимости)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бозначения основных конструкторских документов, по которым изготавливались макеты, номер и дату отчета (или протокола) по испытаниям и др. (для справок)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сведения о технологичности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данные проверки принятых решений на патентную чистоту и конкурентоспособность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сведения об использовании в данной разработке изобретений, о поданных заявках на новые изобретен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сведения о соответствии изделия требованиям техники безопасности и производственной санитарии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редварительные сведения об упаковке и транспортировании изделия (при необходимости)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технические требования к применяемым в разрабатываемом изделии новым изделиям и материалам, которые должны разрабатываться другими организациями. Такие технические требования могут быть приведены в приложении к пояснительной записке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сведения о соответствии применяемых в изделии заимствованных (ранее разработанных) составных частей, покупных изделий и материалов разрабатываемому изделию по техническим характеристикам, режимам работы, гарантийным срокам, условиям эксплуатации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сновные вопросы технологии изготовления изделий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д) в разделе "Расчеты, подтверждающие работоспособность и надежность конструкции" приводят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риентировочные расчеты, подтверждающие работоспособность изделия (кинематические, электрические, тепловые, расчеты гидравлических систем и др.)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риентировочные расчеты, подтверждающие надежность изделия (расчеты показателей долговечности, ремонтопригодности, сохраняемости и др.)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ри большом объеме расчетов они могут быть оформлены в виде отдельных документов, при этом в данном разделе приводят только результаты расчетов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е) в разделе "Описание организации работ с применением разрабатываемого изделия" приводят предварительные сведения об организации работ с изделием на месте эксплуатации, в том числе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писание приемов и способов работы с изделиями в режимах и условиях, предусмотренных техническим заданием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писание порядка и способов транспортирования, монтажа и хранения изделия и ввода его в действие на месте эксплуатации, а также обслуживания при хранении и эксплуатации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сведения о квалификации и количестве обслуживающего персонала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ж) в разделе "Ожидаемые технико-экономические показатели" приводят ориентировочные расчеты экономических показателей (экономическую эффективность от внедрения в народное хозяйство и др.)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з) в разделе "Уровень стандартизации и унификации" приводят предварительные сведения по использованию в разрабатываемом изделии стандартных, унифицированных и заимствованных сборочных единиц и деталей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4.2. В приложении к пояснительной записке приводят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копию технического задан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ри необходимости, перечень работ, которые следует провести на последующей стадии разработки издел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материалы художественно-конструкторской проработки, не являющиеся конструкторскими документами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еречень использованной литературы и т.п.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еречень документов, используемых при разработке эскизного проекта и получаемых разработчиком изделия от других предприятий и организаций (авторские свидетельства, отчет о патентных исследованиях, справку потребителя о необходимом объеме производства разрабатываемых изделий и т.п.); при этом документы в приложении к пояснительной записке не включают, но в пояснительной записке могут быть приведены необходимые сведения из этих документов (например, предмет изобретения, потребные количества изделий на квартал, на год, на пятилетку), а также номер и дата документа или сопроводительного письма.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b/>
          <w:b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b/>
          <w:color w:val="505050"/>
          <w:sz w:val="20"/>
          <w:szCs w:val="20"/>
        </w:rPr>
        <w:t xml:space="preserve">(Измененная редакция, Изм. № 1).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right"/>
        <w:rPr>
          <w:rFonts w:ascii="Times New Roman CYR" w:hAnsi="Times New Roman CYR" w:cs="Times New Roman CYR"/>
          <w:i/>
          <w:i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i/>
          <w:color w:val="505050"/>
          <w:sz w:val="20"/>
          <w:szCs w:val="20"/>
        </w:rPr>
        <w:t xml:space="preserve">ПРИЛОЖЕНИЕ </w:t>
      </w:r>
    </w:p>
    <w:p>
      <w:pPr>
        <w:pStyle w:val="Normal"/>
        <w:spacing w:lineRule="atLeast" w:line="243" w:before="0" w:after="0"/>
        <w:jc w:val="right"/>
        <w:rPr>
          <w:rFonts w:ascii="Times New Roman CYR" w:hAnsi="Times New Roman CYR" w:cs="Times New Roman CYR"/>
          <w:i/>
          <w:i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i/>
          <w:color w:val="505050"/>
          <w:sz w:val="20"/>
          <w:szCs w:val="20"/>
        </w:rPr>
        <w:t xml:space="preserve">Рекомендуемое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ПЕРЕЧЕНЬ РАБОТ, ВЫПОЛНЯЕМЫХ ПРИ РАЗРАБОТКЕ </w:t>
      </w:r>
    </w:p>
    <w:p>
      <w:pPr>
        <w:pStyle w:val="Normal"/>
        <w:spacing w:lineRule="atLeast" w:line="243" w:before="0" w:after="0"/>
        <w:jc w:val="center"/>
        <w:rPr>
          <w:rFonts w:ascii="Times New Roman CYR" w:hAnsi="Times New Roman CYR" w:cs="Times New Roman CYR"/>
          <w:b/>
          <w:b/>
          <w:bCs/>
          <w:color w:val="505050"/>
          <w:sz w:val="20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ЭСКИЗНОГО ПРОЕКТА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В общем случае при разработке эскизного проекта проводят следующие работы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а) выполнение вариантов возможных решений, установление особенностей вариантов (характеристики вариантов составных частей и т.п.), их конструкторскую проработку. Глубина такой проработки должна быть достаточной для сопоставления рассматриваемых вариантов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б) предварительное решение вопросов упаковки и транспортирования издел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в) изготовление и испытания макетов с целью проверки принципов работы изделия и (или) его составных частей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г) разработку и обоснование технических решений, направленных на обеспечение показателей надежности, установленных техническим заданием и техническим предложением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д) оценку изделия на технологичность и правильность выбора средств и методов контроля (испытаний, анализа, измерений)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е) оценку изделия по показателем стандартизации и унификации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ж) оценку изделия в отношении его соответствия требованиям эргономики, технической эстетики. При необходимости, для установления эргономических, эстетических характеристик изделия и для удобства сопоставления различных вариантов по этим характеристикам изготовляют макеты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з) проверку вариантов на патентную чистоту и конкурентоспособность, оформление заявок на изобретен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и) проверку соответствия вариантов требованиям техники безопасности и производственной санитарии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к) сравнительную оценку рассматриваемых вариантов, вопросы метрологического обеспечения разрабатываемого изделия (возможности выбора методов и средств измерения)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Сравнение проводят по показателям качества изделия (назначения, надежности, технологичности, стандартизации и унификации, экономическим, эстетическим, эргономическим)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ри этом следует учитывать конструктивные и эксплуатационные особенности разрабатываемого и существующих изделий, тенденции и перспективы развития отечественной и зарубежной техники в данной области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л) выбор оптимального варианта (вариантов) изделия, обоснование выбора; принятие принципиальных решений; подтверждение (или уточнение) предъявляемых к изделию требований (технических характеристик, показателей качества и др.), установленных техническим заданием и техническим предложением, и определение технико-экономических характеристик и показателей, не установленных техническим заданием и техническим предложением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м) выявление на основе принятых принципиальных решений новых изделий и материалов, которые должны быть разработаны другими предприятиями (организациями), составление технических требований к этим изделиям и материалам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н) составление перечня работ, которые следует провести на последующей стадии разработки, в дополнение или уточнение работ, предусмотренных техническим заданием и техническим предложением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) проработку основных вопросов технологии изготовления (при необходимости)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) подготовку предложений по разработке стандартов (пересмотр и внесение изменений в действующие стандарты), предусмотренных техническим заданием на данной стадии.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/>
      </w:pPr>
      <w:r>
        <w:rPr>
          <w:rFonts w:cs="Times New Roman CYR" w:ascii="Times New Roman CYR" w:hAnsi="Times New Roman CYR"/>
          <w:caps/>
          <w:color w:val="505050"/>
          <w:sz w:val="20"/>
          <w:szCs w:val="20"/>
        </w:rPr>
        <w:t>Приложение</w:t>
      </w:r>
      <w:r>
        <w:rPr>
          <w:rFonts w:cs="Times New Roman CYR" w:ascii="Times New Roman CYR" w:hAnsi="Times New Roman CYR"/>
          <w:b/>
          <w:color w:val="505050"/>
          <w:sz w:val="20"/>
          <w:szCs w:val="20"/>
        </w:rPr>
        <w:t xml:space="preserve"> (Введено дополнительно, Изм. № 4). </w:t>
      </w:r>
    </w:p>
    <w:p>
      <w:pPr>
        <w:pStyle w:val="Normal"/>
        <w:spacing w:lineRule="atLeast" w:line="243" w:before="280" w:after="280"/>
        <w:rPr>
          <w:rFonts w:ascii="Tahoma" w:hAnsi="Tahoma" w:cs="Tahoma"/>
          <w:color w:val="505050"/>
          <w:sz w:val="19"/>
          <w:szCs w:val="19"/>
        </w:rPr>
      </w:pPr>
      <w:r>
        <w:rPr>
          <w:rFonts w:cs="Arial" w:ascii="Arial" w:hAnsi="Arial"/>
          <w:color w:val="50505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505050"/>
          <w:sz w:val="19"/>
          <w:szCs w:val="19"/>
        </w:rPr>
      </w:pPr>
      <w:r>
        <w:rPr>
          <w:rFonts w:cs="Tahoma" w:ascii="Tahoma" w:hAnsi="Tahoma"/>
          <w:color w:val="50505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1:00Z</dcterms:created>
  <dc:creator>Verstka</dc:creator>
  <dc:description/>
  <cp:keywords/>
  <dc:language>en-US</dc:language>
  <cp:lastModifiedBy>diris</cp:lastModifiedBy>
  <dcterms:modified xsi:type="dcterms:W3CDTF">2007-11-01T05:31:00Z</dcterms:modified>
  <cp:revision>2</cp:revision>
  <dc:subject/>
  <dc:title>ГОСТ 2</dc:title>
</cp:coreProperties>
</file>