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ПОСТАНОВЛЕНИЕ МИНТРУДА РФ ОТ 22.12.2000 N 92 ОБ УТВЕРЖДЕНИИ МЕЖОТРАСЛЕВЫХ ПРАВИЛ ПО ОХРАНЕ ТРУДА ПРИ ЭКСПЛУАТАЦИИ ФРЕОНОВЫХ ХОЛОДИЛЬНЫХ УСТАНОВ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sz w:val="21"/>
          <w:szCs w:val="21"/>
        </w:rPr>
        <w:t>По состоянию на 18 октября 2006 года</w:t>
        <w:br/>
        <w:br/>
      </w:r>
      <w:hyperlink r:id="rId2">
        <w:r>
          <w:rPr>
            <w:rStyle w:val="InternetLink"/>
            <w:rFonts w:cs="Verdana" w:ascii="Verdana" w:hAnsi="Verdana"/>
            <w:color w:val="660000"/>
            <w:sz w:val="21"/>
            <w:szCs w:val="21"/>
            <w:u w:val="single"/>
          </w:rPr>
          <w:t>&lt;&lt;&lt; Назад</w:t>
        </w:r>
      </w:hyperlink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ТРУДА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2 декабря 2000 г. N 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 УТВЕРЖДЕНИИ МЕЖОТРАСЛЕВЫХ ПРАВИЛ ПО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ЭКСПЛУАТАЦИИ ФРЕОНОВЫХ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труда и социальн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Утвердить  Межотраслевые  правила  по  охране   труда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фреоновых холодильных установок согласно Прилож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Ввести в действие Межотраслевые правила по охране труда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фреоновых холодильных установок с 1 января 2001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Департаменту  условий  и  охраны труда Министерства труд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циального развития Российской Федерации организовать  издани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ение   Межотраслевых   правил   по   охране  труда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фреоновых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р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.ПОЧИ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2 декабря 2000 г. N 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ись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независ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фсоюзо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18 декабря 2000 г. N 109/1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 введения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января 2001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ЖОТРАСЛЕВЫЕ 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 ОХРАНЕ ТРУДА ПРИ ЭКСПЛУАТАЦИИ ФРЕО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 Р М-015-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жотраслевые правила  по  охране   труда   при  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реоновых  холодильных  установок  (далее - Правила) разработаны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с   действующими   нормативными   правовыми  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 Федерации,  с  учетом  международной  и  отече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ктики безопасной эксплуатации фреоновых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действуют  на  всей  территории Российской Федер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яются на промышленные холодильные установки  (агрега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шины,   системы),   установки,   входящие   в  состав  торг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оборудования (в том числе с холодопроизводи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нее 3,0 кВт), а также установки друг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не распространяются на бытовую холодильную техн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 вводом  в  действие  настоящих  Правил  подлежат  отмене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смотру ранее принятые нормативные  правовые  акты,  содержа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налогичные  требования  по  обеспечению  безопасной 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ационарных фреоновых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ОБЩИЕ ПОЛОЖЕНИЯ И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. Настоящие  Межотраслевые  правила  по  охране  труда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фреоновых  холодильных установок распространяютс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в  и  работодателей,  занятых   обеспечением  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 стационарных  холодильных  установок  -  агрег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шин,  систем (далее - холодильные установки) общего  назнач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 на компрессорах объемного действия по замкнутому цик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  использованием  фреонов  (хладонов)  и  их  смесей  в 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 агента  (далее - хладагент),  и устанавливают еди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ые требования охраны труда к организации работ и  рабоч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ам    для    организаций    всех    форм    собственности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ых    форм,    а     также    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  (далее   -   организаций).   Эти   Правила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яются   на   работников   и   работодателей,    занят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м  безопасной эксплуатации бытовых холоди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холодильников,  морозильников,  кондиционеров и  т.п.)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анспортных       холодильных      установок      (автомобиль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елезнодорожных, водного транспорта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. Правила  применяются  при проектировании,  строительств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нструкции, эксплуатации и ремонте холодильных установок,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 установок  и  их  элементов,  заполненных  хладагентом,  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ихся по каким-либо причинам в нерабоче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3. При   обеспечении   безопасной  эксплуатации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наряду с настоящими Правилами следует  руководство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соответствующими требованиями  действующих Правил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безопасной  эксплуатации  сосудов,  работающих  под  давлени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ов и других нормативных правовых актов, содержащих норма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охране  труда  (с  учетом  особенностей и специ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. При    эксплуатации    холодильных   установок   возмо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ействие на работников ряда опасных и вредных  производ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актор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летающихся осколков   оборудования   и   струй   хладаг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жидкого,   газообразного   под   давлением),  хладоносителей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можных разрушениях элементов оборудования и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оложения рабочих  мест на значительной высоте относ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ерхности земли (пол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вижных частей     оборудования     (компрессоры,    насо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ято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ной загазованности воздуха рабочих зон (из-за возмо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ечек хладагента из холодильных систем и вследствие пожар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ной или     пониженной     температуры    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и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ниженной температуры  воздуха  рабочих  зон  (в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мерах;  при  обслуживании   оборудования   зимой   на   нару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ка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ного уровня шума на рабочи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ного уровня виб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ной подвижности воздуха  в  холодильных  камерах  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ружных (открытых) площа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мыкания электрических цепей через тело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остаточной освещенности рабочих з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. Защита работников от опасностей,  вызываемых  движу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астями  оборудования  холодильных установок,  должна определ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и ГОСТ 12.2.06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. Содержание паров хладагента  в  воздухе  рабочих  зон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превышать значений, определенных действующими стандарт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игиеническими   нормативами,   в   том   числе   ГОСТ   12.1.0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Н 2.2.5.686, ГН 2.2.5.692, ГН 2.2.5.79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7. Допустимые уровни шума и защита от него на рабочи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соответствовать требованиям ГОСТ 12.1.003 и санитарных н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 2.2.4/2.1.8.56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8. Вибрационная   безопасность   на  рабочих  местах  долж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довлетворять  требованиям  ГОСТ  12.1.012   и   санитарных   н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 2.2.4/2.1.8.56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. Напряжения прикосновения и токи,  протекающие через  т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еловека,    не    должны    превышать    величин,   установ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2.1.0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0. Освещенность  помещений должна определяться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иП 23-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1. Для обслуживания оборудования, трубопроводов, арматур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х элементов холодильных установок,  расположенных  на  выс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ше   1,8   м   от   пола   (земли),   должны   предусматри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ие площадки, лестницы, стремя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2. Для   защиты   работников   от   последствий   возмо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ушений  элементов  оборудования  и  трубопроводов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следует, в частности, предусматрив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риборы противоаварийной автоматической защиты (ПА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предохранительные устройства по давл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своевременное  освидетельствование  аппаратов  (сосудов)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3. Защита  работников  от  воздействия  опасных  и  вре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 факторов  должна  осуществляться также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я  требований  пожарной  безопасности,   строительны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анитарных  норм  по  размещению оборудования и устройству сист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й, требований безопасности при монтаже и ремон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4. Для защиты работников, занятых эксплуатацией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,  от  пониженных  температур  и  повышенной  подви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уха  в  холодильных камерах и на наружных (открытых) площ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едует  предусматривать  для  них  спецодежду   и   спецобувь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действующими нормати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5. Охрана   окружающей   природной   среды   обеспеч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щательной герметизацией холодильных систем, недопущением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   при   ремонтах,   освидетельствованиях,    демонта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 и  трубопроводов,  контролем  за недопущением утеч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  во  время   выработки   холода   в   соответствии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ями организаций - изготовителей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6. Организации,  имеющие  в   своем   составе   холоди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, должны и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роектную документацию на эти холодильные 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техническую   документацию   организаций-изготовителей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уемое холодильное и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эксплуатационные паспорта на холодильные установки в це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) рабочие инструкции по холодильным установ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) документацию по проведению ремон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) настоящи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7. Проектирование  и  монтаж,  связанные   с   холоди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ми,    должны   осуществлять   организации,   имеющие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ных    случаях     разрешительные     документы 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ие виды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8. Эксплуатационные   паспорта    холодильных    установ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ные  подп.  "в"   п.  1.16  настоящих  Правил,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ключать   основные   сведения   о   проектной  и  эксплуатир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, характеристиках этих установок, потребителей хол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систем,  устройств,  об  условиях  их эксплуа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я, ремонт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автоматических      холодильных     установок,     име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еское обслуживание,  могут быть применены упрощ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онных паспортов относительно централизован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 постоянным или некруглосуточным обслужи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9. На  постоянном  рабочем  месте  обслуживания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(установок)   должен   быть   эксплуатационный   жур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ной в этой организации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0. Все эксплуатационные журналы должны быть  пронумеров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шнурованы,  скреплены  печатью  и  храниться  не  менее 3 лет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х, эксплуатирующих холодильные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1. В  случае  внесения  изменений  в технологическую схем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тав оборудования,  условия эксплуатации холодильных установо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.п.   эти   изменения   незамедлительно  должны  быть  внесены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2. Работодатели   и   организации,   занятые  эксплуа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, обязаны обеспечи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учение своих работников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держание холодильных установок в исправном состоянии  (и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еское   обследование)   в   соответствии   с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оящих Правил и документации на эти 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янный контроль за соблюдением работниками все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й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в соответствующих    служб   нормативными   право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3. В   каждой   организации,   эксплуатирующей  холодиль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у   (установки),   приказом    работодателя    из   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стов,  прошедших  в  установленном порядке проверку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   охраны   труда,   должны   быть   назначены    работн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за  осуществление  контроля  за  техническим  состояние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й   эксплуатацией  холодильной  установки  (установок)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м требований настоящих Прави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за исправное состояние,  правильное и  безопасное  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трубопроводов,  арматуры,  контрольно-измер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боров и  автоматики  (КИПиА)  и  других  устройств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(установ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организаций с периодическим обслуживанием (своими  сил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лых  холодильных  установок разрешается совмещение перечис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нностей  одним  работником.  В  случае  наличия  договора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е   (ремонт)   холодильных   установок   со   сторон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ой  организацией  ответственность   за   испра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тояние,  правильное и безопасное действие устройств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 (установок),   предусмотренная    пп.  "б"   п.  1.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лагается на эту 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4. Расследование причин несчастных случаев, происшедших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холодильных  установок,  должно   осуществлятьс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с  действующим  Положением  о  расследовании и уч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счастных случаев на производстве &lt;*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Утверждено   Постановлением    Правительства  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  от   11   марта  1999  г.  (Собрание 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1999, N 13, ст. 1595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5. Оборудование,  арматура,  приборная  техника,  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щиты  и  т.п.,  изготовленные  вне предел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ступающие   по   импорту),   используемые   при   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 установок,  а  также  проекты  создания  и  привяз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 должны иметь уровень  безопасности  не  ни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,   требуемого   соответствующими  российскими 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в том числе настоящими Прави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6. Ответственность    за   соответствие   действующей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нструируемой  холодильной  установки   требованиям  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 возлагается на работодателя эксплуатирующе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ТРЕБОВАНИЯ К УСТРОЙСТВУ И РАЗМ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УЕМЫХ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. Оборудование   холодильных   установок   выбирается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и    теплотехнических    и   гидравлических   расче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с   требованиями   действующих   государственны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раслевых  нормативных  документов и настоящих Правил,  исходя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 безопасной эксплуатации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. В  машинных  отделениях  с централизованными холоди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ми   постоянного   или   некруглосуточного  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атривается   вакуум-насос.   Необходимость   и   типораз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акуум-насоса решаются 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3. Для  аварийного  (ремонтного)  освобождения от хладаг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лаждающих устройств,  сосудов  и  аппаратов  в  централиз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разветвленных)   схемах   хладообеспечения   с   постоянным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круглосуточным обслуживанием предусматривается дренажный ресив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 коллектор  для  слива хладагента в баллоны.  Целесообраз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нения дренажного ресивера и коллектора определяется проек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лнение дренажного  ресивера   более   чем   на   80% 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ометрического объема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4. Устройство   холодильных   установок   должно   исключ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можность влажного хода компр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5. Холодильные установки поставляются,  как правило, бл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грегатами) полной заводской гото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6. Категорирование трубопроводов необходимо  осуществлят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действующими нормативными документами. 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тих  документов  должен  соответствовать  материал,  из  кото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готовлены трубопроводы и арматура к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7. Применение медных  трубопроводов  определяется  проек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8. Материал фланцев и штуцерных соединений должен выбир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 учетом характеристик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9. Прокладки для уплотнения разъемных соединений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    (с    хладагентом)   следует   применять   из   парон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оответствующей марки) или из  другого  материала  с  аналоги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вердостью и стойкостью в среде применяемых хладагентов и ма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0. Для   хладагентов   разрешается   использовать   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ьную  арматуру.  Условия  применения арматуры (темпер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,  тип  хладагента)   должны   соответствовать   услов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ным организациями-изготов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1. Трубопроводы  с   хладагентом   или   хладоносителем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камерах и других помещениях потребителей холода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кладываться без пересечения  грузового  объема  таким  образ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тобы  была  исключена  возможность  повреждения  их перемещаем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рузами или транспортными сред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2. Не  допускается  размещение  трубопроводов  хладаген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рматуры в шахтах подъем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3. Запрещается    соединять    между    собой   перемыч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ческие трубопроводы хладагента для холодильных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машин)  с  дозированной  зарядкой.  Разрешается объединять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спомогательные  трубопроводы   (дренажные,   аварийного   выб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,  зарядки хладагентом, трубопроводы масла), если это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тиворечит техническим  документам  организации  -  изгото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4. Трубопроводы,  проходящие  через  стены  и   перекры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едует пропускать в стальных гильзах из труб,  внутренний диаме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х на 10 - 20 мм больше наружного  диаметра  трубопровода  (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ом его тепловой изоля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зор между трубопроводом и гильзой с обоих концов должен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лнен    несгораемым    материалом,   допускающим   перем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а вдоль его продольной о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5. Необходимость  обратных  клапанов и запорной арматуры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ах   компрессоров,    насосов,    аппаратов,   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яется 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6. Устье трубопровода для аварийного выброса  хладаг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ных  случаях от предохранительных клапанов в атм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быть отдалено от окон,  дверей, воздухоприемных отверст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олагаться  выше их не менее чем на 2 м и не менее чем в 5 м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  земли.  Струю  выпускаемого  хладагента   не   допуск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правлять  вниз,  устье трубы должно быть защищено от атмосф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ад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7. Размер   поперечного   сечения  трубопровода  авари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броса  хладагента  должен  быть  не  менее  50%  суммы   сеч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ьных отводящих трубопроводов в случае,  когда число отвод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более четырех.  При числе  отводящих  трубопрово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вном  или менее четырех,  поперечное сечение общего трубо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 быть  не   менее   суммы   сечений   отдельных   отвод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8. В  холодильной  установке  должна   быть   предусмотр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можность  отсасывания  хладагента  из любого аппарата,  сосу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ухоохладителя  или  батареи  (либо  своим  компрессором,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оронним агрегат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19. Проектной документацией должен быть предусмотрен 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чистки трубопроводов хладагента перед монтаж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0. Проектирование тепловой изоляции  холодильных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осуществляться в соответствии с действующими СНиП 2.04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1. Холодильное оборудование может размещаться в специ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и   (машинном   или  аппаратном  отделении),  на  откры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ке,  в других  помещениях  здания.  Выбор  места  раз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и проходы определяются 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2. Водяные   насосы   системы   оборотного    вод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мендуется размещать в отапливаемом поме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ается размещать  эти  насосы  в  машинном   (аппаратн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3. В помещении машинного  (аппаратного)  отделения 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авливать    оборудование,    подлежащее    постоянному 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круглосуточному обслуживанию.  Холодильные установки, работ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втоматически  и  обслуживаемые периодически,  можно размещать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нутри  помещения,  так  и  снаружи.  При  размещении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  снаружи  необходимо  учитывать  влияние  клима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4. Высота  от  пола  до  выступающих  частей  оборуд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,  арматуры и т.д.  в проходах машинных отделений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а быть менее 2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5. Запрещается размещать в одном  помещении  с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ой оборудование с температурой поверхности более 300 -C,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крытым пламенем или взрывоопас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6. Ширина  проходов  в  машинных отделениях неконтейнер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ипа рекоменду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проход  и  проход от электрощита до выступающих ча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- не менее 1,5 м.  В холодильных установках едини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опроизводительностью не более 3,5 кВт ширина главного про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не менее 1,2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жду выступающими  частями  вновь  проектируемых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грегатов (машин) с электродвигателями мощностью более 55 кВт -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нее 1,5 м, прочих холодильных агрегатов (машин) - не менее 1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жду гладкой стеной и холодильным агрегатом  (машиной)  -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нее  0,8  м.  В холодильных установках холодопроизводи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,5 кВт и менее разрешается  принимать  это  расстояние  до  ст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вным  300  мм  и  более  (в  случае,  если  с  этой  стороны 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я оборудов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ТРЕБОВАНИЯ К ПОМЕЩЕНИЯМ И ИХ ИНЖЕНЕРНОМУ ОБОРУД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. Помещения  (машинные  и  аппаратные  отделения,   каме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установок  по  пожарной  опасности следует относить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тегории Д,  если в помещениях отсутствуют  материалы  (смазо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сло,  горючая  тара в камерах и т.д.),  которые приводят к бо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ой  категории  пожарной  опасности.  Категория  помещен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ной  опасности  определяется  в  соответствии  с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ПБ 105-9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. Санитарно-бытовые помещения для работников, обслужив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е установки, должны проектироваться исходя из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иП 2.09.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3. Следует  предусматривать помещение или место для дежу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мены работников, обслуживающих холодильную установку (установ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4. Холодильные  установки  в  зданиях  следует  размещат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с   требованиями   СНиП   2.09.02,   СНиП   2.04.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12.2.142 и другой действующей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5. Машинные  (аппаратные)  отделения,   а   также   нару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ки  холодильных  установок  размещают  с  учетом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иП II-8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6. Помещения  холодильных  установок,  в  зависимости  от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значения и размещения  в  зданиях,  могут  иметь  автома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отушение   или   автоматическую   пожарную   сигнализацию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требованиями НПБ 110-9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7. Двери  машинных   и   аппаратных   отделений,   а 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лаждаемых помещений (камер) должны открываться наружу, в стор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8. В   машинных  (аппаратных)  отделениях  для 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оборудования и арматуры, расположенных на высоте выш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8  м от пола,  должны предусматриваться металлические площадк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ждением и лестницей.  Ограждения (перила) должны быть  высо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менее  1  м,  внизу должна быть сплошная металлическая заши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бортик) высотой не менее 15 с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ается не   устраивать   площадку  для  одиночной,  ред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уемой арматуры,  расположенной выше 1,8 м от пола.  В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чае арматура обслуживается с переносной стремя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9. Освещение  в  помещениях  холодильных  установок 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яться согласно требованиям СНиП 23-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0. Для  хранения  баллонов  с хладагентом предусматр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клад в соответствии с действующей норматив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1. В помещениях,  где установлено холодильное оборуд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ается  устраивать   каналы,   которые   должны   закры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длицо   с   полом   специальными  плитами  или  металл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ифлеными листами или иметь ограждение.  Полы должны быть ровны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  несгораемого  материала,  не  подвергающимися быстрому изно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слоустойчивыми и нескользк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2. Температура воздуха в машинных отделениях  с  постоя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некруглосуточным обслуживанием должна устанавливаться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ГОСТ 12.1.005,  СНиП 2.04.05,  СанПиН 2.2.4.548 как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машинных    отделениях    с    периодическим   обслужи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а воздуха  должна  быть  не  ниже  5  -C,  если  эт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тиворечит условиям изготовителя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3. Системы   вентиляции   в   помещениях,   где   размещ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е  оборудование,  следует  выполнять  в 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и СНиП 2.04.05, ГОСТ Р 12.2.1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емные отверстия  воздуховодов  для  удаления воздуха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аться на уровне 0,3 м от пола помещения или от пола  кан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сли  канал имеет глубину 0,5 м и более.  В каналах глубиной ме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 м вентиляция не предусматри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даляемый воздух может выбрасываться в атмосферу без очис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4. Для холодильных установок с  воздушными  конденсатор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енными   в   помещениях,   должен  быть  обеспечен  за 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точно-вытяжной вентиляции необходимый  рабочий  теплосъем  эт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денс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5. В необходимых случаях  следует  предусматривать 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  проведения   пневматических  испытаний  аппаратов,  сосу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холодильной установки инертным газом  или  осуш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жатым воздух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6. В машинных отделениях предусматриваются  канализаци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апы  для  удаления  сточных  вод  с учетом требований санит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7. Выделенные  помещения  с  холодильным оборудованием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лючением холодильных камер,  относятся чаще всего к норма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 случае  присутствия  в  машинном отделении масла,  относимого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няемом   объеме   к    категории    пожароопасных,   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авливать   класс   зоны   пожароопасности  в 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и Правил устройства электро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8. Помещения холодильных камер относятся,  как  правило,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тегории сыры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9. Электроснабжение   холодильного   оборудования  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атривать  по  категории Правил устройства электроустанов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ей электроснабжению основ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0. Электроснабжение  системы  аварийной  вентиляции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атривать   по   первой    категории    Правил   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1. Машинные  и  аппаратные  отделения,   а   также  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,  где  имеется  холодильное  оборудование,  должны и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ное и аварийное осве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2. Снаружи  у  входных   дверей   машинного   (аппаратно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ения  холодильных установок с постоянным или некруглосуточ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ем  должны   быть   установлены   звонки   для   выз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ющих   работников,  а  также  вывешены  предупред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дпись  и  знак  безопасности  в  соответствии   с 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2.4.0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3. Степень    защиты   оболочки   электрических   машин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ических светильников принимается по нормативным документам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ом,  в  частности,  места  размещения  электрооборудования  (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шинном отделении,  холодильной камере,  на  открытом  воздух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СИСТЕМЫ КОНТРОЛЯ, УПРАВЛЕНИЯ, СИГН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ПРОТИВОАВАРИЙНОЙ АВТОМАТ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. Системы  контроля,   автоматического   и   дистан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   (системы   управления),  системы  ПАЗ,  в  том 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вляемые   комплектно   с   оборудованием,   должны   отвеч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    настоящих   Правил,   действующей   нормативно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й   документации,   проектной   документации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ивать   заданную   точность   поддержания   технол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араметров,  надежность и  безопасность  эксплуатации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. Степень  защиты  оболочек   электроприборов   и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втоматического   и  дистанционного  управления,  располагаемы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х   с   холодильным   оборудованием,    определяется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требованиями Правил устройства  электроустаново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42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3. Системы контроля,  управления и ПАЗ выбираются на 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нализа  устройства  и  производительности  холодильных установ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й возникновения и  развития  возможных  аварийных  ситу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ппаратурного офор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4. Системы контроля,  управления и ПАЗ размещаются в мес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добных  и безопасных для обслуживания.  В этих местах должны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лючены   недопустимые    вибрация,    загрязнение    проду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и, механические и другие вредные воздействия, влияющ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чность, надежность и быстродействие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5. Холодильные   установки   в   заданных   случаях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ив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ь за  параметрами  процесса  и  управление  режимом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держания их регламентированных знач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е процессом  оттаивания  (если  это предусмотрено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 непосредственного охлажд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е операций безопасного пуска,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ыдачу сигнала об аварии и информацию о неисправ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6. Емкости холодильных установок в  необходимых  случаях  (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ом  требований  ГОСТ  Р  12.2.142,   ПБ  10-115-96   и  друг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ой  документации)  должны иметь соответствующие у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7. В  случаях,  когда  холодильные  камеры,  в которых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иться  работники,  не   открываются   изнутри,   их  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ть  ручной  системой  сигнализации  "Человек  в  камер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товой и звуковой сигналы "Человек в камере" должны поступат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е  с  постоянным  нахождением  работников  (диспетчерск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ераторская, проходная). Световое табло "Человек в камере"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гораться снаружи над дверью камеры, в которой находится челов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для подачи из камеры сигнала должны быть обознач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тящимися  указателями с надписью о недопустимости загром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грузами и надежно защищены от пов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8. Холодильные  установки  должны  быть  оснащены испр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борами ПАЗ,  останавливающими компрессор или  блокирующими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уск  при  достижении предельно допустимых значений контролиру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араметров,   предусмотренных    организацией-изготовителем 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9. Надежность и время срабатывания системы ПАЗ  опре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чиками  системы  с учетом требований технологической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0. Время  срабатывания  защиты  должно  быть  таким,  что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ключить опасное развитие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1. Нарушение  работы системы управления не должно влиять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у системы П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2. Системы  ПАЗ  и  системы  управления должны исключ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абатывание от случайных и кратковременных сигналов  наруше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льного хода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3. В случае отключения электроэнергии  для  питания 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я и управления системы ПАЗ обеспечивают перевод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в безопасное состоя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4. Значения  уставок (устанавливаемых значений) системы П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яются  с  учетом   погрешностей   срабатывания   сиг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  средств  измерения,  быстродействия системы и возмо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корости изменения  параметров.  Время  срабатывания  системы  П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 быть меньше времени,  необходимого для перехода пара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 предупредительного до предельно допустимого значения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ок,  наряду с граничными значениями параметров,  приводя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5. Исправность  приборов  защиты компрессоров проверяе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и,  предусмотренные организациями-изготовителями  и  проек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6. Холодильные   установки   в   случаях,  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ующей нормативной документацией (в  том  числе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12.2.142, ГОСТ Р 51360), должны быть оснащены реле высо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,  останавливающим  компрессор  при   повышении   д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гнетания до определенной задан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ки реле давления не должны превышать расчетного  д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р,  но  быть  ниже,  чем  для  предохранительного  клапана.  Р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 должны  устанавливаться  до  запорного   нагнет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я компр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7. Питание   испарителей   (сосудов)   жидким   хладаг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ется в  необходимых  случаях  с  помощью  автома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боров и исполнительных мех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8. В  системах  охлаждения  с  промежуточным хладонос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атриваются  приборы  автоматической   защиты,   отключ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 при прекращении движения хладоносителя через испар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 при  понижении  температуры   кипения   в   испарителе   ни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тимого пред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19. Для   компрессоров  с  охлаждающими  водяными  рубаш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атривается автоматическая остановка  компрессора  в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кращения подачи воды в охлаждающую рубаш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0. Оснащение      холодильных     установок     маномет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мановакуумметрами)  в  соответствии  с  требованиями  ГОСТ   24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яется в случаях,  предусмотренных, в частности, действу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ми устройства и безопасной эксплуатации сосудов, рабо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  давлением,  ГОСТ  Р  12.2.142,  ГОСТ  Р  51360  и  настоя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1. Манометр  выбирается  с  такой  шкалой,   чтобы   пре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рения  рабочего  давления  находился,  как правило,  во в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ти шк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2. Манометры  должны  иметь  класс  точности  не ниже 2,5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авливаться так,  чтобы их  показания  были  отчетливо  вид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иферблат  располагается  в  вертикальной плоскости или с накл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перед до 30-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3. Манометр   должен   иметь   красную  черту  по  делен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ему разрешенному рабочему давлению в  сосуде.  В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расной   черты   разрешается   прикреплять  к  корпусу  мано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таллическую  пластину,  окрашенную  в  красный  цвет  и   плот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егающую к стеклу маноме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ТРЕБОВАНИЯ К ЗАЩИТНЫМ УСТРОЙСТВАМ И АРМ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. При  работе  или  нахождении  в  недействующем  состоя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установки  давление  в  любой ее части не должно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ше допусти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ие давления должно быть предотвращено  либо  повыш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 должно быть сброшено без практического риска для люде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жающей   среды   (с   учетом,    в    частности,  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12.2.142,  ГОСТ  Р  51360  и других действующих 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.1. Для  предотвращения  повышения  давления   при  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 установки   должны  быть  использованы  огранич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различного тип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ле давления  с возможностью регулирования настройки д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абатывания,    обеспечивающее    возможность     автомат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торного запуска 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ле давления с фиксированным давлением срабаты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ле давления, не допускающее повторного автоматического пу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(пуск  установки  в  работу осуществляется после с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локировки специалист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холодильных    установок    с    компрессорами,   име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оретическую объемную производительность менее  0,001  куб.  м/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нение указанных устройств не является обязате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.2. Для  сброса  давления,  превышающего допустимое,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использованы предохранительные клапаны,  разрывные  мембр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вкие    пробки.   Предпочтительнее   применять   авто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амодействующие  предохранительные  клапаны,  перед  которыми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сти устанавливаются разрывные мемб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.3. Для  защиты  от   превышения   давления   в   каска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ках, использующих хладагент с низкой норм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ой кипения,  следует при  необходимости  предусматр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ключение буферной ем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2. Защита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2.1. Для  защиты  холодильных  установок   с   теоре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ной  производительностью  компрессора  (объемного  сжатия) 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уб.  м/ч и  более  или  имеющих  электродвигатель  компрессора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минальной  мощностью  более  10  кВт  необходимо  на компр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ить как ограничитель  давления  нагнетания  (реле),  та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ужинный   предохранительный  клапан,  располагаемый  на  сторо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ого давления компрессора до запорного вентиля и  сбрасыв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  (в  случае превышения давления в нагнетательной пол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ше допустимого) на сторону низкого давления  компрессора  ил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тмосф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2.2. Требования,  предусмотренные  в   п.  5.2.1  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,   распространяются    и    для    промежуточной    сту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вухступенчатого компрессора с объемным сжат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2.3. Ограничитель  давления  (реле  давления)  должен 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роен  (или  подобран  в  случае  фиксированной  настройки)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не выше 0,9 величины максимального рабочего 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2.4. Использовать  ограничитель  давления  (реле давления)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е  регулирующего  устройства  запрещается,  если   это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о организацией-изготов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3. Сосуды   и   аппараты   емкостного   типа   в    случа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ных  требованиями   Правил   устройства  и 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сосудов, работающих под давлением, и ГОСТ Р 12.2.14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быть оснащены предохранительными  устройствами  для  сб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3.1. Предохранительные  клапаны  должны  устанавливать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е  (аппарате)  или  в  непосредственной  близости  от  не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соединены к паровому пространству сосуда (аппара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 запорных   устройств  между  сосудом  (аппаратом)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хранительным    клапаном    запрещается    (за    исклю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хходового вентиля, в оговоренных случая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3.2. Требуемая  пропускная   способность   предохран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панов,  устанавливаемых на сосудах и аппаратах емкостного тип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 = qF / 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q -  плотность  теплового  потока через наружные стенки сос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аппарата, принимаемая во всех случаях 10 кВт/кв.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F - площадь наружной поверхности аппарата или сосуда, кв.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r - удельная теплота парообразования хладагента  при  да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ыщения,  принимаемом при расчете предохранительного клапана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щищаемого сосуда (аппарата), кДж/к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3.3. Размер    проходных    площадей    сечений    пруж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хранительных  устройств   определяется   в   соответствии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и ГОСТ 12.2.08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4. Предохранительные устройства сосудов  (аппаратов)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 отрегулированы  на  начало открытия при избыточном давл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вном 1,02 - 1,10 максимального рабочего 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наличии  на  стороне  всасывания  (нагнетания)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сосудов (аппаратов) с различными разрешенными давл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 предохранительные клапаны должны быть отрегулированы на нача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крытия при давлении,  предусмотренном в соответствии с проек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,  но не выше минимального из давлений, установ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сосудов (аппаратов) данной ст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хранительный клапан  компрессора,  соединяющий  при сво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крытии полости нагнетания и  всасывания  (или  ступени  сжати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ен  быть  отрегулирован  на  открытие  при разности давлен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инструкцией организации - изготовителя компр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5. При  снятии  одного  из  двух предохранительных клап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ых на сосудах (аппаратах),  трехходовый вентиль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 переключен  на  задействованный клапан и опломбирован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нятие предохранительных    клапанов    на   проверку 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одиться  только  по  указанию  работника,  ответственного 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равное  состояние и безопасную работу сосудов (аппаратов),  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го присутств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5.1. Предохранительный   клапан   компрессора   поста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ей - изготовителем компрессора.  В случае выхода его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я он заменяется на новый,  характеристики которого должны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тверждены соответствующе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5.2. Проверка предохранительных клапанов с составлением а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их  пломбирование  должны  проводиться  организацией,   име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ительный документ на выполнение этих работ. На пломбе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выбито клеймо с указанием давления начала открытия клап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6. Отвод  хладагента  из  аппаратов  через предохра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паны должен осуществляться с учетом требований,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деле 2 настоящ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 на отводящих трубах запорных органов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7. Предохранительные клапаны следует также устанавлив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разветвленных  системах  крупных  холодильных  установок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ках трубопроводов  жидкого  хладагента,  которые  могут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рметично  перекрыты  запорными вентилями и где имеется 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ширения жидкости при отеп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аппаратах    (охлаждающих   устройствах)   непосред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лаждения  с  насосно-циркуляционной  системой  и  автомат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крытием  вентилей  на  входе и выходе хладагента (особенно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тайке аппаратов тепловыми электронагревателями - ТЭН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7.1. Предохранительные   клапаны  следует  устанавлива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ках  трубопроводов  или  аппаратах  со  сбросом  давления 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сасывающий  трубопровод  холодильной  установки или в трубопро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варийного   выброса   хладагента.   Эти   клапаны   должны 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регулированы   на   начало  открытия  при  избыточном  давл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ном  для  используемого   оборудования   стороны   низ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холодиль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7.2. Требуемая  пропускная  способность   предохран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пана  для воздухоохладителей,  у которых оттаивание от снег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шубы производится с помощью электронагревателей,  определяе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ношен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 = Nэл / 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де Nэл - мощность электрических нагревателей,  размещенных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меевиках воздухоохладителя, кВ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8. Для  холодильных  установок  в  случаях, 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12.2.142 и другой  нормативной  документацией,  в 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для сброса давления из сосудов (аппаратов) допуск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ть  плавкую  пробку.  Плавкая  пробка  не  должна 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плоизолиров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8.1. Сосуд, номинальный внутренний диаметр которого менее 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м, не требует применения устройства сброса 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9. Поршневые или шестеренчатые насосы,  предназначенные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качивания  жидкого хладагента,  должны быть оснащены пружи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хранительным  клапаном  для  сброса  давления,   превыша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тимое  (на сторону низкого давления).  Пропускная способ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хранительного   клапана   должна   соответствовать   масс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зводительности насо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0. Холодильная установка с  учетом  требований  действ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ой   документации,   конструкции   оборудования  и 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ребителя  должна  быть  снабжена  достаточным  числом  отсе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ей   для   снижения   потерь   хладагента  при 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,  особенно при устранении возможных аварийных ситуац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и ремонт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0.1. Запорные  вентили   рекомендуется   устанавливать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сасывающем   и   нагнетательном  трубопроводах  компрессора  (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ов с теоретической объемной производительностью боле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уб. м/ч и при отсутствии на них встроенных венти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Штоки вентилей должны быть закрыты защитными колпа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0.2. На   холодильных   установках   с   заправкой  2,5  к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и более запорные вентили рекомендуется устанавливать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сивере на входе и выходе хладагента. В случае заводской по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но-конденсаторного агрегата установка вентиля  на  в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в ресивер необязатель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10.3. Если в состав холодильной установки  входит  неск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арителей,   запорные  вентили  рекомендуется  устанавлива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ждом входном и выходном патрубках испар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ТРЕБОВАНИЯ К ОБОРУДОВАНИЮ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. Разработка  и   изготовление   оборудования 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   могут    проводиться    только    специализиров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ми по документам, утвержденным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сли установка содержит сосуды,  подпадающие  под  действие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и  безопасной  эксплуатации  сосудов,  работающих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м,  то  разработка  и  изготовление  этих  сосуд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одиться по лицензии Госгортехнадзор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. Холодильное   оборудование   должно   рассчитываться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ность    по    (расчетным)    давлениям   Pр,   приняты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ей  стороны  холодильной   установки   (низкого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ого давления), с учетом используемого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3. Расчетное давление для оборудования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 соответствовать  действующим  государственным и отрасле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андартам, ведомственным нормативным докум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4. Для  оборудования  стороны  высокого давления,  в котор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упают  пары  хладагента   непосредственно   из   компрессо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четная   температура   стенок   должна   приниматься  с 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тимых  температур  нагнетания  (для   рассматриваемого  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ов), хладагента и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5. Значения  давлений  для  контроля  прочности  и пло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и настройки  предохранительных  клапанов  и 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ничения  рабочих  давлений  устанавливаются  в 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ующей   нормативной   документацией   (ГОСТ   Р    12.2.14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51360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6. При   разработке   холодильных   установок  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усмотрены конструктивные  меры,  предотвращающие  влажный  х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7. Геометрический объем линейных ресиверов следует  выбир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 учетом обеспечения безопасной работы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8. Все  части  холодильной  установки,   соприкасающиеся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  и   смазочным   маслом,  должны  изготавливаться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ов,  химически инертных по  отношению  к  соответствую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у  (или  их  смесям),  смазочным маслам и их производны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е образуются при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9. Материалы,   используемые   для   изготовления 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установки,  подвергающиеся  воздействию  низких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их  температур,  должны  выбираться  с  учетом  изменения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ханических свойств под действием этих темпер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0. Материалы    уплотнительных    прокладок   в   разъ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единениях должны быть стойкими по  отношению  к  соответ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м  и  смазочным  маслам и иметь достаточную механ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1. Необходимость  и  устройство  указателей  уровня жид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определяются п. 4.6 настоящ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2. Фланцевые соединения на  трубопроводах  для 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мендуется    выполнять    с    уплотнительными   поверхност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"выступ-впадин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3. Разъемные   резьбовые   соединения   трубопроводов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 допускается применя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аровых линиях сторон высокого и низкого давления с усло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иаметром труб не более 40 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жидкостных линиях с условным диаметром труб не более 25 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4. Неразъемные  соединения  трубопроводов  для 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выполня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тальных - свар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дных - высокотемпературной пайкой (твердыми припоя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5. Компрессоры  в необходимых случаях  (п.  4.20 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)  должны  иметь  штуцеры   для   подсоединения   мано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мановакуумметров)   непосредственно   к   полостям  всасыва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гнетания или к нагнетательному и всасывающему трубопров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6. Компрессорные   и  компрессорно-аппаратные  агрегаты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 аппараты,  сосуды  и  комплектно  поставляемые  холоди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(машины,  блоки и т.п.) должны быть оснащены прибор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ми в соответствии  с  требованиями   разделов  4   и  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оящ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7. Движущиеся  части  оборудования  должны  иметь  защи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ждения (ГОСТ 12.2.062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8. Оборудование,  на  которое  распространяются 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ующих Правил устройства и безопасной  эксплуатации  сосу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под давлением, должно разрабатываться и изготавли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оответствии с требованиями эт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19. Вентиляторы,        насосы,        компрессорные  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но-аппаратные  агрегаты  и  установки  (машины)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довлетворять   требованиям   российских   норм   по   шумовы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ибрационным характерист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0. Электродвигатели,  электрические  приборы,  автомати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щиты управления,  входящие в комплекты холодильного  оборуд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   соответствовать    требованиям     Правил    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установок,   ГОСТ   12.1.019,   ГОСТ   12.1.030   и  друг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им нормативным докум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1. На всасывающих линиях компрессоров и насосов (допуст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  конструкцией)   рекомендуется   предусматривать   фильтр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менты,  исключающие  попадание  посторонних предметов,  гряз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лины в это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2. Документация,   поставляемая   потребителю   с  сосу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ами),  подпадающими  под  действие   Правил   устрой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й эксплуатации сосудов,  работающих под давлением, долж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овать требованиям эт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сосудов  (аппаратов),  на  которые  указанные  Правила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яются, допускается оформление паспорта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м 28 отраслевого стандарта ОСТ 26.29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3. Документация,  поставляемая потребителю  с  холоди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ами,   насосами,   компрессорно-аппаратными  агрегат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лектными установками  (блоками,  машинами),  должна  в  пол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е  или  частично (с учетом вида и характеристик оборуд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держ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аспорта (формуляры) с характеристиками оборудования (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  с   указанием   даты   выпуска,   допустимого  давле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ы,   виброшумовых   характеристик   и    срока   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 дозы  заправки  хладагентом,  маслом  и  их  м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обозначения)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сведения, подтверждающие права на изготовление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(данные о  лицензиях,  сертификатах  и  т.д.  или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п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инструкцию (руководство) по эксплуатации, объединяющу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е описание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ю по  монтажу  и наладке с требованиями к фундамент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злам   крепления   к   нему,   к   помещению   (где   размещ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е),      присоединениям      внешних     трубопрово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питания,  заземления,  к  заправке  хладагентом,  масл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оносителем, настройке КИП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пуска в работу и безопасного обслуживания (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    электробезопасности,    оттаиванию    камерных   охлажд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я по   ремонту   и  предельные  нормы  износа  осно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строизнашивающихся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я по  обращению с хладагентом,  маслом и хладонос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  указанием  физико-химических,  пожароопасных,  коррозионны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ксичных свойств) при обслуживании,  ремонте, заправках, уда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 систем и защит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я по  проверке  и  испытаниям на плотность,  проч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безопасность,  срабатывание   предохранительных   клап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ИП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кается в случаях, предусмотренных действующей нормати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,  объединять  в  одном  документе  или  разделять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м его видам сведения по подпунктам "а" и "в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4. К   инструкции   (руководству)  по  эксплуатации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агаться паспорта предохранительных  клапанов  и  приборов  (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ам,    установленным    государственными    или    отрасле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андар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5. Документация,  предусмотренная п.  6.23 настоящих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 холодильных установок и их составных частей,  поставляемых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порту, должна быть на рус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6. Технологическое  и торговое холодильное оборудование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тав которого входит холодильная установка или часть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,   изготавливается,   монтируется  и  эксплуатируе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       с          технической         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й-изготовителей, с учетом требований настоящ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ТРЕБОВАНИЯ К МОНТАЖ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. Монтажные  работы  должны выполняться специализиров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2. Запрещается проводить монтаж холодильных установок или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злов без налич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е допускается  выполнение  монтажных работ с отступлениями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  документации   без   согласования   с    организац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аботавшей эту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к работников  к   монтажу   холодильных   установок   б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тажа  по  охране  труда  и  правилам 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нительно к местным условиям запрещ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 сварке  сосудов и трубопроводов должны допускаться сварщ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ющие удостоверение об аттестации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3. При выполнении монтажных работ в числе других 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ов необходимо также руководствоваться требован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й документации     организаций    -    изготов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трубопроводов,   арматуры,   приборов   и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втом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 устройства   и   безопасной    эксплуатации    сосу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НиП 12.03, СНиП 3.05.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 пожарной безопасности в Российской Федерации &lt;*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Утверждены  Главным государственным инспектором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по пожарному надзору 16 октября 1993 г.,  с последу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ями  и  дополнениями.  Зарегистрированы Минюстом России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кабря 1993 г., регистрационный N 4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4. Перед  монтажом  должно   быть   проверено   соответ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 (изделий)  и  материалов проектной документации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ой должен осуществляться монтаж,  а также наличие  и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я по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5. При подготовке оборудования и узлов холодильной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 монтажу необходимо произвести их осмотр,  проверку комплек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технического  состояния.  Изделия  с  дефектами  к  монтажу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6. Оборудование и  другие  изделия  с  истекшим  гарантий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ом  могут  быть  допущены  к  монтажу  только после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лекса   работ,   предусмотренных   технической  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я  (ревизия,  устранение  дефектов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зультаты проведенных работ должны быть занесены  в  документ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7. Оборудование (изделия)  и  материалы  до  монтажа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раниться  в  соответствии с требованиями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й-изготовителей.  При  хранении  должен  быть  обеспеч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ступ для осмотра,  созданы условия, предотвращающие пов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падание влаги и пыли во внутренние пол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8. При  производстве сварочных работ и резке металлов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выполнены также соответствующие требования ГОСТ 12.3.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9. При   сооружении   фундаментов   и   размещении   на 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  оборудования,   подготовке   фундаментных    бол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 руководствоваться технической документацие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изготовителя оборудования,  требованиями проектной докумен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 также СНиП 3.05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0. При перемещениях оборудования,  трубопроводов  и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злов  холодильной  установки  во время монтажных работ необходи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итывать   техническую   документацию   организации-изгото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государственных и отраслевых стандартов,  Межотрасл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по  охране  труда  при  погрузочно-разгрузочных  работа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ении грузов, СНиП 3.05.05, СНиП 12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рещается выполнять  работы  на  оборудовании (или под ним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сли  оно  находится  в  приподнятом  положении  и  поддерж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ебедками, домкратами и другими подъемными механиз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1. При необходимости проведения сварочных работ на сосу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под давлением,  надлежит руководствоваться  техн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  на изготовление сосудов,  проектной документацие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ми устройства и безопасной эксплуатации сосудов, рабо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2. Установка   арматуры   должна  соответствовать  поряд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ному в инструкции организации-изготов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учную запорную   арматуру,   как   правило,  устанавливают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уплением  хладагента  под  клапан.  На  уравнительных   ли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кается  любое  расположение запорной арматуры.  Устанавл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рные вентили маховичками вниз запрещ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3. Изготовленные   участки   трубопроводов   или  отд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ы  до  монтажа  должны  быть  подвергнуты  механ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тке,   обезжириванию,   химической  очистке,  осушке  (соглас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ой и технической документации холодильных установ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4. Трубопроводы  должны монтироваться на специальных оп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подвесках, которые должны быть рассчитаны на собственную мас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а,  массу  хладагента  и тепловой изоляции,  принятых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эффициентом запаса не менее 1,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5. Сварные   стыки  трубопроводов  следует  располага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стоянии не менее 100 мм от опор и подвесок для  труб  диамет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нее 50 мм, и не менее 200 мм - для труб диаметром 50 мм и бол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ланцевые, сварные и иные соединения трубопроводов  не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аться в стенах, перекрытиях и других недоступных для осмо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ремонта ме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6. Тепловая   изоляция   трубопроводов  производится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 их  на  прочность  и  плотность   и   устранения   вс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наруженных при этом деф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7. Сварочные работы и пайку  на  трубопроводах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 разрешается  производить  только  при  их  отключен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вобождении от хладагента  (с  продувкой  воздухом  или  инер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азом)  и при наличии письменного разрешения на проведение огн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, оформленного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8. Приспособления, предназначенные для обеспечения удоб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нтажных  работ  и безопасности работающих (лестницы,  стремя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леса,  подмостки  и   др.),   должны   удовлетворять  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2.2.0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19. В блочных холодильных установках (машинах), 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ейнерного типа,  поставляемых в комплекте  на  место  монтаж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структивное оформление трубопроводов определяется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 - изготовителя этих установок (маши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20. Подача  сжатого воздуха или инертного газа для испы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родувки)    сосудов    (аппаратов),     трубопроводов     долж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ться   по   специальному   трубопроводу  с  возмож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ключения его к сосуду (аппарату) или участку трубопровода чер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ьный вен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ываемый (продуваемый)   аппарат,   сосуд   или   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а должен иметь запорную арматуру, позволяющую отключ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го от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смонтированных  холодильных  установок (и их част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м должны проводиться с  учетом  требований,  изложенны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деле 8 настоящих Правил, а также СНиП 3.05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21. Перечень  и  содержание  документации,  оформляемой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нтаже   оборудования  и  трубопроводов,  должны  соответств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м действующей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ИСПЫТАНИЕ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. Перед  пуском  в  эксплуатацию,  после длительной стоя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более одного года) или после  ремонта  холодильные  установки  (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ом   их   характеристик,  требований  действующей  нормати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и и инструкций организации - изготовителя оборуд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подвергаться испытаниям,  которые могут в полном объеме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астично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на проч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на плот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на  функционирование  устройств  безопасности  (р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, предохранительные клапаны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, подтверждающие функционирование установки в ц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новь смонтированная  холодильная  установка  проверяется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е  проектной  документации  по  технологической част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личию  приборов  и  устройств  контроля,  защиты  и 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яется  также  наличие  документации,  относящейся к сосуд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м 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.1. Если    холодильная    установка    в   целом   собр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ей-изготовителем,  прошла  испытания  на   прочность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тность,  имеет  соответствующий  документ  об этом,  заправ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(или газом-консервантом),  маслом и срок  консерв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ый  организацией-изготовителем,  не истек,  то на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перед  пуском  установки  в  работу   испытания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ность и плотность не проводя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этом случае холодильная установка  должна  быть  подвергну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ю внешним осмотром и проверке возможных утечек хладагента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ощью  течеискателя.  Для  установок  с   остаточным  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аза-консерванта  проверка  на  утечку хладагента проводится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акуумирования и заправки хладаг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.2. Если  в состав холодильной установки входят сосуды,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е распространяются требования Правил устройства и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сосудов,  работающих под давлением  &lt;*&gt;,  то 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й установки перед пуском ее в эксплуатацию должны реш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учетом требований к этим сосу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Сроки,  объем и порядок  технического  освидетель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ов (аппаратов), не подпадающих под действие Правил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безопасной  эксплуатации  сосудов,  работающих  под  давлени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 отражаться  в  эксплуатационной документации организаций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готовителей эт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.3. Если   холодильная   установка   собрана    на   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из отдельных узлов, имеющих документы, подтвержд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  испытания   на   прочность   в   организации-изготовителе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ее   хранение,   то   после  сборки  установки  мо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одить испытания на прочность только тех узлов,  которые  ра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 были  испытаны.  Испытания  на  плотность  проводятся для в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 в ц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2. В  процессе  эксплуатации  холодильная  установка  долж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вергаться    испытаниям:    на    прочность,    плотность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устройств безопасности.  Периодичность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на  прочность  и   плотность   должна   соответств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и    организации-изготовителя    или    инструкции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(в случае, если установка собрана на месте). При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 на  прочность должны проводиться не реже 1 раза в 8 л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установок,  в состав  которых  входят  сосуды  (аппараты),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ые распространяются требования Правил устройства и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 сосудов,   работающих  под  давлением,  и  с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ы.  Для  остальных  установок  периодичность 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а     быть     указана     в     технической    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3. Особое     внимание    следует    уделить    техническ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видетельствованию (испытаниям) сосудов (аппаратов),  на  котор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яется   действие   Правил   устройства   и  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 сосудов,  работающих  под  давлением,   и   ст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4. Техническое   освидетельствование   (испытание)  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ов)  и  трубопроводов,  предусмотренное  п.  8.3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, включ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ружный и внутренний осмотр (при наличии люк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на  прочность  и  плотность  сосудов  (аппаратов)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невматическое испытание  на  прочность  сосудов   (аппара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 проводить при условии его контроля методом акус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миссии  или  другим  согласованным  с  Госгортехнадзором  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4.1. При техническом освидетельствовании до пуска  в 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е  на  прочность  вновь  установленных сосудов (аппара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ается  не  проводить,  если  с  момента  проведения   та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 в  организации-изготовителе  прошло  менее  12 месяце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ы (аппараты) не получили повреждений  при  транспортировке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у  установки  и монтаж их проводился без применения сварки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айки элементов, работающих 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этом  случае сосуды (аппараты) должны подвергаться испыт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лотность в  составе  технологической  схемы.  Срок  след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я   назначается   исходя  из  даты  выдачи  разрешени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ю сосу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5. Пневматическое    испытание    сосудов    (аппаратов)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рекомендуется проводить инертным газом или осуш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ухом,  с  точкой росы не выше минус 40 -C,  согласно проек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технической документации. Испытание водой запрещ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6. Давление  при  испытании  на плотность (равное расчет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ю Pр) следует принимать равным  давлению  насыщенных  п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, используемого в холодильной установке при температу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ной в табл.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T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        Область испытаний            ¦Температура окружаю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                                     ¦щего воздуха &lt;*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                                     +----------T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                                     ¦ &lt;= 32 -C ¦ &lt;= 43 -C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-------------------------------------+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1. Сторона низкого давления и сторона про-¦  32 -C   ¦  43 -C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межуточного давления двухступенчатых уста-¦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новок                                     ¦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-------------------------------------+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2. Сторона высокого давления для установок¦  43 -C   ¦  43 -C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с водоохлаждаемыми и испарительными кон-  ¦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денсаторами                               ¦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-------------------------------------+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3. Сторона высокого давления для установок¦  55 -C   ¦  63 -C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с конденсаторами воздушного охлаждения    ¦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L------------------------------------------+----------+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Температура  окружающего  воздуха по СНиП 23-01 (графа 6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. 2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е. Для  холодильных  установок  с  воздухоохлад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четное  давление  для обеих сторон следует принимать по сторо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ого 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7. Величина  пробного  давления  при  испытании на про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 заводского изготовления у потребителя хол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а  быть  не  менее  1,25Pр,  но  не  более величины да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ой при испытании на прочность в  организации-изготовител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ной в технической документации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сли холодильная установка собирается на месте,  давлени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ытании  на  прочность не должно превышать давления испыт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ность наиболее слабого узла установки.  В  этом  случае  реж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  всей установки ограничивается условиями испытаний и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 отражен  в  эксплуатационных  документах  с  соответств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ройкой предохранительных устройств и реле высокого д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8. При испытании на прочность испытываемый сосуд  (аппарат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  должен быть отсоединен от других сосудов (аппарато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  с   использованием   металлических   заглушек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кладками,  имеющими хвостовики,  выступающие за пределы флан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20 мм. Толщина заглушки должна быть рассчитана на 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 при давлении выше пробного в 1,5 р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а расположения  заглушек  на  время  проведения  испы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 быть  отмечены  предупредительными  знаками,  и пребы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оло них людей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е запорной  арматуры  для  отключения  испытуе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а (аппарата), трубопровода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кается проводить   такое   испытание   в  составе 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сокого и низкого давления холодиль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9. При   проведении   испытаний   вся   запорная   арм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ая на  сосуде  (аппарате),  трубопроводе,  должна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стью  открыта,  сальники  - уплотнены;  на месте регулир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панов  и  измерительных  устройств  должны   быть   установл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нтажные  вставки;  все врезки,  штуцеры,  бобышки для КИП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заглуш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ИПиА, не  рассчитанные  на  давление  испытания,  должны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ключ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0. Давление  при  испытании  должно  контролироваться дву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нометрами,  прошедшими  поверку  и  опломбированными.  Маноме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 быть  одного  класса  точности  (не  ниже 1,5) с диамет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рпуса не менее 160 мм и шкалой с максимальным давлением,  ра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/3  измеряемого  давления.  Один  манометр  устанавливается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рного вентиля у источника давления воздуха  (инертного  газа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аваемого   на   испытание,  другой  -  на  испытываемом  с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е),  трубопроводе в точке, наиболее удаленной от источ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воздуха (инертного га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испытании  трубопроводов  пробное  давление   для  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гнетания    и    всасывания    холодильной    установки 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овать пробному давлению испытания на  прочность 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ов),  размещенных  на  соответствующей стороне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работе    нового    оборудования    совместно    с   ра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ным,  имеющим более низкое  рабочее  давление,  велич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испытания следует принимать по меньшему значению (п.  8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тоящих Прави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1. Давление воздуха или инертного газа в сосуде (аппарат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е  следует  поднимать до пробного давления испытания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коростью подъема не более 0,1 МПа (1 кгс/кв. см) в мину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достижении давления,  равного 0,3 и 0,6 пробного да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 также  при  рабочем  давлении  необходимо  прекратить  повы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 и  провести  промежуточный  осмотр  и  проверку наруж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ерхности сосуда (аппарата), трубопро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2. Под   пробным  давлением  сосуд  (аппарат),  трубопро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ен находиться не менее 10 мин., после чего давление постеп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нижают до расчетного, при котором проводят предварительный осмо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ружной поверхности сосуда (аппарата),  трубопровода с  провер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тности  их  швов  и  разъемных соединений мыльным раствором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и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3. Испытания на плотность всей системы сосудов (аппарато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проводятся раздельно по сторонам высокого и  низ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 холодильной  установки.  Испытания  необходимо провод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ле  выравнивания  в  течение  нескольких  (не  менее  3) 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  внутренней  и  наружной среды (в течение эт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фиксируется).  Продолжительность испытаний - не менее 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,  при  этом  изменение  давления,  кроме  вызванного колеб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ы окружающей среды,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4. Результаты испытания сосудов (аппаратов), 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рочность и плотность признаются удовлетворительными,  если 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испытаний не произошло разрывов, видимых деформаций, п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по показаниям маноме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5. Результаты   технического   освидетельствования 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ов)  с  указанием  разрешенных  параметров   эксплуа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едующие сроки проведения технического освидетельствования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 зафиксированы  в  паспортах  соответствующего  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м,  проводившим  освидетельствование.  Разрешение на в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ов (аппаратов) в эксплуатацию дается  этим  же  работник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исывается   в   паспорта  сосудов  (аппаратов),  подвергавш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му освидетельств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6. Перед  пуском в эксплуатацию после испытаний должно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о вакуумирование холодильной  установки  с 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акуум-насоса.  После  достижения  величины  остаточного да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вного  1  кПа  (8  мм   рт.   ст.),   рекомендуется   продолж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акуумирование  в  течение  18 ч,  после чего испытать холодиль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у на ваку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испытании  холодильная  установка  должна  оставаться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акуумом 18 ч.  В течение этого времени фиксируется давление чер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ждый час.  Допускается повышение давления до 50% в первые 6 ч.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льное время давление должно оставаться постоя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7. После   заполнения   холодильной  установки  хладаг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а  быть  проведена  окончательная  проверка  плотности   вс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единений установки с помощью течеиск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8. Пневматические    испытания     сосудов     (аппарато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 пробным давлением на прочность должны проводитьс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блюдением следующих мер безопас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ь на наполнительном трубопроводе от источника давл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нометры  должны  быть  выведены  за   пределы   охранной   з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иться  кому-либо  в этой зоне в период нагнетания воздуха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ертного газа и при выдерживании пробного давления запрещае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испытываемом сосуде (аппарате) или трубопроводе должно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одного предохранительного клапана,  отрегулированного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крытие   при   давлении,   превышающем  соответствующее  проб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не более чем на 0,1 МПа (1 кгс/кв. 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испытаниях сосудов (аппаратов), трубопроводов на пло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 определением падения давления (на  время  проведения  испыт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ную зону не устанавлива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19. По   результатам    испытаний    сосудов    (аппарато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должен быть составлен протокол испытаний с указ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конкретных пара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20. На каждом сосуде (аппарате), на который распростран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 Правил  устройства и безопасной эксплуатации сосу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под давлением,  должны быть нанесены красной краско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идном  месте или на специальной табличке,  прикрепленной к сосу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аппарату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ное давл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 (месяц  и  год)  проведенного  и  следующего техн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видетель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21. Сосуды  (аппараты),  подпадающие  под  действие  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и  безопасной  эксплуатации  сосудов,  работающих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м,  и установленный срок службы которых  истек,  должны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язательном  порядке пройти экспертизу технического состояния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я остаточного срока службы.  Экспертную оценку  провод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ители      специализированной     организации,     име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ую лиценз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ТРЕБОВАНИЯ К ОБСЛУЖИВАНИЮ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. К   обслуживанию   холодильных   установок    допуск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и,    прошедшие    обучение   и   имеющие   удостовер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тверждающее их квалифик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обслуживании  холодильных  установок  в организации сво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лами  руководитель  должен  издать  приказ  о  создании  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го  надзора  за  безопасной  эксплуатацией оборуд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, КИПиА и других устройств эти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малых  холодильных установок с периодическим обслужи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ую эксплуатацию и  ремонт  допускается  проводить  си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оронних  специализированных организаций,  имеющих разреш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ы на выполнение эт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. Холодильные  установки  должны обслуживаться на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чих  инструкций,  составленных  с  учетом  настоящих   Прав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иповых   инструкций  по  охране  труда,  проектной  докумен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ств организаций-изготовителей по эксплуатации  холоди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3. Рабочие  инструкции  должны  находиться   у   работ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ветственных за безопасную эксплуатацию холодильных установок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быть доведены  до  сведения  работников,  обслуживающих  э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4. Первоначальный пуск холодильной установки после  монтаж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 также после ремонта, длительной остановки или после срабат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боров защиты и вывод ее на рабочий режим должны  осуществл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 наблюдением работников, обслуживающих эту установ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уск холодильной установки в этих случаях должен проводитьс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ия  работника,  ответственного  за безопасную эксплуат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, после проверки исправности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5. Каждая     холодильная     установка     должна     и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онный журнал,  в  котором  фиксируются  мероприят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му  обслуживанию  установки  и  параметры  ее работы.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учае,  если имеется несколько однотипных установок,  допуск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ть один журн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6. В   процессе   эксплуатации   холодильных   установок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янным    или    некруглосуточным   обслуживанием   проводя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изуальный осмотр оборудования,  фиксирование  показаний 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манометров,  термометров),  проверка герметичности оборудова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ностью 1 раз в с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7. Для   диагностирования  работы  холодильных  установок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рядкой  до  50  кг  хладагента  допускается  применение  съе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боров, например манометрической станции. Проверка гермет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должна проводиться в зависимости от массы  заправ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и числа возможных мест уте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8. Для  обнаружения  места  утечки  хладагента   разреш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ться  галоидным  и другими течеискателями,  мыльной пе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имерными индикаторами герметичности.  Наличие  следов  масл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ъемных   соединениях,  пузырьков  при  обмыливании  соедин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е цвета пламени указывают на утечку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9. При   обнаружении   утечки   хладагента   необходимо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можности,   удалить   хладагент   из   поврежденного    учас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установки,  остановить установку,  перекрыть запо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рматурой поврежденный участок,  включить  вытяжную  вентиляцию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анить уте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0. При осмотре холодильного оборудования,  расположенного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рытых  помещениях,  а также трубопроводов в колодцах и тунн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  удостовериться  в  отсутствии  в  воздухе  хладаген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пример,  с помощью галоидного или другого течеискателя. В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наружения паров хладагента в этих объектах вход в  них  запрещ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 их проветр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1. Проходы вблизи  холодильного  оборудования 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сегда свободны, а полы проходов - в исправн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2. Запрещается   эксплуатация   холодильной   установки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исправными приборами защитной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3. Курение  в  машинных  отделениях,  а  также   в 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х, где установлено холодильное оборудование, запрещ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4. Сварка и пайка при ремонте машин,  агрегатов, аппар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 действующих холодильных установок должны примен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 наблюдением старшего  технического  персонала  и  при  налич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исьменного разрешения работника,  ответственного в организаци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равное  состояние,   правильную   и   безопасную   эксплуат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д сваркой  или  пайкой  следует   удалить   хладагент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ируемого холодильного оборудования или трубопровода.  Сва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пайка должны производиться в соответствии с требованиями 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ной безопасности в Российской Федерации &lt;*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Утверждены  Главным государственным инспектором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по пожарному надзору 16 октября 1993 г.,  с последу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ями  и  дополнениями.  Зарегистрированы Минюстом России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кабря 1993 г., регистрационный N 4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5. Нагнетательный  вентиль  компрессора   следует   закр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лько  после  устранения  возможности автоматического пуска э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6. Запрещается  снимать  ограждения  с  движущихся часте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саться к движущимся частям холодильного оборудования как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е,  так  и после остановки этого оборудования,  пока не буд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твращено его случайное или несанкционированное вклю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7. Вскрывать    компрессоры,    аппараты   и   трубопро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 разрешается только после того,  как д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будет понижено до атмосферного и останется постоянным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чение 20 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рещается вскрывать   холодильные  аппараты  с  темп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енок ниже минус 35 -C (до их отепл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8. Концентрация рассола (хладоносителя), проходящего вну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 испарителей,  должна быть такой, чтобы температура замер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сола  была  не  менее  чем  на  8  -C  ниже температуры кип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при рабоч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19. В  случае  первоначальной заправки холодильной системы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е в  эксплуатационном  журнале  и  па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установки  должна  быть  отметка о марке хладагент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мазочного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мазочные масла,  в  том  числе  и  при дозаправке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ов,  должны применяться в  соответствии  с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 - изготовителя этих компр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0. Первичную заправку или дозаправку холодильной 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 в  условиях  эксплуатации  рекомендуется выполнять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идкой   фазе   хладагента,    если    иное    не   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ей-изготовителем.  При дозаправке используют капилляр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ку  или  другое  устройство,  обеспечивающее   дросс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идкости,   для   предотвращения   возможности  попадания  жид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во всасывающую полость компр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1. Холодильные   установки,   работающие   на  озоноопас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х,  должны  эксплуатироваться  с   обязательным   сбо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для его утилизации при ремонтах (ревизиях)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2. Электрические    устройства,    обеспечивающие   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 установок,   должны   эксплуатироваться   с  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ующих нормативных документов  по  электроустановкам,  в 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по зазем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3. Испытание защитных устройств, ограничивающих давление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ле  давления,  предохранительных  клапанов  -  проводится си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, эксплуатирующей холодильную установку, если она им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ительный  документ  на  проведение  этих работ,  либо си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оронней специализированной организации  в  сроки,  установ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й и 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4. Все установленные манометры  должны  быть  опломбиров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 иметь клеймо поверки;  поверка манометра должна производ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жегодно,  а  также  каждый  раз  после   произведенного   ремо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нометра. Не реже 1 раза в 6 мес. организацией должна провод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олнительная проверка рабочих манометров контрольным манометр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чем делается запись в журнале контрольных прове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5. Манометры не допускаются к применению в  случаях,  ког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сутствует  пломба  или клеймо,  просрочен срок поверки,  стр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нометра при его выключении не возвращается  на  нулевую  отме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шкалы,  разбито  стекло  или  имеются другие повреждения,  котор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гут отразиться на правильности его показ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6. Запрещается    использовать   ртутные   термометры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7. Температура   поверхности   труб  воздухоохладителя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таивании не должна превышать 55 -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 ТРЕБОВАНИЯ К ПРОИЗВОДСТВУ РЕМОНТ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. Ремонт   холодильных   установок    может    провод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ей, обслуживающей собственными силами эту установку,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оронней специализированной организ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2. Основанием   для  проведения  ремонтных  работ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эксплуатационной документации  организации-изгото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лановые  ремонты  и  осмотр) или результаты освидетельствов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неочередных  осмотров,  в  том  числе   обусловленных   отказ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никшими    при   работе   оборудования,   нарушениями   режи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и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3. Ремонт может проводиться как при полностью остановл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е,  так и при ее  частичной  эксплуатации  (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ьным  узлам  и  участкам  установки),  в  зависимости от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  наличия    резерва,     возможности     вы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ируемого   участка  от  остальной  части  установки,  объ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а, обеспечения безопасности ремонтных работ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4. Основой  ремонта  оборудования  холодильной  установк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,  эксплуатирующей эту установку,  должна быть 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ПР, проводимого по заранее составленным граф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овой и   месячный   (с   учетом    фактической    на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) графики ППР должны утверждаться работод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5. В    организации    должна     вестись     документ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тверждающая  своевременность  и  качество проведенных ремон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 в  соответствии  с  требованиями  ППР.  Порядок 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я ремонтных работ должен быть предусмотрен инструкцие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е труда при ремонте, утвержденной работод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6. Перед  проведением  ремонтных  работ участок или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,  подлежащий ремонту,  должен быть  отключ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ями  от остальной части установки и освобожден от хладаг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других веществ в  соответствии  с  инструкцией  по 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7. Освобожденный  от   хладагента   участок   или  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 установки   должен   быть   заполнен   воздухом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тмосферным давлением.  Смежные участки (элементы) этой установ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держащие   хладагент,   должны   быть   отключены  дополн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нтилями и заглуш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глушки должны   быть  пронумерованы,  иметь  соответствующ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ность, а также рукоятки (хвостовики) красного цвета, выходя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ределы  фланца и изоляции,  для быстрого определения места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оложения.   Маховички   отсекающих   вентилей   должны  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ломбированы  и  иметь  таблички с надписью "Не открывать!  Ид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ия по установке и снятию заглушек должны фиксировать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ьном журнале с  подписью  лица,  установившего  и  сня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глуш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8. Вскрытие насоса хладагента на месте эксплуатации ил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монтаж   следует   производить  только  после  полного  уда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из этого насоса.  Порядок освобождения оборудования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  должен   быть   установлен   в   инструкции   по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ю.  После ремонта и профилактики насосов, а также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 вынужденной  остановки пуск в работу насосов может провод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лько      с       письменного       разрешения      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-компрессорного цеха (отдел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9. Ремонтируемое  холодильное  оборудование   (компрессо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осы   и   др.)  и  связанные  с  ним  электрические 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электродвигатели,   электрические   приборы   автоматики,    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  и  др.)  должны  быть  отсоединены от электросетей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отвращения  случайного   контакта   или   несанкцион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уска-в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пусковых  устройствах   электрооборудования   должны 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вешены таблички "Не включать! Идет ремонт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0. Сдача оборудования, трубопроводов или части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в ремонт должна оформляться соответствующим актом,  гд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частности, отмеч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олнота и достаточность освобождения от хладагента,  мас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ы и хладоносителя,  а  также  отделение  участка  от  ост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меры по полному обесточиванию  ремонтируемого  холоди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дата и время сдачи в ремонт с указанием должности,  фамил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подписей сдавшего и принимаю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1. На территории ремонтируемой части холодильной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ы быть выставлены предупредительные щиты и таблички о ремон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запрете вхождения посторонних лиц в зону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2. О  нахождении  холодильной  установки  в ремонте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записано в эксплуатационном  журнале,  а  также 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нформированы  работники  установки  и  цеха,  на территории (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х) которого проводится ремо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3. Работники должны иметь средства индивидуальной защит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нать правила их применения, меры доврачебн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4. Применяемые   при   ремонте   детали  и  материалы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 установок   должны    соответствовать    действ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о-технической  документации (ГОСТы,  технические услов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ли,  чертежи и  др.).  На  детали  и  материалы 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ы, подтверждающие их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5. При  проведении  ремонта   сосудов,   подпадающих 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ие  Правил  устройства и  безопасной  эксплуатации  сосу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ющих  под  давлением,  должны  соблюдаться  требования  эт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6. В   ходе   организации  и  проведения  ремонтн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просы,  связанные  с  электропитанием   холодильных   установ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вещением,  применением  электроинструментов  и  электроприбо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ом электрических оборудования и аппаратов, должны решатьс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етом   требований   действующей   нормативной   документаци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установ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7. К  электросварочным,  газосварочным  и  другим  огне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м на холодильных установках  допускаются  только  работн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ттестованные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8. Электрифицированный инструмент, применяемый при ремон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 установок,   должен   соответствовать   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2.2.013.0.  К работе с ним допускаются работники,  прошедш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учение и проверку знаний инструкции по охране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9. Переносные   лестницы   и  стремянки,  применяемы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е холодильных установок,  должны соответствовать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12.2.0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20. Для  проведения  технического  обслуживания  и  ремо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установленного в машинном, аппаратном отделениях,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ческих    цехах,    в   которых   размещено   холоди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е,  необходимо пользоваться стандартными инструмент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способл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21. Пуск  и  обкатку  компрессоров,  насосов,  вентиля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ле  ремонта  необходимо  выполнять в соответствии с техн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цией их разработчиков и изготов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22. После  ремонтных  работ  необходимо проверить п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новь установленных контрольно-измерительных и защитных приборо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с инструкциями организаций-изготов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23. Оценка качества ремонта холодильных  установок,  допу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в эксплуатацию должны проводиться с оформлением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 СВОЙСТВА ФТОРОРГАНИЧЕСКИХ ПРОДУ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УЕМЫХ В КАЧЕСТВЕ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1. В   связи   с    подписанием    Правительством   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нреальского     протокола    об    отказе    от  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зоноразрушающих   хладагентов    (фреонов,    хладонов)   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орфторуглеродов  ХФУ  (или  по  международным обозначениям CFC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11,  -12,  -13,  -113,  -114,  -115,  -502,  -503, -12В1 и -13В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держащих   атомы   хлора  или  брома,  выпускаемое  в  Росс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вляемое из-за рубежа новое  холодильное  оборудование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ать на веществах, не входящих в перечисленный ря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 R12,  на котором работает  большая  часть  торг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 оборудования  и  холодильного  оборудования  друг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значения,  хладагент  R502,  используемый  в  низкотемпера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х,  и другие названные выше вещества могут использо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лько  для  дозаправки  эксплуатирующихся  холодильных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машин) до их физического выхода из ст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2. Неазеотропные  смеси  нецелесообразны  к  применению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установках с испарителями и конденсаторами емко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непроточного) ти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использовании неазеотропных смесей должны быть предъявл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обо жесткие требования к  герметичности  холодильных  установ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кольку  при  утечках  через  неплотности  из  установки  уход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более летучие (низкокипящие)  компоненты  и  состав  оставше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меси отличается от первонача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мена хладагента  и  масла  на  другие  марки  в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х  в  предусмотренных случаях должна производиться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ыми   организациями,    имеющими    разреш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ы на выполнение эт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3. Потенциал разрушения озонового слоя ODP у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ществ,  разрешенных  к  применению (R22,  R134a,  R23), 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ных смесей - около 0,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4. Согласно  Европейскому  стандарту  pr EN 378-1 (1996 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ы имеют двойную систему классификации:  в зависимости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х  нижнего  предела  воспламеняемости  при атмосферном давлен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натной  температуре  (группы  1  -  3)  и  в   зависимости 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оксичности - группы А и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5. При  высоких  концентрациях  рассматриваемые  хладаг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руппы  А1  оказывают вредное воздействие на человеческий орга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-за недостатка кисл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собые требования    должны    предъявляться   к   обеспе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ерметичности  холодильных  установок  и  организации   венти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й, где они располож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роме того,  для  возможной   защиты   органов   дыхания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и ремонтных,  огневых и испытательных работ в помещен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де находятся холодильные установки, следует иметь соответств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ильтрующие противогазы. Число противогазов должно соответств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у специалистов,  участвующих в этих  работах,  но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не менее тр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случай аварийной и опасной утечки хладагента из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   в   организации  рекомендуется  иметь  не  менее  дву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олирующих противогазов, дыхательных ап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ные решения по холодообеспечению могут предусматриват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ых случаях применение сигнализаторов  концентрации  п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  (в   том   числе   включенных  в  цепи  управле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гнализации холодильных установок и срабатывающих при  превы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тих концентраций сверх заданных знач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 ТРЕБОВАНИЯ К РАБОТ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РАБОЧИМ МЕСТАМ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. К обслуживанию холодильных установок допускаются лица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ложе 18 лет &lt;*&gt;,  прошедшие  медицинское  освидетельствовани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ющие  документ об окончании специального учебного заведения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Перечень тяжелых работ и работ  с  вредными  или  опас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ми  труда,  при  выполнении  которых запрещается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да  лиц  моложе  восемнадцати  лет.  Утвержден   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тельства  Российской  Федерации  от 25 февраля 2000 г.  N 1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обрание законодательства Российской Федерации,  2000,  N 10, 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2. К  самостоятельному  обслуживанию 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гут  быть  допущены  работники  только  после  прохождения 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ством  опытного  наставника  стажировки  в  течение 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яца и соответствующей проверки знаний.  Допуск к  стажировк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амостоятельной работе оформляется распоряжением п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3. Выполнение работ в машинных и аппаратных  отделениях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 в  холодильных  камерах  и  других помещениях,  где име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е   оборудование,   работниками,   не    связанными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ем  холодильной установки и эксплуатацией камер (ремо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,  теплоизоляции,  покраска оборудования и труб  и  пр.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  производиться  после  соответствующего  инструктажа  и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блюдением работника,  ответственного за эксплуатацию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(или работника, его заменяющег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щенные к работе работники должны  быть  проинструктиров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   опасных   последствиях   повреждения   элементов  холод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ок,  о недопустимости использования оборудования и  труб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е опор для рабочих площадок (подмостей),  лестниц и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ъема материалов и о запрещении курения в помещ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4. Работники,   допущенные   к   техническому  обслужи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кретной холодильной установки, кроме общетеоретических зна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настоящих Правил, должны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о, правила обслуживания и принцип работы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,     системы     трубопроводов     (хладагента,    в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онос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ядок выполнения   работ  по  пуску,  остановке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и  ее  элементов,  регулированию  режима  их  работы  (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  с    инструкциями    организации-изготовителя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ю установленного оборудова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льный режим работы холодильной 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заполнения холодильной установки хладагентом, масл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онос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ядок ведения    эксплуатационного    журнала  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пользования средствам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 охраны  труда  и  оказания  доврачебной помощи, 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при поражении электрото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5. В  каждой  организации   должны   быть   разработаны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ы  рабочие  инструкции  по холодильным установкам, 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по охране труда. Инструкции должны быть доведены до с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ющего персонала (под расписк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6. В  машинных  отделениях  или  других   помещениях,   г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тся   в   основное   время   дежурные  смены,  обслужив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е установки, на видном месте должны быть вывеш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ринципиальные    технологические    схемы   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хладагента,   воды,   хладоносителей)   и   размещения   на  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го  и  технологического  оборудования  с пронумеров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рной арматурой,  нанесением мест размещения КИПиА  и  крат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ясн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планы   размещения    холодильного    и    технолог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трубопроводов и отсечной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режимные карты работы холодильных 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) инструкции по остановке холодильных установок и о дейст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авари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) списки,    телефоны    и    адреса    должностных   лиц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подразделений (пожарной команды,  "скорой помощи", электро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др.),  которые  должны  быть  немедленно извещены об аварии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) указатели  местонахождения аптечки и средств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 входов  в  охлаждаемые помещения (коридор,  эстакада)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ыть вывешены инструкции по охране труда при  проведении  работ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тих  помещениях и защите охлаждающих устройств и трубопроводов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численные в п. 12.6 настоящих Правил документы должны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ы работод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7. В  месте  основного   пребывания   дежурных  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 установки   должен   быть   эксплуатационный  жур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ного в  этой  организации  образца,  рабочие  инстру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овые  и  месячные графики проведения планово-предупред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а,  номера  телефонов  и   адреса   сторонних   организ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ющих холодильн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8. Для  машинных  отделений   и   других   помещений,   г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ы    только   агрегатированные   (блочные)   холоди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(машины)  полной  заводской  поставки  (автоматически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емые сторонней специализированной организацией,  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шеуказанных  инструкций  и  других  материалов,   а   также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нахождение    устанавливается    руководством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ребляющей хол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9. В   случае   внесения  изменений  в  работу 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документы,  перечисленные в п.  п. 12.6 - 12.8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, соответственно должны быть измен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0. Работодатели обязаны обеспечивать холодиль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ым штатом обслуживающего персонала либо должны привлек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торонние    специализированные   организации   для   комплек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го обслуживания автоматических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1. Запрещается   использовать  посуточные  графики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журных смен обслуживающего персонала холодильн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2. Работодатели проводят  в  соответствии  с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   12.0.004   обучение   работников   холодильных 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сти   труда,   а   также   осуществляют    контроль  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стью и качеством их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е руководство   обучением  в  организации  возлагает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одателя, а в подразделениях - на руководителя подраз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3. Периодическая  проверка  знаний младшего обслужива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сонала   правил,   нормативных   документов   по   техническ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ю   холодильной  установки  и  охране  труда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ктических действий должна проводиться не  реже  1  раза  в 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ссией,  состоящей  из  специалистов  по  холодильной техник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е труда. Состав комиссии утверждается работод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4. Проверка  знаний  у руководящих и инженерно-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ов  должна  осуществляться  в   соответствии   с   Типо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ем  о  порядке  обучения и проверки знаний по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ей   и   специалистов   предприятий,    учреждений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й,  утвержденным  Постановлением  Минтруда  России от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тября 1994 г.  N 65,  с  дополнением  и  изменением,  внесе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 Минтруда России от 9 апреля 1996 г. N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5. Холодильные установки должны быть обеспечены перв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едствами  пожаротушения  в  соответствии с действующими нор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ение  и  хранение   в   помещениях   холодильных 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ронних предметов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 ЗАПОЛНЕНИЕ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ИЗ БАЛЛ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1. Перед  заполнением  холодильной  установки   хладаг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ледует   удостовериться   в   том,   что   в  баллоне  содерж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ий  хладагент.  Проверка  производится  по   велич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  паров   хладагента   при  температуре  баллона,  ра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е окружающего воздуха.  Перед  проверкой  баллон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иться  в данном помещении не менее 6 ч.  Зависимость д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 от  температуры  окружающего  воздуха  проверяе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е насыщенных п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2. Запрещается заполнять холодильную установку хладаг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ющим документации, подтверждающей его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3. Открывать   колпачковую   гайку   на   вентиле   балл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  в защитных очках.  При этом выходное отверстие вен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аллона должно быть направлено в сторону от работ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4. При заполнении холодильной установки хладагентом след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ться осушительным патр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5. Для   присоединения   баллонов   к  холодильной 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ается   пользоваться   отожженными   медными   трубами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слобензостойкими шлангами,  испытанными давлением на прочность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тность с учетом раздела 8 настоящих Пра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6. Не   допускается   оставлять   баллоны   с   хладаген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соединенными  к  холодильной  установке,  если  не произ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олнение или удаление из нее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7. Заполнение    хладагентом   полностью   агрегатир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    установок     рекомендуется     производить  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е, если это не противоречит документ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у. Пополнение установок хладагентом должно производить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  с    требованиями,    изложенными   в  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-изготовителя,  и только после выявления  и  у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чин утечки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8. Баллоны с хладагентом должны  храниться  на  специ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кладе.  В  машинном отделении разрешается хранить не более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аллона с хладаг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аллон запрещается   помещать   у   источников   тепла  (печ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опительные  устройства,  паровые  трубы  и  пр.)  и  токоведу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абелей и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9. Для наполнения хладагентом из холодильной системы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ться   только   баллоны   с   непросроченной   датой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ого  освидетельствования.  Норма  заполнения  не   долж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вышать допустимых значений,  указанных, в частности, в Прави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и  безопасной  эксплуатации  сосудов,  работающих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м.  Проверка  наполнения   баллонов   должна   выполн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звеши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10. Первоначальное   заполнение    холодильной   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  должно  оформляться  актом  (с  приложением  рас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го количества  хладагента).  Для  холодильных 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й   заводской  готовности  акт  о  первоначальном  за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хладагентом  не  составляется  (при  отсутствии  уте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при транспортирован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11. Освидетельствование  и  эксплуатация  баллонов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одиться в  соответствии  с  требованиями  действующих  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и  безопасной  эксплуатации  сосудов,  работающих  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 ТРЕБОВАНИЯ К ПРИМЕНЕНИЮ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ОЙ ЗАЩИТЫ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1. Персонал,  обслуживающий холодильные  установки,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сплатно    снабжаться   средствами   индивидуальной   защиты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  с  Правилами  обеспечения   работников   спе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деждой,  специальной  обувью  и другими средствами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щиты &lt;*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Утверждены Постановлением Минтруда России  от  18  дека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8 г. N 51. Зарегистрированы в Минюсте России 5 февраля 1999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гистрационный N 17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2. Ответственность  за  своевременное  и  в  полном  объ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     работников     всеми    необходимыми   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ой  защиты  возлагается  на  руководство  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работодателя), эксплуатирующей холодильную установ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3. Не допускается использование несертифицирован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4. Работодатель   обязан   заменить   или   отремонт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ьную одежду и специальную обувь,  пришедшие в негодность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ончания сроков носки по причинам, не зависящим от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5. При    выдаче   работникам   предохранительных   поя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тивогазов  и  других  сложных  средств  индивидуальной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одатель  должен  провести  инструктаж  работников по прави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ьзования  этими  средствами,  а  в  необходимых  случаях  -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варительные тренировки по их приме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6. Для хранения выданных работникам средств 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щиты   работодатель   предоставляет   специально   оборудов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я (гардероб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7. Работодатель  организует  надлежащий  уход за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ой защиты и их хранение, а также в необходимых случа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проверку исправности и ремо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8. Стирка,  ремонт  и  содержание  в  надлежащем  состоя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едств   индивидуальной   защиты   должны   проводиться  за 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 и в сроки,  устанавливаемые с учетом  производ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й.   На  это  время  работникам  должны  выдаваться  см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лекты средств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. ОТВЕТСТВЕННОСТЬ ЗА НАРУШЕНИЕ НАСТОЯЩИХ ПРАВ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.1. Лица,  виновные  в  нарушении  законодательных  и  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 актов по охране труда,  в том числе насто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, привлекаются к ответственности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РМИНЫ И ОПРЕД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В МЕЖОТРАСЛЕВЫХ ПРАВИЛАХ ПО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ЭКСПЛУАТАЦИИ ФРЕОНОВЫХ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Автоматическая  холодильная  установка - автоматизирова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ая установка,  обеспечивающая безопасную  эксплуатацию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данный режим работы без вмешательства обслуживающ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Аппарат холодильный - устройство на основе сосуда  и 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плообменника,  предназначенное  для  ведения  тепловых  и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ссов в рамках холоди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Аппаратное  отделение  -  специальное помещение,  в кото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ены аппараты, сосуды и насосы холодиль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Батарея   -   теплообменное   устройство   из  гладких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ебренных  труб  для  охлаждения   помещений   при   есте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иркуляции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Блок (агрегат) холодильный -  конструктивное  оформлени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дно  целое  части  или  полностью  холодильной установки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анспортирования  и  монтажа   (например,   испарительный   бл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прессорный блок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Воздухоохладитель - теплообменное устройство из  ореб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   с   электровентилятором   для   охлаждения   помещений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удительной циркуляции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Давление   пробное   -   давление   (избыточное)  испы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ппаратов,  сосудов  и   системы   трубопроводов   на   проч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имаемое  равным произведению расчетного давления на повыш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эффици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Давление  рабочее  -  избыточное давление,  возникающее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льном протекании рабочего процесса  в  холодильной  устан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огласно проектной документ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Давление  расчетное  -  максимальное  избыточное  давл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торое  может  возникнуть  при  работе,  а  также  при нахо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или холодильных систем в недействующе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 Заглушка   -   съемная   деталь,   позволяющая  гермет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крывать отверстие (штуцера, трубопровода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 Испаритель  холодильной установки - теплообменный аппар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котором охлаждается хладоноситель за счет испарения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 Клапан   предохранительный  -  клапан,  открывающийся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величении давления в оборудовании  выше  допустимого  значени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лях перепуска хладагента на сторону низкого давления или выпу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того хладагента в атмосф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 Компрессоры  объемного  действия  -  нагнетательные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ршневые,  винтовые,  ротационно-пластинчатые и др.),  в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чие   органы   последовательно  всасывают  определенный  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,  сжимают его  путем  уменьшения  замкнутого  объем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мещают в сторону нагн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 Конденсатор   -   теплообменный   аппарат,    в    кото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ется  конденсация (сжижение) паров хладагента,  при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пло хладагента отдается внешней охлаждающе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. Круглосуточное   обслуживание   холодильной   установки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ждение работников и выполнение  ими  необходимых  операций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ю  холодильной  установки  во время ее работы в т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уток (постоянное обслужив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. Машинное  отделение  - специальное помещение для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компрессоров или совместного размещения  компрессо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ппаратов, сосудов, нас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. Машинное отделение  контейнерного  типа  -  конструкти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нение автоматизированной холодильной установки на базе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ли нескольких компактных контейнеров,  позволяющих производи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возку с места изготовления на место монта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. Некруглосуточное  обслуживание  холодильной  установки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ждение   работников   в   течение  одной  или  двух  смен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е и  выполнение  необходимых  операций  по 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. Оттаивание  -  удаление  снеговой   шубы   с   охлажд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 путем подвода теп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. Охлаждающее   устройство   -   теплообменное    устро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батарея,   воздухоохладитель),   в   котором  воздух  охлажд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м или хладонос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. Периодическое   обслуживание   холодильной   установки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ещение работниками (не чаще  1  раза  в  сутки)  автома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для профилактического контроля режима работы, 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 и  средств  автоматизации,   утечки   хладагента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полнения    операций    по   регулировке,   настройке,   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 и  средств  автоматики,  заправке  хладагента  и 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ность  и  длительность  посещения  определяются  с 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й   документации,    необходимого    объема    работ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авливаются практически в зависимости от состояния установк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е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. Потребитель   холода   -   объект,  в  котором  происх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 холода  для  заданных  проектной  документацией  ц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холодильная  камера,  технологический  аппарат,  производств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е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. Ресивер  дренажный - емкость для временного приема жид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 из  охлаждающих  устройств   и   аппаратов   (сосуд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установки (при оттаивании, ремонте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. Ресивер линейный - сосуд для  приема  жидкого  хладаген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упающего  из  конденсатора,  обеспечивающий компенсацию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идкого хладагента в испарительных системах при изменении теп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грузок,  а  также служащий гидравлическим затвором в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е "пар - жидкость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. Система непосредственного охлаждения - система,  в ко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плота от объекта  охлаждения  передается  через  теплопередающ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верхность непосредственно хладаген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. Система  охлаждения  с  промежуточным   хладоносителем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а,  в  которой  теплота  от  объекта  охлаждения  перед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у  промежуточным   хладоносителем   через   теплообм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. Снеговая  шуба  -  слой  замерзшей  влаги  на  охлажда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е (батарея, воздухоохладите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. Сторона высокого давления - часть  холодильной  установ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ейся под давлением нагнетания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 Сторона низкого давления -  часть  холодильной  установ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ходящейся под давлением всасывания хлад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. Технологическое     оборудование      -      оборуд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назначенное  для  использования  холода  при  решении за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ческих задач и включающее полностью или часть холоди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  (например,  скороморозильный аппарат,  в котором вну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щен воздухоохладите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. Торговое    холодильное    оборудование    -   охлаждаем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е,  предназначенное  для   кратковременного   хран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монстрации и продажи пищевых продуктов в организациях торгов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. Указатель  уровня  жидкости - прибор,  показывающий выс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 жидкости в аппарате, сосуде или другой ем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. Холодильная камера - охлаждаемое поме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. Холодильная машина - с позиций термодинамики - это маши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ющая  перенос теплоты с низкого температурного уровн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олее  высокий  в  целях  охлаждения   и   содержащая   миним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е число элементов (четыре),  для проведения холоди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ик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. Холодильная  система  - комплекс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один  или  несколько  компрессоров,  конденсаторов,   охлажд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  и  др.),  в котором циркулирует или находится хладаг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производства искусственного холода &lt;*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Холодильную систему, конструктивно оформленную, называют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яде случаев холодильной маши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. Холодильная  установка  -  холодильная система (системы)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четании,  при  необходимости,  с  дополнительным  оборудовани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анным  с выработкой холода.  Дополнительное оборудование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ключать  систему  оборотного  охлаждения  воды,  приготовлени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ачу промежуточного хладоносителя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. Холодильная установка блочная - установка, поставляема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  монтажа  в  блоках или в полностью собранном виде,  вклю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ы холодильного аг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. Холодильная установка с дозированной зарядкой хладагент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а,  в  которой  при  любых  возможных  ситуациях  (пропу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идкого  хладагента  через  поплавковый  регулятор уровня высо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я или  соленоидный  вентиль  и  т.д.)  и  любых  колеб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пловой  нагрузки не могут произойти влажный ход и гидравл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дар в компр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. Холодильная    установка    комплектная    -    установ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вляемая в полном объеме конструктивных блоков, 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других изделий, необходимых для монтажа и пуска в эксплуа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. Холодильное оборудование  -  оборудование  с  хладаг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ходящее  в  состав  холодильной  установки  и предназначенное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ботки хол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. Холодильный   агент   (хладагент)   -   рабочее   ве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  системы,   отбирающее   тепло   при   более   низ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е,   отдающее   тепло  при  более  высокой  температу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няющее при этом свое агрегатное состоя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. Хладоноситель - жидкость,  переносящая тепло без из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го агрегатного состояния от потребителя холода к хладагенту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спарит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. Холодильный цикл - термодинамический цикл,  реализуемый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ой машине для отвода теплоты от объектов охла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. Централизованная  холодильная  установка  -  установка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сколькими потребителями хол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 АКТОВ, СОДЕРЖАЩИХ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Ы ТРУДА, НА КОТОРЫЕ ДАНЫ ССЫЛКИ В МЕЖОТРАСЛ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ЛАХ ПО ОХРАНЕ ТРУДА ПРИ ЭКСПЛУАТАЦИИ ФРЕО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Положение  о  расследовании  и  учете несчастных случае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изводстве.  Утверждено Постановлением Правительства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от 11 марта 1999 г. N 27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Перечень тяжелых работ и  работ  с  вредными  или  опас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ми  труда,  при  выполнении  которых запрещается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да  лиц  моложе  восемнадцати  лет.  Утвержден   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25 февраля 2000 г. N 1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Типовое  положение  о порядке обучения и проверки знан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хране труда руководителей и специалистов предприятий, 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 организаций.  Утверждено  Постановлением  Минтруда России от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тября 1994 г.  N 65,  с  дополнением  и  изменением,  внесе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 Минтруда России от 9 апреля 1996 г. N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ПОТ Р М-007-98.  Межотраслевые правила по охране труда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грузочно-разгрузочных  работах  и размещении грузов.  Утвержд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 Минтруда России от 20 марта 1998 г. N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ГОСТ 12.0.004-90.  Организация обучения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и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ГОСТ 12.1.003-83*. Шум. Общие требования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ГОСТ 12.1.005-88.  Общие санитарно-гигиенические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 воздуху рабочей з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ГОСТ 12.1.007-76*.  Вредные вещества. Классификация и об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ГОСТ   12.1.012-90.   Вибрационная   безопасность.    Об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 ГОСТ 12.1.019-79*. Электробезопасность. Общие треб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нклатура видов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. ГОСТ    12.1.030-81.     Электробезопасность.     Защи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земление. Зану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 ГОСТ    12.1.038-82*.    Электробезопасность.    Пред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тимые значения напряжений прикосновения и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. ГОСТ   12.2.012-75.    Приспособления    по    обеспе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го производства работ. Общи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 ГОСТ  12.2.013.0-91.  Машины  ручные электрические.  Об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безопасности и методы испы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. ГОСТ    12.2.062-81*.    Оборудование    производствен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ждения защит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. ГОСТ   12.2.085-82.   Сосуды,  работающие  под 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паны предохран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. ГОСТ   Р  12.2.142-99.  Системы  холодопроизводи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ыше 3,0 кВт. Требования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. ГОСТ  12.3.003-86*.  Работы  электросварочные. 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. ГОСТ 12.4.026-76*. Цвета сигнальные и знаки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. ГОСТ 14254-96.  Степени защиты,  обеспечиваемые оболоч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код IP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. ГОСТ  2405-88.  Манометры,  вакуумметры,  мановакууммет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поромеры, тягомеры и тягонапоромеры. Общие технические усло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. ГОСТ  Р  51360-99.  Компрессоры  холодильные.  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сти и методы испы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. СНиП     2.04.05-91*.     Отопление,     вентиляция 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дицио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. СНиП  2.04.14-88.   Тепловая   изоляция   оборудования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. СНиП 2.09.02-85*. Производственные з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. СНиП 2.09.04-87*. Административные и бытовые з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. СНиП    3.05.05-84.    Технологическое    оборудование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. СНиП  12-03-99.  Безопасность труда в строительстве (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Общие требов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 СНиП 23-01-99. Строительная климат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. СНиП 23-05-95. Естественное и искусственное осве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. СНиП II-89-80. Генеральные планы промышлен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. ПБ 10-115-96. Правила устройства и безопасной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осудов,   работающих  под  давлением.  Утверждены  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гортехнадзора России от 18 апреля  1995  г.  N  20  и  измен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м Госгортехнадзора России от 2 сентября 1997 г. N 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. НПБ  105-95.  Определение  категорий помещений и здан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зрывопожарной   и   пожарной   опасности.   Утверждены    Гла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ударственным  инспектором  Российской  Федерации  по  пожар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дзору  и  введены  в  действие  Приказом  ГУГПС  МВД  России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 октября 1995 г. N 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. НПБ 110-99.   Перечень  зданий,  сооружений,  помещ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подлежащих   защите   автоматическими   устано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отушения и автоматической пожарной сигнализацией.  Утвержд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м  государственным  инспектором  Российской   Федерации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ному  надзору  и введены в действие Приказом ГУГПС МВД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 22 марта 1999 г. N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. ППБ-01-93.  Правила  пожарной  безопасности  в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.    Утверждены   Главным   государственным   инспекто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по пожарному надзору 16 октября 199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. СН 2.2.4/2.1.8.562-96. Шум на рабочих местах, в помещ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жилых, общественных зданий и на территории жилой застр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. СН 2.2.4/2.1.8.566-96. Производственная вибрация, виб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омещениях жилых и общественных з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. СанПиН   2.2.4.548-96.    Гигиенические    требования  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кроклимату производственны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. ГН 2.2.5.686-98.  Предельно допустимые концентрации  (ПД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едных веществ в воздухе рабочей з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. ГН 2.2.5.692-98. Дополнение N 1 к гигиеническим нормати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Н 2.2.5.687-98 (ОБУВ вредных веществ в воздухе рабочей зон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. ГН 2.2.5.794-99. Дополнение N 2 к гигиеническим нормати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Н 2.2.5.686-9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. Правила   устройства  электроустановок  (ПУЭ).  Утвержд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госэнергонадзором России,  1998 г.  Изменения (раздел 6, г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.1  и  7.2  раздела  7)  утверждены Минтопэнерго России 6 октя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. ОСТ  26291-94.  Сосуды и аппараты стальные сварные.  Об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ические условия.  Утвержден Комитетом Российской Федераци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шиностроению и Госгортехнадзором России 21/28 апреля 199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ЙСТВА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аблицах П3.1а, П3.1б и П3.2 настоящего Приложения справо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едены   свойства   как   некоторых   индивидуальных   веще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гулируемых Монреальским протоколом  (R12,  -13,  -13В1),  та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 R22 и др., которые имеют значительно меньший потенц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ушения озонового слоя (ODP),  чем R12, и временно, до 2030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зрешены   к   применению   в  России.  Приведены 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R134a,  предназначенного его разработчиками для  зам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аблицах П3.1а, П3.1б, П3.3 приведены характеристики смес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ющих  низкие потенциалы разрушения озонового слоя и глоб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тепления (ODP и GWP) и созданных для  использования  в 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 для средне- и низкотемпературных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 установок кондиционирования  воздуха.  В  крайней  правой  граф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.  П.3.1б  указано,  для замены каких хладагентов (R12,  -5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2) предназначена сме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Часть этих  смесей  азеотропна  (R507)  или  почти  азеотроп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состав  жидкой и паровой фаз в процессах кипения и конденсации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яется, неизотермичность при нормальной температуре кипения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вышает 1 -C): R404A, R402B, R408A, R410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есколько используемых  смесей (R401A,  R401B,  R402A,  R407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407B,  R407C и др.) неазеотропны - имеет место изменение 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фракционирование),  температура в процессе кипения непостоянна.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рафе "Температура кипения" (при давлении 0,1013 МПа) табл.  П3.1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едены  температуры в начале и конце процесса кипения, 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личина неизотермичности, равная разности этих темпер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ные в   табл.  П3.1а,    П.3.1б   хладагенты,  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ые вещества,  так и смеси,  относятся к группе 1 -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горючи при любой концентрации их паров в воздухе,  причем  сме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горючие   как  при  исходной  концентрации,  так  и  для  слу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благоприятного разделения на отдельные фра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ные в    табл.    П3.1а,    П3.1б    хладагенты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ые вещества и смеси  -  по  европейской  класс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ятся к группе А - нетоксич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но европейской   классификации   нетоксичным  призн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щество,  которое не оказывает  неблагоприятного  воздействи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ктически  всех работающих,  подвергающихся воздействию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жедневно в течение 8-часового рабочего дня или 40-часовой рабо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дели  при  средневзвешенной  по  времени  объемной  концен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ещества, равной или большей 400 мл/куб. м (ppm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аблице  П3.1б  для  хладагентов  -  индивидуальных 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едены значения ПДК (в числителе, мг/куб. м) и классы 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  основании   действующих   нормативных  документов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   (ГОСТ   12.1.005,   ГН   2.2.5.686,   ГН    2.2.5.79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СТ Р 12.2.142,   ГОСТ   12.1.007   и   др.).   На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ов,  в том числе смесей,  не предусмотренных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ми,  должно  быть разрешение Минздрава России.  В этой 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е в знаменателе  приведены  для  хладагентов,  в  том 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месей,   справочные   значения   ПДК  (в  ppm)  по  системе  МА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твержденные немецким Комитетом по оценке вредных веществ,  и  TL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ppm)   -  по  данным  Американской  конфедерации  государ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игиенистов (по материалам фирм -  изготовителей  и  разрабо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месей  Du Pont,  Solvay),  а также Европейского стандарта (про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r EN 378-1) "Холодильные системы и  тепловые  насосы. 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ст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ные в    табл.   П3.1а,     П3.1б    хладагенты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ые   вещества  и  смеси  -  имеют  значения  пред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пустимой объемной концентрации (ПДК) порядка 800 - 1000 ppm.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тих  веществ,  как и для хладагентов R12 и R22,  установлен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асности 4. Смеси нетоксичны как при исходной концентрации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разделении на отдельные фра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 учетом  изложенного   обозначение   группы   хладагентов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ых  веществ  и  смесей  - в соответствии с европе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лассификацией по безопасности - соответственно А1 и А1/А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се рассматриваемые  хладагенты  при  контакте  с  пламене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рячими  поверхностями  (t  &gt;  400  -C)   могут   разлагаться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ем  высокотоксичных  продуктов,  в частности фосгена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соляной и фтористо-водород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связи  с  этим  должны быть предъявлены жесткие требования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 проведения огневых работ на холодильных установках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  запрещено   курение   в  помещении,  где  расположены  э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начения "Практического  предела концентрации",  приведенны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.  П3.1б,   меньше  половины  концентрации  паров хладагент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ухе  помещения,  которая  может  привести   к   удушью   из-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теснения   кислорода  или  вызвать  наркотический  эффект,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ать вредное влияние на деятельность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ктический предел      концентрации     для     хладаг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ных в табл.  П3.1б,  характеризует эффект внезапного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ного  выброса  хладагента  из  холодильной установки с корот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енем воздействия вещества на человеческий  организм.  Велич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ктического  предела  не связана с величиной ПДК,  относящейся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оянному ежедневному воздействию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еличина практического  предела должна приниматься во вним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 определении  допустимой  зарядки  холодильной  установки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которых условиях ее размещения, а также при оценк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нения   стационарных   сигнализаторов   концентрации    п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ладагента   в   воздухе   помещений  и  формировании  упра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оздействий от этих сигнализаторов.  Решения по  этим  вопроса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ыбору  средств индивидуальной защиты для работников принимаю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оде разработки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а П3.1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ЙСТВА ХЛАДАГЕНТОВ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Таблицы  П3.1а  и   П3.1б  составлены на основании дан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еденных  в  ГОСТ  Р   12.2.142-99   (ИСО   5149-93),   про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Европейского  стандарта  pr EN 378 "Холодильные системы и тепл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сосы.  Требования безопасности и  охрана  окружающей  среды"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акже материалов фирм - изготовителей хладаг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T------------------------T----------T------T--------------------T------T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Обоз-¦  Состав (массовый), %  ¦ Торговая ¦Моле- ¦Температура кипения,¦Темпе-¦Давление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наче-¦                        ¦  марка   ¦куляр-¦  -C (при давлении  ¦ратура¦критиче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ние  ¦                        ¦          ¦ная   ¦     0,1013 МПа)    ¦кри-  ¦ское, МП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хлад-¦                        ¦          ¦масса,¦                    ¦тиче-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аген-¦                        ¦          ¦кг/   ¦                    ¦ская,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та   ¦                        ¦          ¦кмоль ¦                    ¦-C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22  ¦Индивидуальное вещество ¦          ¦86,47 ¦-40,85              ¦96,13 ¦4,986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4a¦Индивидуальное вещество ¦          ¦102,03¦-26,50              ¦101,50¦4,06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2  ¦Индивидуальное вещество ¦          ¦120,91¦-29,74              ¦112   ¦4,119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  ¦Индивидуальное вещество ¦          ¦104,46¦-81,50              ¦28,80 ¦3,878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B1¦Индивидуальное вещество ¦          ¦148,91¦57,77               ¦66,90 ¦3,946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23  ¦Индивидуальное вещество ¦          ¦70,01 ¦-82,2               ¦25,85 ¦4,8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02 ¦R22/115(48,8/51,2)      ¦          ¦111,63¦-45,60              ¦82,16 ¦4,01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1A¦R22/152a/124(53/13/34)  ¦Suva MP 39¦94,44 ¦-33,8/-28,9 4,9 &lt;*&gt; ¦108,0 ¦4,604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1B¦R22/152a/124(61/11/28)  ¦Suva MP 66¦92,84 ¦-35,5/-30,7 4,8 &lt;*&gt; ¦106,1 ¦4,682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2A¦R125/290/22(60/2/38)    ¦Suva HP 80¦101,55¦-49,2/-47,6 1,6 &lt;*&gt; ¦75,5  ¦4,19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2B¦R125/290/22(38/2/60)    ¦Suva HP 81¦94,71 ¦-47,4               ¦82,6  ¦4,45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4A¦R125/143a/134a(44/52/4) ¦Suva HP 62¦97,60 ¦-46,5/46,0 0,5 &lt;*&gt;  ¦72,5  ¦3,78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                 ¦FX70      ¦      ¦                    ¦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A¦R32/125/134a(20/40/40)  ¦Klea 60   ¦90,12 ¦-45,8/-39,2 6,6 &lt;*&gt; ¦82,75 ¦4,156/4,54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B¦R32/125/134a(10/70/20)  ¦Klea 61   ¦102,00¦-47,6/-43,2 4,4 &lt;*&gt; ¦75,75 ¦4,156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C¦R32/125/134a(23/25/52)  ¦Suva 9000 ¦86,20 ¦-44,4/-37,5 7,2 &lt;*&gt; ¦86,05 ¦4,652/4,82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                 ¦Klea 66   ¦      ¦                    ¦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8A¦R125/143a/22(7/46/47)   ¦FX 10     ¦87,02 ¦-44,5/-44,0 0,5 &lt;*&gt; ¦83,05 ¦4,34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9A¦R22/124/142в(60/25/15)  ¦FX 56     ¦97,50 ¦-34,5/-27,4 10,1 &lt;*&gt;¦107,0 ¦4,50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10A¦R32/125(50/50)          ¦Suva 9100 ¦72,59 ¦-51,6/-51,5 0,1 &lt;*&gt; ¦84,9  ¦4,95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10B¦R32/125(45/55)          ¦          ¦75,57 ¦-51,3               ¦71,0  ¦4,78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07 ¦R125/143a(50/50)        ¦          ¦98,86 ¦-46,5/-46,4 &lt;*&gt;     ¦70,9  ¦3,79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R22/142в(60/40)         ¦          ¦91,2  ¦-32/-23 9,0 &lt;*&gt;     ¦114,8 ¦5,6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MILE ¦R22/21/142в/модификатор ¦          ¦91,3  ¦-29,9/-21,5 8,8 &lt;*&gt; ¦114,6 ¦4,6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(A)  ¦(50/30/19,5/0,5)        ¦          ¦      ¦                    ¦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10 ¦R218/SF6(95/5)          ¦Хладон-М  ¦186   ¦-41,7               ¦70,7  ¦2,71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----------------+----------+------+--------------------+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CM1  ¦R218/134a/3-11-0        ¦          ¦114,84¦-37,1/-26,3 10,8 &lt;*&gt;¦109,7 ¦3,8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(32,8/62,5/5,0)         ¦          ¦      ¦                    ¦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L-----+------------------------+----------+------+--------------------+------+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Изменение  температуры  неазеотропных  смесей  в 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ипения (конденс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а П3.1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ВОЙСТВА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T-------T---------T------T------T-----T-----T-----------T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Обоз-¦Практи-¦   ПДК,  ¦Клас- ¦Потен-¦По-  ¦Класс¦Фирма-изго-¦Заменяет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наче-¦ческий ¦мг/куб. м¦сифи- ¦циал  ¦тен- ¦опас-¦товитель   ¦хладагент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ние  ¦предел ¦---------¦кация,¦разру-¦циал ¦ности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хлад-¦концен-¦   ppm   ¦группа¦шения ¦гло-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аген-¦трации,¦         ¦безо- ¦озоно-¦баль-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та   ¦кг/куб.¦         ¦пасно-¦вого  ¦ного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м      ¦         ¦сти по¦слоя  ¦по- 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pr EN ¦ODP   ¦теп-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378   ¦      ¦ления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      ¦      ¦GWP 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22  ¦0,3    ¦3000/500 ¦A1    ¦0,05  ¦1700 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4a¦0,25   ¦-/1000   ¦A1    ¦0     ¦1300 ¦4    ¦           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2  ¦0,5    ¦3000/1000¦A1    ¦0,9   ¦8500 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  ¦0,5    ¦-/1000   ¦A1    ¦5     ¦1700 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13B1¦0,6    ¦3000/1000¦A1    ¦13,2  ¦5600 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23  ¦0,3    ¦-/1000   ¦A1    ¦0     ¦12100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02 ¦0,4    ¦3000/1000¦A1    ¦0,18/ ¦4510/¦4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      ¦0,23  ¦5590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1A¦0,30   ¦-/800    ¦A1/A1 ¦0,036 ¦1120 ¦4    ¦Du Pont    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1B¦0,34   ¦-/840    ¦A1/A1 ¦0,040 ¦1230 ¦4    ¦Du Pont    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2A¦0,33   ¦         ¦A1/A1 ¦0,021 ¦2600 ¦     ¦Du Pont    ¦R502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2B¦0,32   ¦         ¦A1/A1 ¦0,033 ¦3200 ¦     ¦Du Pont    ¦R502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4A¦0,48   ¦-/1000   ¦A1/A1 ¦0     ¦3800 ¦     ¦Du Pont;   ¦R22, R502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      ¦      ¦     ¦     ¦Elf Atochem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A¦0,33   ¦-/1000   ¦A1/A1 ¦0     ¦1900 ¦4    ¦ICI        ¦R502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B¦0,36   ¦-/1000   ¦A1/A1 ¦0     ¦2800 ¦4    ¦ICI        ¦R2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7C¦0,31   ¦-/1000   ¦A1/A1 ¦0     ¦1600 ¦4    ¦Du Pont;   ¦R2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      ¦      ¦     ¦     ¦ICI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8A¦0,41   ¦         ¦A1/A1 ¦0,026 ¦3100 ¦     ¦Elf Atochem¦R502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09A¦0,16   ¦         ¦A1/A1 ¦0,048 ¦1400 ¦     ¦Elf Atochem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10A¦0,44   ¦-/1000   ¦A1/A1 ¦0     ¦1000 ¦     ¦           ¦R2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410B¦0,43   ¦         ¦A1/A1 ¦0     ¦2000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07 ¦0,49   ¦         ¦A1    ¦0     ¦3800 ¦     ¦Solvay     ¦R22, R502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22/ ¦       ¦3000/500 ¦      ¦0,056 ¦1820 ¦     ¦           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142b ¦       ¦         ¦      ¦      ¦    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MILE ¦       ¦3000/-   ¦      ¦0,05  ¦     ¦4    ¦ООО        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(A)  ¦       ¦         ¦      ¦      ¦     ¦     ¦"Экохолод"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R510 ¦       ¦3000/-   ¦      ¦0     ¦     ¦4    ¦НИПК       ¦R12, 22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      ¦      ¦     ¦     ¦"Элегаз"   ¦502, 134a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--+------+------+-----+-----+-----------+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CM1  ¦       ¦3000/-   ¦Него- ¦0     ¦0,2 -¦4    ¦Россия, МЭИ¦R1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рючий ¦      ¦1   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        ¦газ   ¦      ¦     ¦     ¦           ¦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L-----+-------+---------+------+------+-----+-----+-----------+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а П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НАСЫЩЕННЫХ ПАРОВ ХЛАДАГ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ИНДИВИДУАЛЬНЫЕ ВЕЩЕ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T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t, -C¦                 Давление насыщенных паров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      (индивидуальные вещества), бар &lt;*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+--------T--------T--------T-------T-------T-------T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R22   ¦  R134a ¦   R12  ¦  R13  ¦ R13B1 ¦  R21  ¦  R23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-+--------+--------+-------+-------+-------+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70 ¦ 0,2042 ¦ 0,0798 ¦ 0,1226 ¦ 1,802 ¦ 0,543 ¦       ¦  5,948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65 ¦ 0,2794 ¦ 0,1141 ¦ 0,1679 ¦ 2,264 ¦ 0,708 ¦       ¦  2,487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60 ¦ 0,3747 ¦ 0,1591 ¦ 0,2262 ¦ 2,810 ¦ 0,910 ¦ 0,025 ¦  3,135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55 ¦ 0,4953 ¦ 0,2187 ¦ 0,2999 ¦ 3,450 ¦ 1,154 ¦ 0,036 ¦  3,904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50 ¦ 0,6453 ¦ 0,2945 ¦ 0,3919 ¦ 4,193 ¦ 1,447 ¦ 0,051 ¦  4,81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45 ¦ 0,8294 ¦ 0,3917 ¦ 0,5051 ¦ 5,049 ¦ 1,794 ¦ 0,070 ¦  5,867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40 ¦ 5,053  ¦ 0,5121 ¦ 0,6430 ¦ 6,028 ¦ 2,201 ¦ 0,095 ¦  7,09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35 ¦ 5,321  ¦ 0,6621 ¦ 1,8088 ¦ 7,141 ¦ 2,675 ¦ 0,128 ¦  8,496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30 ¦ 5,640  ¦ 0,8438 ¦ 1,006  ¦ 8,398 ¦ 3,221 ¦ 0,169 ¦ 10,10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25 ¦ 2,016  ¦ 1,0649 ¦ 1,240  ¦ 9,811 ¦ 3,848 ¦ 0,221 ¦ 11,93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20 ¦ 2,455  ¦ 1,3273 ¦ 1,513  ¦11,39  ¦ 4,562 ¦ 0,285 ¦ 13,99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15 ¦ 2,964  ¦ 1,6405 ¦ 1,830  ¦13,15  ¦ 5,369 ¦ 0,363 ¦ 16,31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10 ¦ 3,550  ¦ 2,0060 ¦ 2,196  ¦15,11  ¦ 6,278 ¦ 0,458 ¦ 18,91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-5 ¦ 4,220  ¦ 2,4348 ¦ 2,614  ¦17,27  ¦ 7,296 ¦ 0,572 ¦ 21,82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0 ¦ 4,981  ¦ 2,9280 ¦ 3,091  ¦19,66  ¦ 8,431 ¦ 0,709 ¦ 25,05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5 ¦ 5,842  ¦ 3,4982 ¦ 3,629  ¦22,28  ¦ 9,690 ¦ 0,869 ¦ 28,65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10 ¦ 6,809  ¦ 4,1461 ¦ 4,235  ¦25,16  ¦11,08  ¦ 1,058 ¦ 32,64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15 ¦ 7,892  ¦ 4,8857 ¦ 4,913  ¦28,32  ¦12,62  ¦ 1,227 ¦ 37,05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20 ¦ 9,097  ¦ 5,7171 ¦ 5,669  ¦31,78  ¦14,30  ¦ 1,531 ¦ 41,93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25 ¦10,435  ¦ 6,6561 ¦ 6,508  ¦35,56  ¦16,16  ¦ 1,821 ¦ 47,320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30 ¦11,913  ¦ 7,7020 ¦ 7,435  ¦       ¦18,16  ¦ 2,153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35 ¦13,541  ¦ 8,8724 ¦ 8,456  ¦       ¦20,36  ¦ 2,530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40 ¦15,327  ¦10,165  ¦ 9,577  ¦       ¦22,75  ¦ 2,995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45 ¦17,282  ¦11,602  ¦11,602  ¦       ¦25,35  ¦ 3,432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50 ¦19,418  ¦13,179  ¦13,179  ¦       ¦28,16  ¦ 3,966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55 ¦21,742  ¦14,918  ¦14,918  ¦       ¦31,20  ¦ 4,558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60 ¦24,267  ¦16,817  ¦16,817  ¦       ¦34,49  ¦ 5,216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65 ¦        ¦18,902  ¦16,902  ¦       ¦38,04  ¦ 5,941 ¦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L-----+--------+--------+--------+-------+-------+-------+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1 бар = 0,1 М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аблица П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ВЛЕНИЕ НАСЫЩЕННЫХ ПАРОВ ХЛАДАГЕНТОВ (СМЕ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T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t, -C¦                  Давление смесей, бар &lt;*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+-------T----------------T---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R502 ¦     R401B      ¦      R402A      ¦     R404A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+-------+-------T--------+--------T--------+-------T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  ¦       ¦ жидк. ¦   пар  ¦  жидк. ¦   пар  ¦ жидк. ¦  пар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-----+-------+-------+--------+--------+--------+-------+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70 ¦ 0,2279¦ 0,149 ¦  0,096 ¦  0,331 ¦  0,286 ¦ 0,282 ¦ 0,267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65 ¦ 0,3729¦ 0,205 ¦  0,136 ¦  0,441 ¦  0,387 ¦ 0,380 ¦ 0,362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60 ¦ 0,4925¦ 0,276 ¦  0,188 ¦  0,580 ¦  0,515 ¦ 0,505 ¦ 0,483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55 ¦ 0,6409¦ 0,367 ¦  0,256 ¦  0,751 ¦  0,675 ¦ 0,661 ¦ 0,634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50 ¦ 0,8227¦ 0,479 ¦  0,342 ¦  0,962 ¦  0,872 ¦ 0,852 ¦ 0,821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45 ¦ 1,043 ¦ 0,619 ¦  0,451 ¦  1,216 ¦  1,113 ¦ 1,086 ¦ 1,049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40 ¦ 1,306 ¦ 0,788 ¦  0,585 ¦  1,520 ¦  1,403 ¦ 1,367 ¦ 1,325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35 ¦ 1,619 ¦ 0,995 ¦  0,752 ¦  1,882 ¦  1,749 ¦ 1,701 ¦ 1,653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30 ¦ 1,986 ¦ 1,239 ¦  0,952 ¦  2,305 ¦  2,156 ¦ 2,095 ¦ 2,041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25 ¦ 2,414 ¦ 1,531 ¦  1,194 ¦  2,799 ¦  2,633 ¦ 2,554 ¦ 2,493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20 ¦ 2,909 ¦ 1,872 ¦  1,479 ¦  3,370 ¦  3,188 ¦ 3,087 ¦ 3,018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15 ¦ 3,477 ¦ 2,271 ¦  1,819 ¦  4,028 ¦  3,829 ¦ 3,701 ¦ 3,625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-10 ¦ 4,125 ¦ 2,726 ¦  2,212 ¦  4,776 ¦  4,560 ¦ 4,444 ¦ 4,321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-5 ¦ 4,859 ¦ 3,253 ¦  2,672 ¦  5,627 ¦  5,393 ¦ 5,205 ¦ 5,114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0 ¦ 5,687 ¦ 3,850 ¦  3,198 ¦  6,588 ¦  6,336 ¦ 6,111 ¦ 6,013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 5 ¦ 6,615 ¦ 4,577 ¦  3,805 ¦  7,668 ¦  7,400 ¦ 7,133 ¦ 7,027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10 ¦ 7,652 ¦ 5,297 ¦  4,491 ¦  8,877 ¦  8,592 ¦ 8,278 ¦ 8,165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15 ¦ 8,804 ¦ 6,160 ¦  5,271 ¦ 10,224 ¦  9,924 ¦ 9,556 ¦ 9,436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20 ¦10,08  ¦ 7,120 ¦  6,146 ¦ 11,720 ¦ 11,404 ¦10,977 ¦10,851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25 ¦11,49  ¦ 8,194 ¦  7,132 ¦ 13,373 ¦ 13,045 ¦12,550 ¦12,418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30 ¦13,04  ¦ 9,379 ¦  8,229 ¦ 15,195 ¦ 14,855 ¦14,287 ¦14,150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35 ¦14,73  ¦10,693 ¦  9,455 ¦ 17,196 ¦ 16,848 ¦16,197 ¦16,056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40 ¦16,59  ¦12,133 ¦ 10,808 ¦ 19,388 ¦ 19,034 ¦18,292 ¦18,148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45 ¦18,62  ¦13,717 ¦ 12,150 ¦ 21,782 ¦ 21,426 ¦20,583 ¦20,439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50 ¦20,82  ¦15,444 ¦ 13,955 ¦ 24,389 ¦ 24,037 ¦23,082 ¦22,940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55 ¦23,21  ¦17,332 ¦ 15,770 ¦ 27,221 ¦ 26,880 ¦25,800 ¦25,664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60 ¦25,81  ¦19,378 ¦ 17,750 ¦ 29,970 ¦ 29,970 ¦28,751 ¦28,626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¦  65 ¦       ¦21,602 ¦ 19,921 ¦ 33,324 ¦ 33,324 ¦31,946 ¦31,840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L-----+-------+-------+--------+--------+--------+-------+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 1 бар = 0,1 М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 РАЗРАБОТКЕ ЭКСПЛУАТАЦИОННОГО ПА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РЕОНОВОЙ ЦЕНТРАЛИЗОВАННОЙ ХОЛОДИЛЬНОЙ УСТАНОВ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ЮЩЕЙ ПОСТОЯННОЕ ИЛИ НЕКРУГЛОСУТО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 паспорте фреоновой холодильной установки (ФХУ), в част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раж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 Основные сведения об организации (владельце ФХ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Сведения о назначении работников, ответственны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за  осуществление  периодического  контроля  за 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эксплуатацией ФХ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за  исправное  состояние,  правильное и безопасное 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орудования,  трубопроводов,  арматуры,  КИПиА и других устр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ХУ в процессе ее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Общая    характеристика    ФХУ    (принципиальная    схе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хладагента  и хладоносителей,  проектные темп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ипения хладагента,  тип  конденсаторов,  суммарная  установл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ощность    электродвигателей,    наименование    организации 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ектировщика ФХУ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 Характеристика   потребителей   холода   и  их  охлажд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  (емкость  или  производительность  холодильных   кам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и  производительность технологического оборуд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ип батарей, марка воздухоохладителей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Основные  данные холодильного оборудования,  размещенного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шинном  и   аппаратном   отделениях,   на   наружных   площ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наименование  и  марка,  год выпуска и монтажа,  марка смазо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асла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Данные о количестве хладагента в Ф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Характеристика сис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общеобменной и аварийной вентиля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ремонтного освобождения оборудования от жидкого хладаг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оттаивания   "снеговой   шубы"   с   охлаждающих  устр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 Сведения п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системам противоаварийной автоматической защиты,  контро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, свя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сосудам,  подпадающим  под  действие   Правил  устрой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езопасной эксплуатации сосудов, работающих под давлением, с да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леднего и очередного освидетельств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предохранительным клапанам или мембранным предохрани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м  (с  указанием места их размещения),  а также вывод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рубопроводам от 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) средствам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) наличию в организации проектной и ремонтной документаци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еющейся ФХУ, а также настоящих Прави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) действующим в  организации  рабочим  инструкциям  и  друг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кументам по имеющейся Ф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 Информ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 по  структуре  служб,  осуществляющих обслуживание и ремо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ХУ, сменности и численности штатного и фактического персон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) о  проведенных  на  холодильной  установке реконструкция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мон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) о происшедших авар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. 1.  В  эксплуатационный  паспорт  ФХУ  могут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несены и другие необходимые сведения, характеристики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наличии и функциях сигнализаторов концентрации паров  хладаг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воздухе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 Эксплуатационный паспорт ФХУ разрабатывается  организац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служивающей   своими   силами   эту   установку,  или  сторон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ализированной организацией.  Этот паспорт и внесенные в  н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я  должны  быть  утверждены  руководителем  организации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ладельца Ф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660000"/>
      <w:u w:val="single"/>
    </w:rPr>
  </w:style>
  <w:style w:type="character" w:styleId="VisitedInternetLink">
    <w:name w:val="FollowedHyperlink"/>
    <w:basedOn w:val="Style13"/>
    <w:rPr>
      <w:color w:val="660000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fed2000/index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3:00Z</dcterms:created>
  <dc:creator>Verstka</dc:creator>
  <dc:description/>
  <cp:keywords/>
  <dc:language>en-US</dc:language>
  <cp:lastModifiedBy>diris</cp:lastModifiedBy>
  <dcterms:modified xsi:type="dcterms:W3CDTF">2007-11-01T05:33:00Z</dcterms:modified>
  <cp:revision>3</cp:revision>
  <dc:subject/>
  <dc:title>ПОСТАНОВЛЕНИЕ МИНТРУДА РФ ОТ 22</dc:title>
</cp:coreProperties>
</file>