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3" w:before="0" w:after="0"/>
        <w:jc w:val="right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ГОСТ 22130-86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УДК 621.643-23:006.354                                                                                                 Группа Ж34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ГОСУДАРСТВЕННЫЙ СТАНДАРТ СОЮЗА ССР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Детали стальных трубопроводов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ОПОРЫ ПОДВИЖНЫЕ И ПОДВЕСКИ </w:t>
      </w:r>
    </w:p>
    <w:p>
      <w:pPr>
        <w:pStyle w:val="Normal"/>
        <w:spacing w:lineRule="atLeast" w:line="243" w:before="0" w:after="0"/>
        <w:jc w:val="center"/>
        <w:rPr>
          <w:rFonts w:ascii="Times New Roman CYR" w:hAnsi="Times New Roman CYR" w:cs="Times New Roman CYR"/>
          <w:b/>
          <w:b/>
          <w:bCs/>
          <w:color w:val="505050"/>
          <w:sz w:val="20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Технические условия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> </w:t>
      </w:r>
    </w:p>
    <w:p>
      <w:pPr>
        <w:pStyle w:val="Normal"/>
        <w:spacing w:lineRule="atLeast" w:line="243" w:before="0" w:after="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ОКП 52 6395 </w:t>
      </w:r>
    </w:p>
    <w:p>
      <w:pPr>
        <w:pStyle w:val="Normal"/>
        <w:spacing w:lineRule="atLeast" w:line="243" w:before="0" w:after="0"/>
        <w:jc w:val="right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Дата введения 1987-07-01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РАЗРАБОТАН Министерством монтажных и специальных строительных работ СССР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ИСПОЛНИТЕЛИ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Л.Г. Погорельский, Т.Н. Пономарева, В.П. Поддубный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УТВЕРЖДЕН И ВВЕДЕН В ДЕЙСТВИЕ Постановлением Государственного строительного комитета СССР от 24 ноября 1986 г. № 31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ВНЕСЕН Министерством монтажных и специальных строительных работ СССР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ВЗАМЕН ГОСТ 22130-76    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Настоящий стандарт распространяется на опоры подвижные и подвески стальных трубопроводов, транспортирующих рабочую среду температурой от 0 до плюс 450°С и давлением   до 10 МПа (100 кгс/см )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Стандарт не распространяется на опоры и подвески магистральных трубопроводов, трубопроводов с хладагентом и внутристанционных трубопроводов электрических станций.    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1. Типы и основные размеры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1.1. Типы, основные размеры опор и подвесок должны соответствовать ГОСТ 14911-82, ГОСТ 14097-77, ГОСТ 16127-78 и нормативно-технической документации, утвержденной в установленном порядке.    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2. Технические требования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1. Вид климатического исполнения по ГОСТ 15150-69 устанавливают в рабочих чертежах и заказе изделий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2. Опоры и подвески должны изготавливать в соответствии с требованиями настоящего стандарта и ГОСТ 14911-82, ГОСТ 14097-77, ГОСТ 16127-78 по рабочим чертежам, утвержденным в установленном порядке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3. Детали опор и подвесок следует изготавливать из стали марок, указанных в табл. 1 обязательного приложения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4. Допускается для опор и подвесок при соответствующем технико-экономическом обосновании применять стали других марок по СНиП II-23-81 для 3-й группы конструкций, кроме тяг подвесок, относящихся ко 2-й группе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5. Крепежные детали, хомуты и проушины следует изготавливать из стали марок, указанных в табл. 2 обязательного приложения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6. Для сварки следует применять сварочные материалы по СНиП II-23-81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7. Характеристики стали и сварочных материалов для изготовления опор и подвесок должны соответствовать требованиям государственных стандартов и технических условий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8. Опоры и подвески должны выдерживать нагрузки, предусмотренные государственными стандартами или нормативно-технической документацией. После снятия нагрузок детали опор и подвесок не должны иметь трещин, надрывов, остаточных деформаций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9. Основные типы, конструктивные элементы и размеры швов должны соответствовать ГОСТ 5264-80, ГОСТ 8713-79, ГОСТ 11533-75, ГОСТ 11534-75, ГОСТ 14771-76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10. Качество сварных швов - по СНиП III-18-75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11. Допускается применение других способов сварки, обеспечивающих свойства сварных соединений не ниже указанных в СНиП II-23-81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12. Резьба на деталях должна соответствовать ГОСТ 24705-81. Допуски на резьбу по грубому классу: для болтов - 8g, гаек - 7Н по ГОСТ 16093-81. Выход резьбы, сбег, недорезы, проточки и фаски - по ГОСТ 10549-80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13. Крепежные изделия должны соответствовать: болты - ГОСТ 7798-70, гайки - ГОСТ 13466-77. Класс прочности болтов должен быть не ниже 4.6, гаек - 4 по ГОСТ 1759-70. Вид антикоррозийного покрытия болтов и гаек должен выбираться по ГОСТ 9.303-84 в зависимости от условий эксплуатации, определяемых по ГОСТ 15150-69, и указываться в рабочих чертежах. </w:t>
      </w:r>
    </w:p>
    <w:p>
      <w:pPr>
        <w:pStyle w:val="Normal"/>
        <w:spacing w:lineRule="atLeast" w:line="243" w:before="0" w:after="0"/>
        <w:ind w:firstLine="225"/>
        <w:jc w:val="both"/>
        <w:rPr/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2.14. Предельные отклонения размеров по ГОСТ 25346-82: H14, h14, ±</w:t>
      </w:r>
      <w:r>
        <w:rPr>
          <w:rFonts w:cs="Times New Roman CYR" w:ascii="Times New Roman CYR" w:hAnsi="Times New Roman CYR"/>
          <w:color w:val="505050"/>
          <w:position w:val="-2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15. Внутренние радиусы сгибов деталей, получаемых штамповкой в холодном состоянии, должны быть не менее толщины листа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16. Обработанные детали опор и подвесок не должны иметь острых кромок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17. На поверхности деталей опор и подвесок не допускаются пузыри, трещины, накаты, задиры, раковины и брызги металла от сварки и резки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18. Защиту от коррозии назначают в соответствии со СНиП 2.03.11-85, ГОСТ 9.401-79 и указывают в рабочих чертежах и заказе изделий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.19. Резьбовые части деталей опор и подвесок должны защищаться от коррозии смазкой ПВК по ГОСТ 19537-83 или другой смазкой равноценного качества.    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3. Комплектность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3.1. Опоры и подвески должны поставляться комплектно согласно рабочим чертежам, разработанным в установленном порядке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3.2. В состав комплекта должны входить следующие сборочные единицы и детали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1) для опор по ГОСТ 14911-82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корпус в сборе,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хомут с проушинами или подушкой,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крепежные издели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2) для подвесок по ГОСТ 16127-78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хомут в сборе для горизонтальных или вертикальных стальных трубопроводов,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тяга с ушком верхняя,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ушко,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тяга соединительная,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серьга,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муфта в сборе,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роушина,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балка,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крепежные издели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3) для блоков катковых по ГОСТ 14097-77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каток,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лита,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угольник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4) для опор и подвесок, поставляемых по утвержденной в установленном порядке нормативно-технической документации, должен указываться состав комплекта, поставляемого заводом-изготовителем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В комплект поставки должен входить паспорт или сертификат, составленный по ГОСТ 2.601-68. </w:t>
      </w:r>
    </w:p>
    <w:p>
      <w:pPr>
        <w:pStyle w:val="Normal"/>
        <w:spacing w:lineRule="atLeast" w:line="243" w:before="0" w:after="0"/>
        <w:ind w:firstLine="225"/>
        <w:jc w:val="both"/>
        <w:rPr/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3.3. С согласия потребителя допускается поставка отдельных деталей и сборочных единиц опор и подвесок с их комплектацией на месте сборки или монтажа.     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4. Правила приемки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4.1. Опоры и подвески или отдельные детали и сборочные единицы опор и подвесок по п. 3.3 (далее - изделия) должны приниматься техническим контролем предприятия-изготовителя партиями. Партией следует считать изделия одной марки, предназначенные для эксплуатации в одинаковых условиях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Размер партии определяется заказом потребителя, но не более 200 шт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4.2. Для контроля качества на соответствие требованиям пп. 2.9, 2.10, 2.12, 2.14-2.19 отбирают 3% от общего числа изделий в партии, но не менее 5 шт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4.3. При получении неудовлетворительных результатов контроля хотя бы по одному из показателей качества, по этому показателю проводят повторный контроль на удвоенном числе образцов, отобранных от той же партии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Если при повторной проверке окажется хотя бы одно изделие, не удовлетворяющее требованиям настоящего стандарта, то всю партию подвергают поштучной приемке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4.4. Для контроля опор и подвесок на соответствие требованиям п. 2.8 проверяют одно изделие при постановке его на производство, при изменении конструкции или технологии изготовления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4.5. Потребитель имеет право производить контрольную проверку соответствия изделий требованиям настоящего стандарта, соблюдая при этом приведенный порядок отбора и применяя указанные методы контроля.    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5. Методы контроля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5.1. Марка сталей, материалов для сварки и крепежных изделий должны быть удостоверены сертификатами заводов-поставщиков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5.2. Контроль изделий и сборочных единиц на соответствие п. 2.8 проводят на нагрузку, указанную в соответствующем стандарте или нормативно-технической документации по схемам испытаний, утвержденных в установленном порядке, с использованием приспособлений, имитирующих их работу во время эксплуатации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5.3. Контроль геометрических размеров по пп. 2.9, 2.14, 2.15 следует производить универсальным измерительным инструментом. При выборе средств измерений значения допускаемых погрешностей измерений следует принимать по ГОСТ 8.051-81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5.4. Качество антикоррозийного покрытия (п. 2.18) должно проверяться по СНиП 3.04.03-85 и ГОСТ 9.401-79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5.5. Контроль сварных соединений изделий следует осуществлять внешним осмотром и измерениями по СНиП III-18-75 и  ГОСТ 3242-79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5.6. Контроль качества по пп. 2.16, 2.17, 2.19 производят внешним осмотром.    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6. Упаковка, маркировка, транспортирование и хранение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6.1. Упаковка деталей сборочных единиц опор и подвесок должна соответствовать категории КУ-1 по ГОСТ 23170-78 и обеспечивать их сохранность в течение двух лет в условиях хранения и транспортирования 4 (Ж2) по ГОСТ 15150-69 в части воздействия климатических факторов и в условиях транспортирования Л по ГОСТ 23170-78 в части воздействия механических факторов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6.2. Детали и сборочные единицы должны быть уложены комплектно (п. 3.2) в деревянные ящики по ГОСТ 10198-78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6.3. Допускается отгрузка изделий в сборе в универсальных контейнерах по ГОСТ 20435-75 в связках без упаковки, по согласованию с заказчиком - в полувагонах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6.4. Маркировка упаковки - по ГОСТ 14192-77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6.5. Маркировка, наносимая любым способом непосредственно на изделие в местах, указанных на чертежах, должна содержать: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товарный знак предприятия-изготовителя;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условное обозначение изделия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Четкость надписей должна сохраняться в течение гарантийного срока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6.6. Опоры и подвески допускается транспортировать любым видом транспорта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6.7. Условия хранения сборочных единиц и деталей опор и подвесок - 4 (Ж2) по ГОСТ 15150-69.    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7. Гарантии изготовителя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7.1. Изготовитель гарантирует соответствие опор и подвесок требованиям настоящего стандарта при соблюдении потребителем условий эксплуатации и хранения. </w:t>
      </w:r>
    </w:p>
    <w:p>
      <w:pPr>
        <w:pStyle w:val="Normal"/>
        <w:spacing w:lineRule="atLeast" w:line="243" w:before="0" w:after="0"/>
        <w:ind w:firstLine="225"/>
        <w:jc w:val="both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7.2. Гарантийный срок эксплуатации - 24 мес со дня получения изделий изготовителем.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right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ПРИЛОЖЕНИЕ </w:t>
      </w:r>
    </w:p>
    <w:p>
      <w:pPr>
        <w:pStyle w:val="Normal"/>
        <w:spacing w:lineRule="atLeast" w:line="243" w:before="0" w:after="0"/>
        <w:jc w:val="right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Обязательное </w:t>
      </w:r>
    </w:p>
    <w:p>
      <w:pPr>
        <w:pStyle w:val="Normal"/>
        <w:spacing w:lineRule="atLeast" w:line="243" w:before="0" w:after="0"/>
        <w:jc w:val="right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Таблица 1 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Марки стали опор и подвесок    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> 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710"/>
        <w:gridCol w:w="1515"/>
        <w:gridCol w:w="1605"/>
        <w:gridCol w:w="1365"/>
        <w:gridCol w:w="1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Марка стал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Номер стандарта,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Категория стали для климатического района строительства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50505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505050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технических услови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50505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и др.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ВСт3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ВСт3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ВСт3п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ВСт3п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ВСт3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ВСт3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09Г2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09Г2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09Г2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ТУ 14-1-3023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ГОСТ 380-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ТУ 14-1-3023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ГОСТ 380-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ТУ 14-1-3023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ГОСТ 370-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ТУ 14-1-3023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ГОСТ 19281-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ГОСТ 19282-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2*, *</w:t>
            </w: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2*, *</w:t>
            </w: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5*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5*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2*</w:t>
            </w: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2*</w:t>
            </w: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6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6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5*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5*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6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6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5*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5*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7 или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7 или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7 или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* Кроме района  и тяг подвесок. </w:t>
            </w:r>
          </w:p>
          <w:p>
            <w:pPr>
              <w:pStyle w:val="Normal"/>
              <w:spacing w:lineRule="auto" w:line="240" w:before="0" w:after="0"/>
              <w:ind w:firstLine="135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** Для отапливаемых помещений, кроме тяг. </w:t>
            </w:r>
          </w:p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*** Для тяг подвесок диаметром более 10 мм в районе  и тяг подвесок отапливаемых помещений. </w:t>
            </w:r>
          </w:p>
          <w:p>
            <w:pPr>
              <w:pStyle w:val="Normal"/>
              <w:spacing w:lineRule="auto" w:line="240" w:before="0" w:after="0"/>
              <w:ind w:firstLine="4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50505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*</w:t>
            </w: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  При толщине проката менее 5 мм. </w:t>
            </w:r>
          </w:p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Примечания: 1. Климатические районы строительства - по ГОСТ 16350-80. </w:t>
            </w:r>
          </w:p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2. Применение углеродистой стали по ГОСТ 380-71, а также низколегированной стали марки 09Г2С по ГОСТ 19281-73 и ГОСТ 19282-73 допускается только при невозможности получения соответствующих марок стали по ТУ-1-3023-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> </w:t>
      </w:r>
    </w:p>
    <w:p>
      <w:pPr>
        <w:pStyle w:val="Normal"/>
        <w:spacing w:lineRule="atLeast" w:line="243" w:before="0" w:after="0"/>
        <w:jc w:val="right"/>
        <w:rPr>
          <w:rFonts w:ascii="Times New Roman CYR" w:hAnsi="Times New Roman CYR" w:cs="Times New Roman CYR"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color w:val="505050"/>
          <w:sz w:val="20"/>
          <w:szCs w:val="20"/>
        </w:rPr>
        <w:t xml:space="preserve">Таблица 2 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505050"/>
          <w:sz w:val="20"/>
        </w:rPr>
        <w:t xml:space="preserve">Марки стали крепежных деталей, хомутов и проушин </w:t>
      </w:r>
    </w:p>
    <w:p>
      <w:pPr>
        <w:pStyle w:val="Normal"/>
        <w:spacing w:lineRule="atLeast" w:line="243" w:before="280" w:after="280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05050"/>
          <w:sz w:val="24"/>
          <w:szCs w:val="24"/>
        </w:rPr>
        <w:t> </w:t>
      </w:r>
    </w:p>
    <w:tbl>
      <w:tblPr>
        <w:tblW w:w="73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2355"/>
        <w:gridCol w:w="2565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Марка ст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Номер станд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Климатический район строительства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2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ГОСТ 1050-7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50505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и др.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35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ГОСТ 1050-7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position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position w:val="-1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35Х, 40Х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sz w:val="20"/>
                <w:szCs w:val="20"/>
              </w:rPr>
              <w:t xml:space="preserve">ГОСТ 4543-7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505050"/>
                <w:position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505050"/>
                <w:position w:val="-1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3" w:before="280" w:after="280"/>
        <w:rPr>
          <w:rFonts w:ascii="Times New Roman CYR" w:hAnsi="Times New Roman CYR" w:cs="Times New Roman CYR"/>
          <w:b/>
          <w:b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b/>
          <w:color w:val="50505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color w:val="505050"/>
          <w:sz w:val="20"/>
          <w:szCs w:val="20"/>
        </w:rPr>
      </w:pPr>
      <w:r>
        <w:rPr>
          <w:rFonts w:cs="Times New Roman CYR" w:ascii="Times New Roman CYR" w:hAnsi="Times New Roman CYR"/>
          <w:b/>
          <w:color w:val="50505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4:00Z</dcterms:created>
  <dc:creator>Verstka</dc:creator>
  <dc:description/>
  <cp:keywords/>
  <dc:language>en-US</dc:language>
  <cp:lastModifiedBy>diris</cp:lastModifiedBy>
  <dcterms:modified xsi:type="dcterms:W3CDTF">2007-11-01T05:34:00Z</dcterms:modified>
  <cp:revision>2</cp:revision>
  <dc:subject/>
  <dc:title>ГОСТ 22130-86 </dc:title>
</cp:coreProperties>
</file>