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Межгосударственный стандарт ГОСТ 12.3.018-79</w:t>
        <w:br/>
        <w:t>"Система стандартов безопасности труда. Системы вентиляционные. Методы аэродинамических испытаний"</w:t>
        <w:br/>
        <w:t>(утв. постановлением Госстандарта СССР от 5 сентября 1979 г. N 3341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Occupational safety standards system. Ventilation systems. Aerodinamical tests method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января 1981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аэродинамические испытания вентиляционных систем зданий и сооружений.</w:t>
      </w:r>
    </w:p>
    <w:p>
      <w:pPr>
        <w:pStyle w:val="Normal"/>
        <w:rPr/>
      </w:pPr>
      <w:r>
        <w:rPr/>
        <w:t>Стандарт устанавливает методы измерений и обработки результатов при проведении испытаний вентиляционных систем и их элементов для определения расходов воздуха и потерь да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Метод выбора точек измерений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1. Для измерения давлений и скоростей движения воздуха в воздуховодах (каналах) должны быть выбраны участки с расположением мерных сечений на расстояниях не менее шести гидравлических диаметров D_h, м за местом возмущения потока (отводы, шиберы, диафрагмы и т. п.) и не менее двух гидравлических диаметров перед ним.</w:t>
      </w:r>
    </w:p>
    <w:p>
      <w:pPr>
        <w:pStyle w:val="Normal"/>
        <w:rPr/>
      </w:pPr>
      <w:bookmarkStart w:id="4" w:name="sub_101"/>
      <w:bookmarkEnd w:id="4"/>
      <w:r>
        <w:rPr/>
        <w:t>При отсутствии прямолинейных участков необходимой длины допускается располагать мерное сечение в месте, делящем выбранный для измерения участок в отношении 3 : 1 в направлении движения воздуха.</w:t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>. Гидравлический диаметр определяется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4F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D = ──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h  П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F, м2 и П, м, соответственно, площадь и периметр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02"/>
      <w:bookmarkEnd w:id="5"/>
      <w:r>
        <w:rPr/>
        <w:t>1.2. Допускается размещать мерное сечение непосредственно в месте внезапного расширения или сужения потока. При этом размер мерного сечения принимают соответствующим наименьшему сечению канала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 xml:space="preserve">1.3. Координаты точек измерений давлений и скоростей, а также количество точек определяются формой и размерами мерного сечения по </w:t>
      </w:r>
      <w:hyperlink w:anchor="sub_1041">
        <w:r>
          <w:rPr>
            <w:rStyle w:val="InternetLink"/>
          </w:rPr>
          <w:t>черт. 1</w:t>
        </w:r>
      </w:hyperlink>
      <w:r>
        <w:rPr/>
        <w:t xml:space="preserve"> и </w:t>
      </w:r>
      <w:hyperlink w:anchor="sub_1042">
        <w:r>
          <w:rPr>
            <w:rStyle w:val="InternetLink"/>
          </w:rPr>
          <w:t>2</w:t>
        </w:r>
      </w:hyperlink>
      <w:r>
        <w:rPr/>
        <w:t>. Максимальное отклонение координат точек измерений от указанных на чертежах не должно превышать +- 10%. Количество измерений в каждой точке должно быть не менее трех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/>
        <w:t>1.4. При использовании анемометров время измерения в каждой точке должно быть не менее 10 с.</w:t>
      </w:r>
    </w:p>
    <w:p>
      <w:pPr>
        <w:pStyle w:val="Normal"/>
        <w:rPr/>
      </w:pPr>
      <w:r>
        <w:rPr/>
      </w:r>
      <w:bookmarkStart w:id="10" w:name="sub_104"/>
      <w:bookmarkStart w:id="11" w:name="sub_104"/>
      <w:bookmarkEnd w:id="11"/>
    </w:p>
    <w:p>
      <w:pPr>
        <w:pStyle w:val="Normal"/>
        <w:rPr/>
      </w:pPr>
      <w:r>
        <w:rPr/>
        <w:drawing>
          <wp:inline distT="0" distB="0" distL="0" distR="0">
            <wp:extent cx="633730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2" w:name="sub_1041"/>
      <w:bookmarkEnd w:id="12"/>
      <w:r>
        <w:rPr/>
        <w:t>"Черт. 1. Координаты точек измерения давлений и скоростей в воздуховодах цилиндрического сечения"</w:t>
      </w:r>
    </w:p>
    <w:p>
      <w:pPr>
        <w:pStyle w:val="Normal"/>
        <w:rPr/>
      </w:pPr>
      <w:r>
        <w:rPr/>
      </w:r>
      <w:bookmarkStart w:id="13" w:name="sub_1041"/>
      <w:bookmarkStart w:id="14" w:name="sub_1041"/>
      <w:bookmarkEnd w:id="14"/>
    </w:p>
    <w:p>
      <w:pPr>
        <w:pStyle w:val="Normal"/>
        <w:rPr/>
      </w:pPr>
      <w:r>
        <w:rPr/>
        <w:drawing>
          <wp:inline distT="0" distB="0" distL="0" distR="0">
            <wp:extent cx="6248400" cy="652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5" w:name="sub_1042"/>
      <w:bookmarkEnd w:id="15"/>
      <w:r>
        <w:rPr/>
        <w:t>"Черт. 2. Координаты точек измерения давлений и скоростей в воздуховодах прямоугольного сечения"</w:t>
      </w:r>
    </w:p>
    <w:p>
      <w:pPr>
        <w:pStyle w:val="Normal"/>
        <w:rPr/>
      </w:pPr>
      <w:r>
        <w:rPr/>
      </w:r>
      <w:bookmarkStart w:id="16" w:name="sub_1042"/>
      <w:bookmarkStart w:id="17" w:name="sub_1042"/>
      <w:bookmarkEnd w:id="17"/>
    </w:p>
    <w:p>
      <w:pPr>
        <w:pStyle w:val="Heading1"/>
        <w:ind w:hanging="0"/>
        <w:rPr/>
      </w:pPr>
      <w:bookmarkStart w:id="18" w:name="sub_200"/>
      <w:bookmarkEnd w:id="18"/>
      <w:r>
        <w:rPr/>
        <w:t>2. Аппаратура</w:t>
      </w:r>
    </w:p>
    <w:p>
      <w:pPr>
        <w:pStyle w:val="Normal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201"/>
      <w:bookmarkEnd w:id="21"/>
      <w:r>
        <w:rPr/>
        <w:t>2.1. Для аэродинамических испытаний вентиляционных систем должна применяться следующая аппаратура:</w:t>
      </w:r>
    </w:p>
    <w:p>
      <w:pPr>
        <w:pStyle w:val="Normal"/>
        <w:rPr/>
      </w:pPr>
      <w:bookmarkStart w:id="22" w:name="sub_201"/>
      <w:bookmarkStart w:id="23" w:name="sub_211"/>
      <w:bookmarkEnd w:id="22"/>
      <w:bookmarkEnd w:id="23"/>
      <w:r>
        <w:rPr/>
        <w:t>а) комбинированный приемник давления - для измерения динамических давлений потока при скоростях движения воздуха более 5 м/с и статических давлений в установившихся потоках (</w:t>
      </w:r>
      <w:hyperlink w:anchor="sub_2031">
        <w:r>
          <w:rPr>
            <w:rStyle w:val="InternetLink"/>
          </w:rPr>
          <w:t>черт. 3</w:t>
        </w:r>
      </w:hyperlink>
      <w:r>
        <w:rPr/>
        <w:t>);</w:t>
      </w:r>
    </w:p>
    <w:p>
      <w:pPr>
        <w:pStyle w:val="Normal"/>
        <w:rPr/>
      </w:pPr>
      <w:bookmarkStart w:id="24" w:name="sub_211"/>
      <w:bookmarkStart w:id="25" w:name="sub_212"/>
      <w:bookmarkEnd w:id="24"/>
      <w:bookmarkEnd w:id="25"/>
      <w:r>
        <w:rPr/>
        <w:t>б) приемник полного давления - для измерения полных давлений потока при скоростях движения воздуха более 5 м/с (</w:t>
      </w:r>
      <w:hyperlink w:anchor="sub_2032">
        <w:r>
          <w:rPr>
            <w:rStyle w:val="InternetLink"/>
          </w:rPr>
          <w:t>черт. 4</w:t>
        </w:r>
      </w:hyperlink>
      <w:r>
        <w:rPr/>
        <w:t>);</w:t>
      </w:r>
    </w:p>
    <w:p>
      <w:pPr>
        <w:pStyle w:val="Normal"/>
        <w:rPr/>
      </w:pPr>
      <w:bookmarkStart w:id="26" w:name="sub_212"/>
      <w:bookmarkStart w:id="27" w:name="sub_213"/>
      <w:bookmarkEnd w:id="26"/>
      <w:bookmarkEnd w:id="27"/>
      <w:r>
        <w:rPr/>
        <w:t>в) дифференциальные манометры класса точности от 0,5 до 1,0 по ГОСТ 18140-84 и тягомеры по ГОСТ 2405-88 - для регистрации перепадов давлений;</w:t>
      </w:r>
    </w:p>
    <w:p>
      <w:pPr>
        <w:pStyle w:val="Normal"/>
        <w:rPr/>
      </w:pPr>
      <w:bookmarkStart w:id="28" w:name="sub_213"/>
      <w:bookmarkStart w:id="29" w:name="sub_214"/>
      <w:bookmarkEnd w:id="28"/>
      <w:bookmarkEnd w:id="29"/>
      <w:r>
        <w:rPr/>
        <w:t>г) анемометры по ГОСТ 6376-74 и термоанемометры - для измерения скоростей воздуха менее 5 м/с;</w:t>
      </w:r>
    </w:p>
    <w:p>
      <w:pPr>
        <w:pStyle w:val="Normal"/>
        <w:rPr/>
      </w:pPr>
      <w:bookmarkStart w:id="30" w:name="sub_214"/>
      <w:bookmarkStart w:id="31" w:name="sub_215"/>
      <w:bookmarkEnd w:id="30"/>
      <w:bookmarkEnd w:id="31"/>
      <w:r>
        <w:rPr/>
        <w:t>д) барометры класса точности не ниже 1,0 - для измерения давления в окружающей среде;</w:t>
      </w:r>
    </w:p>
    <w:p>
      <w:pPr>
        <w:pStyle w:val="Normal"/>
        <w:rPr/>
      </w:pPr>
      <w:bookmarkStart w:id="32" w:name="sub_215"/>
      <w:bookmarkStart w:id="33" w:name="sub_216"/>
      <w:bookmarkEnd w:id="32"/>
      <w:bookmarkEnd w:id="33"/>
      <w:r>
        <w:rPr/>
        <w:t>е) ртутные термометры класса точности не ниже 1,0 по ГОСТ 13646-68 и термопары - для измерения температуры воздуха;</w:t>
      </w:r>
    </w:p>
    <w:p>
      <w:pPr>
        <w:pStyle w:val="Normal"/>
        <w:rPr/>
      </w:pPr>
      <w:bookmarkStart w:id="34" w:name="sub_216"/>
      <w:bookmarkStart w:id="35" w:name="sub_217"/>
      <w:bookmarkEnd w:id="34"/>
      <w:bookmarkEnd w:id="35"/>
      <w:r>
        <w:rPr/>
        <w:t>ж) психрометры класса точности не ниже 1,0 по ТУ 25.1607.054-85 и психрометрические термометры по ГОСТ 112-78 - для измерения влажности воздуха.</w:t>
      </w:r>
    </w:p>
    <w:p>
      <w:pPr>
        <w:pStyle w:val="Normal"/>
        <w:rPr/>
      </w:pPr>
      <w:bookmarkStart w:id="36" w:name="sub_217"/>
      <w:bookmarkEnd w:id="36"/>
      <w:r>
        <w:rPr>
          <w:rStyle w:val="Style11"/>
        </w:rPr>
        <w:t>Примечание</w:t>
      </w:r>
      <w:r>
        <w:rPr/>
        <w:t>. При измерениях скоростей воздуха, превышающих 5 м/с, в потоках, где затруднено применение приемников давления, допускается использовать анемометры по ГОСТ 6376-74 и термоанемо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202"/>
      <w:bookmarkEnd w:id="37"/>
      <w:r>
        <w:rPr/>
        <w:t>2.2. Конструкции приборов, применяемых для измерения скоростей и давлений запыленных потоков, должны позволять их очистку от пыли в процессе эксплуатации.</w:t>
      </w:r>
    </w:p>
    <w:p>
      <w:pPr>
        <w:pStyle w:val="Normal"/>
        <w:rPr/>
      </w:pPr>
      <w:bookmarkStart w:id="38" w:name="sub_202"/>
      <w:bookmarkStart w:id="39" w:name="sub_203"/>
      <w:bookmarkEnd w:id="38"/>
      <w:bookmarkEnd w:id="39"/>
      <w:r>
        <w:rPr/>
        <w:t>2.3. Для проведения аэродинамических испытаний в пожаровзрывоопасных производствах должны применяться приборы, соответствующие категории и группе производственных помещений.</w:t>
      </w:r>
    </w:p>
    <w:p>
      <w:pPr>
        <w:pStyle w:val="Normal"/>
        <w:rPr/>
      </w:pPr>
      <w:r>
        <w:rPr/>
      </w:r>
      <w:bookmarkStart w:id="40" w:name="sub_203"/>
      <w:bookmarkStart w:id="41" w:name="sub_203"/>
      <w:bookmarkEnd w:id="41"/>
    </w:p>
    <w:p>
      <w:pPr>
        <w:pStyle w:val="Normal"/>
        <w:rPr/>
      </w:pPr>
      <w:r>
        <w:rPr/>
        <w:drawing>
          <wp:inline distT="0" distB="0" distL="0" distR="0">
            <wp:extent cx="2743200" cy="211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42" w:name="sub_2031"/>
      <w:bookmarkEnd w:id="42"/>
      <w:r>
        <w:rPr/>
        <w:t>"Черт. 3. Основные размеры приемной части комбинированного приемника давления"</w:t>
      </w:r>
    </w:p>
    <w:p>
      <w:pPr>
        <w:pStyle w:val="Normal"/>
        <w:rPr/>
      </w:pPr>
      <w:r>
        <w:rPr/>
      </w:r>
      <w:bookmarkStart w:id="43" w:name="sub_2031"/>
      <w:bookmarkStart w:id="44" w:name="sub_2031"/>
      <w:bookmarkEnd w:id="44"/>
    </w:p>
    <w:p>
      <w:pPr>
        <w:pStyle w:val="Normal"/>
        <w:rPr/>
      </w:pPr>
      <w:r>
        <w:rPr/>
        <w:drawing>
          <wp:inline distT="0" distB="0" distL="0" distR="0">
            <wp:extent cx="638810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45" w:name="sub_2032"/>
      <w:bookmarkEnd w:id="45"/>
      <w:r>
        <w:rPr/>
        <w:t xml:space="preserve">"Черт. 4. Основные размеры приемной части приемника полного давления" </w:t>
      </w:r>
    </w:p>
    <w:p>
      <w:pPr>
        <w:pStyle w:val="Normal"/>
        <w:rPr/>
      </w:pPr>
      <w:r>
        <w:rPr/>
      </w:r>
      <w:bookmarkStart w:id="46" w:name="sub_2032"/>
      <w:bookmarkStart w:id="47" w:name="sub_2032"/>
      <w:bookmarkEnd w:id="47"/>
    </w:p>
    <w:p>
      <w:pPr>
        <w:pStyle w:val="Heading1"/>
        <w:ind w:hanging="0"/>
        <w:rPr/>
      </w:pPr>
      <w:bookmarkStart w:id="48" w:name="sub_300"/>
      <w:bookmarkEnd w:id="48"/>
      <w:r>
        <w:rPr/>
        <w:t>3. Подготовка к испытаниям</w:t>
      </w:r>
    </w:p>
    <w:p>
      <w:pPr>
        <w:pStyle w:val="Normal"/>
        <w:rPr/>
      </w:pPr>
      <w:r>
        <w:rPr/>
      </w:r>
      <w:bookmarkStart w:id="49" w:name="sub_300"/>
      <w:bookmarkStart w:id="50" w:name="sub_300"/>
      <w:bookmarkEnd w:id="50"/>
    </w:p>
    <w:p>
      <w:pPr>
        <w:pStyle w:val="Normal"/>
        <w:rPr/>
      </w:pPr>
      <w:bookmarkStart w:id="51" w:name="sub_301"/>
      <w:bookmarkEnd w:id="51"/>
      <w:r>
        <w:rPr/>
        <w:t>3.1. Перед испытаниями должна быть составлена программа испытаний с указанием цели, режимов работы оборудования и условий проведения испытаний.</w:t>
      </w:r>
    </w:p>
    <w:p>
      <w:pPr>
        <w:pStyle w:val="Normal"/>
        <w:rPr/>
      </w:pPr>
      <w:bookmarkStart w:id="52" w:name="sub_301"/>
      <w:bookmarkStart w:id="53" w:name="sub_302"/>
      <w:bookmarkEnd w:id="52"/>
      <w:bookmarkEnd w:id="53"/>
      <w:r>
        <w:rPr/>
        <w:t>3.2. Вентиляционные системы и их элементы должны быть проверены и обнаруженные дефекты устранены.</w:t>
      </w:r>
    </w:p>
    <w:p>
      <w:pPr>
        <w:pStyle w:val="Normal"/>
        <w:rPr/>
      </w:pPr>
      <w:bookmarkStart w:id="54" w:name="sub_302"/>
      <w:bookmarkStart w:id="55" w:name="sub_303"/>
      <w:bookmarkEnd w:id="54"/>
      <w:bookmarkEnd w:id="55"/>
      <w:r>
        <w:rPr/>
        <w:t>3.3. Показывающие приборы (дифференциальные манометры, психрометры, барометры и др.), а также коммуникации к ним следует располагать таким образом, чтобы исключить воздействие на них потоков воздуха, вибраций, конвективного и лучистого тепла, влияющих на показания приборов.</w:t>
      </w:r>
    </w:p>
    <w:p>
      <w:pPr>
        <w:pStyle w:val="Normal"/>
        <w:rPr/>
      </w:pPr>
      <w:bookmarkStart w:id="56" w:name="sub_303"/>
      <w:bookmarkStart w:id="57" w:name="sub_304"/>
      <w:bookmarkEnd w:id="56"/>
      <w:bookmarkEnd w:id="57"/>
      <w:r>
        <w:rPr/>
        <w:t>3.4. Подготовку приборов к испытаниям необходимо проводить в соответствии с паспортами приборов и действующими инструкциями по их эксплуатации.</w:t>
      </w:r>
    </w:p>
    <w:p>
      <w:pPr>
        <w:pStyle w:val="Normal"/>
        <w:rPr/>
      </w:pPr>
      <w:r>
        <w:rPr/>
      </w:r>
      <w:bookmarkStart w:id="58" w:name="sub_304"/>
      <w:bookmarkStart w:id="59" w:name="sub_304"/>
      <w:bookmarkEnd w:id="59"/>
    </w:p>
    <w:p>
      <w:pPr>
        <w:pStyle w:val="Heading1"/>
        <w:ind w:hanging="0"/>
        <w:rPr/>
      </w:pPr>
      <w:bookmarkStart w:id="60" w:name="sub_400"/>
      <w:bookmarkEnd w:id="60"/>
      <w:r>
        <w:rPr/>
        <w:t>4. Проведение испытаний</w:t>
      </w:r>
    </w:p>
    <w:p>
      <w:pPr>
        <w:pStyle w:val="Normal"/>
        <w:rPr/>
      </w:pPr>
      <w:r>
        <w:rPr/>
      </w:r>
      <w:bookmarkStart w:id="61" w:name="sub_400"/>
      <w:bookmarkStart w:id="62" w:name="sub_400"/>
      <w:bookmarkEnd w:id="62"/>
    </w:p>
    <w:p>
      <w:pPr>
        <w:pStyle w:val="Normal"/>
        <w:rPr/>
      </w:pPr>
      <w:bookmarkStart w:id="63" w:name="sub_401"/>
      <w:bookmarkEnd w:id="63"/>
      <w:r>
        <w:rPr/>
        <w:t>4.1. Испытания следует проводить не ранее чем через 15 мин после пуска вентиляционного агрегата</w:t>
      </w:r>
    </w:p>
    <w:p>
      <w:pPr>
        <w:pStyle w:val="Normal"/>
        <w:rPr/>
      </w:pPr>
      <w:bookmarkStart w:id="64" w:name="sub_401"/>
      <w:bookmarkStart w:id="65" w:name="sub_402"/>
      <w:bookmarkEnd w:id="64"/>
      <w:bookmarkEnd w:id="65"/>
      <w:r>
        <w:rPr/>
        <w:t>4.2. При испытаниях, в зависимости от программы, измеряют:</w:t>
      </w:r>
    </w:p>
    <w:p>
      <w:pPr>
        <w:pStyle w:val="Normal"/>
        <w:rPr/>
      </w:pPr>
      <w:bookmarkStart w:id="66" w:name="sub_402"/>
      <w:bookmarkEnd w:id="66"/>
      <w:r>
        <w:rPr/>
        <w:t>барометрическое давление окружающей воздушной среды В_а, кПа (кгс/см2);</w:t>
      </w:r>
    </w:p>
    <w:p>
      <w:pPr>
        <w:pStyle w:val="Normal"/>
        <w:rPr/>
      </w:pPr>
      <w:r>
        <w:rPr/>
        <w:t>температуру перемещаемого воздуха по сухому и влажному термометру, соответственно, t и f_фи, °С;</w:t>
      </w:r>
    </w:p>
    <w:p>
      <w:pPr>
        <w:pStyle w:val="Normal"/>
        <w:rPr/>
      </w:pPr>
      <w:r>
        <w:rPr/>
        <w:t>температуру воздуха в рабочей зоне помещения t_а, °C;</w:t>
      </w:r>
    </w:p>
    <w:p>
      <w:pPr>
        <w:pStyle w:val="Normal"/>
        <w:rPr/>
      </w:pPr>
      <w:r>
        <w:rPr/>
        <w:t>динамическое давление потока воздуха в точке мерного сечения р_di, кПа (кгс/м2);</w:t>
      </w:r>
    </w:p>
    <w:p>
      <w:pPr>
        <w:pStyle w:val="Normal"/>
        <w:rPr/>
      </w:pPr>
      <w:r>
        <w:rPr/>
        <w:t>статическое давление воздуха в точке мерного сечения p_si, кПа (кгс/м2);</w:t>
      </w:r>
    </w:p>
    <w:p>
      <w:pPr>
        <w:pStyle w:val="Normal"/>
        <w:rPr/>
      </w:pPr>
      <w:r>
        <w:rPr/>
        <w:t>полное давление воздуха в точке мерного сечения р_i, кПа (кгс/м2);</w:t>
      </w:r>
    </w:p>
    <w:p>
      <w:pPr>
        <w:pStyle w:val="Normal"/>
        <w:rPr/>
      </w:pPr>
      <w:r>
        <w:rPr/>
        <w:t>время перемещения анемометра по площади мерного сечения тау, с;</w:t>
      </w:r>
    </w:p>
    <w:p>
      <w:pPr>
        <w:pStyle w:val="Normal"/>
        <w:rPr/>
      </w:pPr>
      <w:r>
        <w:rPr/>
        <w:t>число делений счетного механизма оборотов механического анемометра за время тау обвода сечения n.</w:t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Измерения статического или полного давлений производят при определении давления, развиваемого вентилятором, и потерь давления в вентиляционной сети или на ее участке.</w:t>
      </w:r>
    </w:p>
    <w:p>
      <w:pPr>
        <w:pStyle w:val="Normal"/>
        <w:rPr/>
      </w:pPr>
      <w:r>
        <w:rPr/>
        <w:t>2. Значения полного (р, кПа, кгс/м2) и статического (p_s, кПа, кгс/м2) давлений представляют собой соответствующие перепады полных и статических давлений потока с барометрическим давлением окружающей среды. Перепад считается положительным, если соответствующее значение превышает давление окружающей среды, в противном случае р и p_s - отриц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403"/>
      <w:bookmarkEnd w:id="67"/>
      <w:r>
        <w:rPr/>
        <w:t>4.3. При измерении давлений и скоростей потока в воздуховодах и расположении мерного сечения на прямолинейном участке длиной не менее 8D_h допускается проводить измерения статического давления потока воздуха и в отдельных точках сечения - полного давления комбинированным приемником давления.</w:t>
      </w:r>
    </w:p>
    <w:p>
      <w:pPr>
        <w:pStyle w:val="Normal"/>
        <w:rPr/>
      </w:pPr>
      <w:bookmarkStart w:id="68" w:name="sub_403"/>
      <w:bookmarkStart w:id="69" w:name="sub_404"/>
      <w:bookmarkEnd w:id="68"/>
      <w:bookmarkEnd w:id="69"/>
      <w:r>
        <w:rPr/>
        <w:t>4.4. Зазоры между измерительными приборами и отверстиями, через которые они вводятся в закрытые каналы, должны быть уплотнены во время испытаний, а отверстия закрыты после проведения испытаний.</w:t>
      </w:r>
    </w:p>
    <w:p>
      <w:pPr>
        <w:pStyle w:val="Normal"/>
        <w:rPr/>
      </w:pPr>
      <w:r>
        <w:rPr/>
      </w:r>
      <w:bookmarkStart w:id="70" w:name="sub_404"/>
      <w:bookmarkStart w:id="71" w:name="sub_404"/>
      <w:bookmarkEnd w:id="71"/>
    </w:p>
    <w:p>
      <w:pPr>
        <w:pStyle w:val="Heading1"/>
        <w:ind w:hanging="0"/>
        <w:rPr/>
      </w:pPr>
      <w:bookmarkStart w:id="72" w:name="sub_500"/>
      <w:bookmarkEnd w:id="72"/>
      <w:r>
        <w:rPr/>
        <w:t>5. Обработка результатов измерений</w:t>
      </w:r>
    </w:p>
    <w:p>
      <w:pPr>
        <w:pStyle w:val="Normal"/>
        <w:rPr/>
      </w:pPr>
      <w:r>
        <w:rPr/>
      </w:r>
      <w:bookmarkStart w:id="73" w:name="sub_500"/>
      <w:bookmarkStart w:id="74" w:name="sub_500"/>
      <w:bookmarkEnd w:id="74"/>
    </w:p>
    <w:p>
      <w:pPr>
        <w:pStyle w:val="Normal"/>
        <w:rPr/>
      </w:pPr>
      <w:bookmarkStart w:id="75" w:name="sub_501"/>
      <w:bookmarkEnd w:id="75"/>
      <w:r>
        <w:rPr/>
        <w:t>5.1. На основе величин, измеренных в соответствии с программой, определяют:</w:t>
      </w:r>
    </w:p>
    <w:p>
      <w:pPr>
        <w:pStyle w:val="Normal"/>
        <w:rPr/>
      </w:pPr>
      <w:bookmarkStart w:id="76" w:name="sub_501"/>
      <w:bookmarkEnd w:id="76"/>
      <w:r>
        <w:rPr/>
        <w:t>относительную влажность перемещаемого воздуха фи, %;</w:t>
      </w:r>
    </w:p>
    <w:p>
      <w:pPr>
        <w:pStyle w:val="Normal"/>
        <w:rPr/>
      </w:pPr>
      <w:r>
        <w:rPr/>
        <w:t>плотность перемещаемого воздуха ро, кг/м3 (кгс х с2/м3);</w:t>
      </w:r>
    </w:p>
    <w:p>
      <w:pPr>
        <w:pStyle w:val="Normal"/>
        <w:rPr/>
      </w:pPr>
      <w:r>
        <w:rPr/>
        <w:t>скорости движения воздуха v, м/с;</w:t>
      </w:r>
    </w:p>
    <w:p>
      <w:pPr>
        <w:pStyle w:val="Normal"/>
        <w:rPr/>
      </w:pPr>
      <w:r>
        <w:rPr/>
        <w:t>расход воздуха L, м3/с;</w:t>
      </w:r>
    </w:p>
    <w:p>
      <w:pPr>
        <w:pStyle w:val="Normal"/>
        <w:rPr/>
      </w:pPr>
      <w:r>
        <w:rPr/>
        <w:t>потери полного давления в вентиляционной сети или в отдельных ее элементах Дельта р, кПа (кгс/м2);</w:t>
      </w:r>
    </w:p>
    <w:p>
      <w:pPr>
        <w:pStyle w:val="Normal"/>
        <w:rPr/>
      </w:pPr>
      <w:r>
        <w:rPr/>
        <w:t>коэффициент потерь давления вентиляционной сети или ее элемента дзета.</w:t>
      </w:r>
    </w:p>
    <w:p>
      <w:pPr>
        <w:pStyle w:val="Normal"/>
        <w:rPr/>
      </w:pPr>
      <w:bookmarkStart w:id="77" w:name="sub_502"/>
      <w:bookmarkEnd w:id="77"/>
      <w:r>
        <w:rPr/>
        <w:t>5.2. Относительную влажность перемещаемого воздуха определяют по показаниям сухого и влажного термометров в соответствии с паспортом прибора.</w:t>
      </w:r>
    </w:p>
    <w:p>
      <w:pPr>
        <w:pStyle w:val="Normal"/>
        <w:rPr/>
      </w:pPr>
      <w:bookmarkStart w:id="78" w:name="sub_502"/>
      <w:bookmarkStart w:id="79" w:name="sub_503"/>
      <w:bookmarkEnd w:id="78"/>
      <w:bookmarkEnd w:id="79"/>
      <w:r>
        <w:rPr/>
        <w:t>5.3. Плотность перемещаемого воздуха определяют по формуле</w:t>
      </w:r>
    </w:p>
    <w:p>
      <w:pPr>
        <w:pStyle w:val="Normal"/>
        <w:rPr/>
      </w:pPr>
      <w:r>
        <w:rPr/>
      </w:r>
      <w:bookmarkStart w:id="80" w:name="sub_503"/>
      <w:bookmarkStart w:id="81" w:name="sub_503"/>
      <w:bookmarkEnd w:id="81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В = р'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ро = ──────────────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RK   (t + 273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ф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р' - статическое    или   полное    давление    потока,   измеренно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комбинированным  приемником  давления  или  приемником  пол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давления в одной из точек мерного сечения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  - коэффициент, зависящий от температуры и влажности перемещаем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и  воздуха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Значение К_фи определяется по </w:t>
      </w:r>
      <w:hyperlink w:anchor="sub_5031">
        <w:r>
          <w:rPr>
            <w:rStyle w:val="InternetLink"/>
            <w:lang w:val="en-US" w:eastAsia="en-US"/>
          </w:rPr>
          <w:t>табл. 1</w:t>
        </w:r>
      </w:hyperlink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5031"/>
      <w:bookmarkEnd w:id="82"/>
      <w:r>
        <w:rPr/>
        <w:t>Зависимость коэффициента К_ фи от температуры и влажности перемещаемого воздуха</w:t>
      </w:r>
    </w:p>
    <w:p>
      <w:pPr>
        <w:pStyle w:val="Normal"/>
        <w:rPr/>
      </w:pPr>
      <w:r>
        <w:rPr/>
      </w:r>
      <w:bookmarkStart w:id="83" w:name="sub_5031"/>
      <w:bookmarkStart w:id="84" w:name="sub_5031"/>
      <w:bookmarkEnd w:id="84"/>
    </w:p>
    <w:p>
      <w:pPr>
        <w:pStyle w:val="Normal"/>
        <w:jc w:val="right"/>
        <w:rPr/>
      </w:pPr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┬────────────┬─────────────┬────────────┬────────────┬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, °С │     10     │     20      │     30     │     40     │      50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┼─────┬──────┼──────┬──────┼─────┬──────┼──────┬─────┼──────┬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, % │ 50  │ 100  │  50  │ 100  │ 50  │ 100  │  50  │ 100 │  50  │  100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┼─────┼──────┼──────┼──────┼─────┼──────┼──────┼─────┼──────┼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_ фи │0,998│1,003 │1,000 │1,005 │1,004│1,012 │1,010 │1,025│1,020 │ 1,04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5" w:name="sub_504"/>
      <w:bookmarkEnd w:id="85"/>
      <w:r>
        <w:rPr/>
        <w:t>5.4. Динамическое давление p_d, кПа (кгс/м2) средней скорости движения воздуха определяют по измеренным в z точках (</w:t>
      </w:r>
      <w:hyperlink w:anchor="sub_1041">
        <w:r>
          <w:rPr>
            <w:rStyle w:val="InternetLink"/>
          </w:rPr>
          <w:t>черт. 1</w:t>
        </w:r>
      </w:hyperlink>
      <w:r>
        <w:rPr/>
        <w:t xml:space="preserve"> или </w:t>
      </w:r>
      <w:hyperlink w:anchor="sub_1042">
        <w:r>
          <w:rPr>
            <w:rStyle w:val="InternetLink"/>
          </w:rPr>
          <w:t>2</w:t>
        </w:r>
      </w:hyperlink>
      <w:r>
        <w:rPr/>
        <w:t>) комбинированным приемником давления величинам динамических давлений p_di по формуле</w:t>
      </w:r>
    </w:p>
    <w:p>
      <w:pPr>
        <w:pStyle w:val="Normal"/>
        <w:rPr/>
      </w:pPr>
      <w:r>
        <w:rPr/>
      </w:r>
      <w:bookmarkStart w:id="86" w:name="sub_504"/>
      <w:bookmarkStart w:id="87" w:name="sub_504"/>
      <w:bookmarkEnd w:id="87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z   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Сумма 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i=1   дi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 = (──────────) 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d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" w:name="sub_505"/>
      <w:bookmarkEnd w:id="88"/>
      <w:r>
        <w:rPr/>
        <w:t>5.5. Скорость движения воздуха v_i м/с в точке мерного сечения по измерениям динамического давления p_di определяют согласно формуле</w:t>
      </w:r>
    </w:p>
    <w:p>
      <w:pPr>
        <w:pStyle w:val="Normal"/>
        <w:rPr/>
      </w:pPr>
      <w:r>
        <w:rPr/>
      </w:r>
      <w:bookmarkStart w:id="89" w:name="sub_505"/>
      <w:bookmarkStart w:id="90" w:name="sub_505"/>
      <w:bookmarkEnd w:id="90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2     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v = (── p  )   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i   ро  d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506"/>
      <w:bookmarkEnd w:id="91"/>
      <w:r>
        <w:rPr/>
        <w:t xml:space="preserve">5.6. Среднюю скорость движения воздуха v_m, м/с, в мерном сечении по измерениям динамического давления в z точках (по </w:t>
      </w:r>
      <w:hyperlink w:anchor="sub_1041">
        <w:r>
          <w:rPr>
            <w:rStyle w:val="InternetLink"/>
          </w:rPr>
          <w:t>черт. 1</w:t>
        </w:r>
      </w:hyperlink>
      <w:r>
        <w:rPr/>
        <w:t xml:space="preserve"> или </w:t>
      </w:r>
      <w:hyperlink w:anchor="sub_1042">
        <w:r>
          <w:rPr>
            <w:rStyle w:val="InternetLink"/>
          </w:rPr>
          <w:t>2</w:t>
        </w:r>
      </w:hyperlink>
      <w:r>
        <w:rPr/>
        <w:t>) определяют по формуле</w:t>
      </w:r>
    </w:p>
    <w:p>
      <w:pPr>
        <w:pStyle w:val="Normal"/>
        <w:rPr/>
      </w:pPr>
      <w:r>
        <w:rPr/>
      </w:r>
      <w:bookmarkStart w:id="92" w:name="sub_506"/>
      <w:bookmarkStart w:id="93" w:name="sub_506"/>
      <w:bookmarkEnd w:id="93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2    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v = (── p )   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m   ро  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507"/>
      <w:bookmarkEnd w:id="94"/>
      <w:r>
        <w:rPr/>
        <w:t>5.7. При измерениях анемометрами скорость движения воздуха в отдельных точках мерного сечения определяют по показаниям прибора n и графику индивидуальной тарировки прибора v (n); при этом среднюю скорость движения воздуха v_m определяют по формуле</w:t>
      </w:r>
    </w:p>
    <w:p>
      <w:pPr>
        <w:pStyle w:val="Normal"/>
        <w:rPr/>
      </w:pPr>
      <w:r>
        <w:rPr/>
      </w:r>
      <w:bookmarkStart w:id="95" w:name="sub_507"/>
      <w:bookmarkStart w:id="96" w:name="sub_507"/>
      <w:bookmarkEnd w:id="96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z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Сумма v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i=1   i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v = ────────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m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7" w:name="sub_508"/>
      <w:bookmarkEnd w:id="97"/>
      <w:r>
        <w:rPr/>
        <w:t>5.8. Объемный расход L, м3/с, воздуха определяют по формуле</w:t>
      </w:r>
    </w:p>
    <w:p>
      <w:pPr>
        <w:pStyle w:val="Normal"/>
        <w:rPr/>
      </w:pPr>
      <w:r>
        <w:rPr/>
      </w:r>
      <w:bookmarkStart w:id="98" w:name="sub_508"/>
      <w:bookmarkStart w:id="99" w:name="sub_508"/>
      <w:bookmarkEnd w:id="99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L = F + v 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0" w:name="sub_509"/>
      <w:bookmarkEnd w:id="100"/>
      <w:r>
        <w:rPr/>
        <w:t>5.9. Статическое давление p_s потока в мерном сечении определяют по следующим формулам</w:t>
      </w:r>
    </w:p>
    <w:p>
      <w:pPr>
        <w:pStyle w:val="Normal"/>
        <w:rPr/>
      </w:pPr>
      <w:r>
        <w:rPr/>
      </w:r>
      <w:bookmarkStart w:id="101" w:name="sub_509"/>
      <w:bookmarkStart w:id="102" w:name="sub_509"/>
      <w:bookmarkEnd w:id="102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z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умма (p - p  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i=1    i   di</w:t>
      </w:r>
    </w:p>
    <w:p>
      <w:pPr>
        <w:pStyle w:val="Style24"/>
        <w:rPr>
          <w:lang w:val="en-US" w:eastAsia="en-US"/>
        </w:rPr>
      </w:pPr>
      <w:bookmarkStart w:id="103" w:name="sub_591"/>
      <w:bookmarkEnd w:id="103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) p  = ─────────────── при измерениях полных и динамических давлений;</w:t>
      </w:r>
    </w:p>
    <w:p>
      <w:pPr>
        <w:pStyle w:val="Style24"/>
        <w:rPr>
          <w:lang w:val="en-US" w:eastAsia="en-US"/>
        </w:rPr>
      </w:pPr>
      <w:bookmarkStart w:id="104" w:name="sub_591"/>
      <w:bookmarkEnd w:id="104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          z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z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умма (p  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=1    si</w:t>
      </w:r>
    </w:p>
    <w:p>
      <w:pPr>
        <w:pStyle w:val="Style24"/>
        <w:rPr>
          <w:lang w:val="en-US" w:eastAsia="en-US"/>
        </w:rPr>
      </w:pPr>
      <w:bookmarkStart w:id="105" w:name="sub_592"/>
      <w:bookmarkEnd w:id="105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) p = ─────────── при измерениях статических давлений;</w:t>
      </w:r>
    </w:p>
    <w:p>
      <w:pPr>
        <w:pStyle w:val="Style24"/>
        <w:rPr>
          <w:lang w:val="en-US" w:eastAsia="en-US"/>
        </w:rPr>
      </w:pPr>
      <w:bookmarkStart w:id="106" w:name="sub_592"/>
      <w:bookmarkEnd w:id="106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       z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v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z            i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умма (p - ро ──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=1    i     2</w:t>
      </w:r>
    </w:p>
    <w:p>
      <w:pPr>
        <w:pStyle w:val="Style24"/>
        <w:rPr>
          <w:lang w:val="en-US" w:eastAsia="en-US"/>
        </w:rPr>
      </w:pPr>
      <w:bookmarkStart w:id="107" w:name="sub_593"/>
      <w:bookmarkEnd w:id="107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) p = ───────────────── при измерениях скоростей потока и полных</w:t>
      </w:r>
    </w:p>
    <w:p>
      <w:pPr>
        <w:pStyle w:val="Style24"/>
        <w:rPr>
          <w:lang w:val="en-US" w:eastAsia="en-US"/>
        </w:rPr>
      </w:pPr>
      <w:bookmarkStart w:id="108" w:name="sub_593"/>
      <w:bookmarkEnd w:id="108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      z             д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9" w:name="sub_510"/>
      <w:bookmarkEnd w:id="109"/>
      <w:r>
        <w:rPr/>
        <w:t>5.10. Полное давление р потока в мерном сечении рассчитывают по формулам</w:t>
      </w:r>
    </w:p>
    <w:p>
      <w:pPr>
        <w:pStyle w:val="Normal"/>
        <w:rPr/>
      </w:pPr>
      <w:r>
        <w:rPr/>
      </w:r>
      <w:bookmarkStart w:id="110" w:name="sub_510"/>
      <w:bookmarkStart w:id="111" w:name="sub_510"/>
      <w:bookmarkEnd w:id="111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z                 z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Сумма p           Сумма (p  + p  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i=1   i           i=1    si   di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p = ──────── или  p = ────────────────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z    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2" w:name="sub_511"/>
      <w:bookmarkEnd w:id="112"/>
      <w:r>
        <w:rPr/>
        <w:t>5.11. Потери полного давления элемента сети определяют по формуле</w:t>
      </w:r>
    </w:p>
    <w:p>
      <w:pPr>
        <w:pStyle w:val="Normal"/>
        <w:rPr/>
      </w:pPr>
      <w:r>
        <w:rPr/>
      </w:r>
      <w:bookmarkStart w:id="113" w:name="sub_511"/>
      <w:bookmarkStart w:id="114" w:name="sub_511"/>
      <w:bookmarkEnd w:id="114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ельта р = р - р 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1   2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где р и р - полные давления, определенные по </w:t>
      </w:r>
      <w:hyperlink w:anchor="sub_510">
        <w:r>
          <w:rPr>
            <w:rStyle w:val="InternetLink"/>
            <w:lang w:val="en-US" w:eastAsia="en-US"/>
          </w:rPr>
          <w:t>п. 5.10</w:t>
        </w:r>
      </w:hyperlink>
      <w:r>
        <w:rPr>
          <w:lang w:val="en-US" w:eastAsia="en-US"/>
        </w:rPr>
        <w:t>, в мерных сечения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2  1 и 2, расположенных, соответственно, на входе в  элемент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на выходе и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5" w:name="sub_512"/>
      <w:bookmarkEnd w:id="115"/>
      <w:r>
        <w:rPr/>
        <w:t>5.12. Потери полного давления элемента сети, расположенного на входе в сеть, определяют по формуле</w:t>
      </w:r>
    </w:p>
    <w:p>
      <w:pPr>
        <w:pStyle w:val="Normal"/>
        <w:rPr/>
      </w:pPr>
      <w:r>
        <w:rPr/>
      </w:r>
      <w:bookmarkStart w:id="116" w:name="sub_512"/>
      <w:bookmarkStart w:id="117" w:name="sub_512"/>
      <w:bookmarkEnd w:id="117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Дельта p = p 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8" w:name="sub_513"/>
      <w:bookmarkEnd w:id="118"/>
      <w:r>
        <w:rPr/>
        <w:t>5.13. Потери полного давления элемента сети, расположенного на выходе из сети, определяют по формуле</w:t>
      </w:r>
    </w:p>
    <w:p>
      <w:pPr>
        <w:pStyle w:val="Normal"/>
        <w:rPr/>
      </w:pPr>
      <w:r>
        <w:rPr/>
      </w:r>
      <w:bookmarkStart w:id="119" w:name="sub_513"/>
      <w:bookmarkStart w:id="120" w:name="sub_513"/>
      <w:bookmarkEnd w:id="120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Дельта p = p 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1" w:name="sub_514"/>
      <w:bookmarkEnd w:id="121"/>
      <w:r>
        <w:rPr/>
        <w:t>5.14. Коэффициент потерь давления элементов сети определяют по формуле</w:t>
      </w:r>
    </w:p>
    <w:p>
      <w:pPr>
        <w:pStyle w:val="Normal"/>
        <w:rPr/>
      </w:pPr>
      <w:r>
        <w:rPr/>
      </w:r>
      <w:bookmarkStart w:id="122" w:name="sub_514"/>
      <w:bookmarkStart w:id="123" w:name="sub_514"/>
      <w:bookmarkEnd w:id="123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Дельта p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зета = ────────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p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d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где p - динамическое давление (по </w:t>
      </w:r>
      <w:hyperlink w:anchor="sub_504">
        <w:r>
          <w:rPr>
            <w:rStyle w:val="InternetLink"/>
            <w:lang w:val="en-US" w:eastAsia="en-US"/>
          </w:rPr>
          <w:t>п. 5.4</w:t>
        </w:r>
      </w:hyperlink>
      <w:r>
        <w:rPr>
          <w:lang w:val="en-US" w:eastAsia="en-US"/>
        </w:rPr>
        <w:t>) в мерном  сечении, выбранном 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d  качестве характе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4" w:name="sub_515"/>
      <w:bookmarkEnd w:id="124"/>
      <w:r>
        <w:rPr/>
        <w:t>5.15. Динамическое давление р_dv, кПа (кгс/м2), вентилятора определяют по формуле</w:t>
      </w:r>
    </w:p>
    <w:p>
      <w:pPr>
        <w:pStyle w:val="Normal"/>
        <w:rPr/>
      </w:pPr>
      <w:r>
        <w:rPr/>
      </w:r>
      <w:bookmarkStart w:id="125" w:name="sub_515"/>
      <w:bookmarkStart w:id="126" w:name="sub_515"/>
      <w:bookmarkEnd w:id="126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ро  L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ро  = ── (──) 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dv  2   F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v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F - площадь выходного отверстия вентилятор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7" w:name="sub_516"/>
      <w:bookmarkEnd w:id="127"/>
      <w:r>
        <w:rPr/>
        <w:t>5.16. Статическое давление p_sv, кПа (кгс/м2), вентилятора определяют по формуле</w:t>
      </w:r>
    </w:p>
    <w:p>
      <w:pPr>
        <w:pStyle w:val="Normal"/>
        <w:rPr/>
      </w:pPr>
      <w:r>
        <w:rPr/>
      </w:r>
      <w:bookmarkStart w:id="128" w:name="sub_516"/>
      <w:bookmarkStart w:id="129" w:name="sub_516"/>
      <w:bookmarkEnd w:id="129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p  = p  - p  - p  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sv   s2   s1   d1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p  и р  - соответственно статические давления в  мерных сечениях 1 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s1   s2  2 перед и за вентилятором, определенные по </w:t>
      </w:r>
      <w:hyperlink w:anchor="sub_509">
        <w:r>
          <w:rPr>
            <w:rStyle w:val="InternetLink"/>
            <w:lang w:val="en-US" w:eastAsia="en-US"/>
          </w:rPr>
          <w:t>п. 5.9</w:t>
        </w:r>
      </w:hyperlink>
      <w:r>
        <w:rPr>
          <w:lang w:val="en-US" w:eastAsia="en-US"/>
        </w:rPr>
        <w:t>;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       - динамическое  давление  в  мерном  сечении 1,  на  входе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d1       вентилятор, определенное по </w:t>
      </w:r>
      <w:hyperlink w:anchor="sub_504">
        <w:r>
          <w:rPr>
            <w:rStyle w:val="InternetLink"/>
            <w:lang w:val="en-US" w:eastAsia="en-US"/>
          </w:rPr>
          <w:t>п. 5.4</w:t>
        </w:r>
      </w:hyperlink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0" w:name="sub_517"/>
      <w:bookmarkEnd w:id="130"/>
      <w:r>
        <w:rPr/>
        <w:t>5.17. Полное давление вентилятора р_v, кПа (кгс/м2), равно суммарным потерям Дельта p_Сигма сети и определяется по формуле</w:t>
      </w:r>
    </w:p>
    <w:p>
      <w:pPr>
        <w:pStyle w:val="Normal"/>
        <w:rPr/>
      </w:pPr>
      <w:r>
        <w:rPr/>
      </w:r>
      <w:bookmarkStart w:id="131" w:name="sub_517"/>
      <w:bookmarkStart w:id="132" w:name="sub_517"/>
      <w:bookmarkEnd w:id="132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p = p - p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v   2   1</w:t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>. Безразмерные параметры, характеризующие аэродинамические свойства собственно вентилятора (его коэффициенты полного пси_v, статического пси_s и динамического фи_dv давлений, а также коэффициент расхода воздуха фи_v), определяют, если это предусмотрено программой испытаний, по формулам, приведенным в ГОСТ 10921-90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3" w:name="sub_518"/>
      <w:bookmarkEnd w:id="133"/>
      <w:r>
        <w:rPr/>
        <w:t xml:space="preserve">5.18. В случаях, предусмотренных программой испытаний, производят расчет предельной погрешности определения расхода воздуха по результатам измерений. Порядок расчета при измерениях пневмометрическим насадком в сочетании с дифференциальным манометром дан в </w:t>
      </w:r>
      <w:hyperlink w:anchor="sub_1000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4" w:name="sub_518"/>
      <w:bookmarkStart w:id="135" w:name="sub_518"/>
      <w:bookmarkEnd w:id="135"/>
    </w:p>
    <w:p>
      <w:pPr>
        <w:pStyle w:val="Heading1"/>
        <w:ind w:hanging="0"/>
        <w:rPr/>
      </w:pPr>
      <w:bookmarkStart w:id="136" w:name="sub_600"/>
      <w:bookmarkEnd w:id="136"/>
      <w:r>
        <w:rPr/>
        <w:t>6. Требования безопасности</w:t>
      </w:r>
    </w:p>
    <w:p>
      <w:pPr>
        <w:pStyle w:val="Normal"/>
        <w:rPr/>
      </w:pPr>
      <w:r>
        <w:rPr/>
      </w:r>
      <w:bookmarkStart w:id="137" w:name="sub_600"/>
      <w:bookmarkStart w:id="138" w:name="sub_600"/>
      <w:bookmarkEnd w:id="138"/>
    </w:p>
    <w:p>
      <w:pPr>
        <w:pStyle w:val="Normal"/>
        <w:rPr/>
      </w:pPr>
      <w:bookmarkStart w:id="139" w:name="sub_601"/>
      <w:bookmarkEnd w:id="139"/>
      <w:r>
        <w:rPr/>
        <w:t>6.1 При проведении аэродинамических испытаний вентиляционных систем должны соблюдаться требования безопасности согласно ГОСТ 12.4.021-75.</w:t>
      </w:r>
    </w:p>
    <w:p>
      <w:pPr>
        <w:pStyle w:val="Normal"/>
        <w:rPr/>
      </w:pPr>
      <w:bookmarkStart w:id="140" w:name="sub_601"/>
      <w:bookmarkStart w:id="141" w:name="sub_602"/>
      <w:bookmarkEnd w:id="140"/>
      <w:bookmarkEnd w:id="141"/>
      <w:r>
        <w:rPr/>
        <w:t>6.2. Проведение аэродинамических испытаний не должно ухудшать проветривание и приводить к скоплению взрывоопасной концентрации газов.</w:t>
      </w:r>
    </w:p>
    <w:p>
      <w:pPr>
        <w:pStyle w:val="Normal"/>
        <w:rPr/>
      </w:pPr>
      <w:r>
        <w:rPr/>
      </w:r>
      <w:bookmarkStart w:id="142" w:name="sub_602"/>
      <w:bookmarkStart w:id="143" w:name="sub_602"/>
      <w:bookmarkEnd w:id="143"/>
    </w:p>
    <w:p>
      <w:pPr>
        <w:pStyle w:val="Normal"/>
        <w:jc w:val="right"/>
        <w:rPr/>
      </w:pPr>
      <w:bookmarkStart w:id="144" w:name="sub_1000"/>
      <w:bookmarkEnd w:id="144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45" w:name="sub_1000"/>
      <w:bookmarkEnd w:id="145"/>
      <w:r>
        <w:rPr>
          <w:rStyle w:val="Style11"/>
        </w:rPr>
        <w:t>Рекомендуем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счет погрешностей измерения расхода воздуха комбинированным приемником давления в сочетании с дифференциальным маноме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уравнений </w:t>
      </w:r>
      <w:hyperlink w:anchor="sub_503">
        <w:r>
          <w:rPr>
            <w:rStyle w:val="InternetLink"/>
          </w:rPr>
          <w:t>пп. 4.3 - 4.8</w:t>
        </w:r>
      </w:hyperlink>
      <w:r>
        <w:rPr/>
        <w:t xml:space="preserve"> следует: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По-видимому, в тексте предыдущего абзаца допущена опечатка. Имеется в виду "</w:t>
      </w:r>
      <w:hyperlink w:anchor="sub_503">
        <w:r>
          <w:rPr>
            <w:rStyle w:val="InternetLink"/>
          </w:rPr>
          <w:t>пп. 5.3 - 5.8</w:t>
        </w:r>
      </w:hyperlink>
      <w:r>
        <w:rPr/>
        <w:t>"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z       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Сумма (p  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2  0,5  i=1    di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L = F(──)    ──────────────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ро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редельная относительная погрешность определения расхода воздуха в процентах выражается следующей формулой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дельта = (2сигма + дельта  )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L         L        ф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сигма   - среднеквадратичная       относительная        погрешность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L    обусловленная неточностью измерений в процессе  испытаний;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 - предельная относительная погрешность  определения  расход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фи  воздуха,   связанная   с  неравномерностью   распреде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скоростей  в  мерном  сечении; величины дельта_фи  даны 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</w:t>
      </w:r>
      <w:hyperlink w:anchor="sub_1001">
        <w:r>
          <w:rPr>
            <w:rStyle w:val="InternetLink"/>
            <w:lang w:val="en-US" w:eastAsia="en-US"/>
          </w:rPr>
          <w:t>табл. 1</w:t>
        </w:r>
      </w:hyperlink>
      <w:r>
        <w:rPr>
          <w:lang w:val="en-US" w:eastAsia="en-US"/>
        </w:rPr>
        <w:t xml:space="preserve"> настоящег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сигма_L представляется в вид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2  1      2  1      2  1      2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сигма = (4 сигма + ─ сигма + ─ сигма + ─ сигма )   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L          D  4      В  4      t  4      р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сигма                 - среднеквадратичная  погрешность  опреде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D                  размеров  мерного   сечения,  зависящая   о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гидравлического  диаметра  воздуховода;  пр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100 мм &lt;= D_h &lt;= 300 мм  величина  сигма_D =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+-3%, при D_h &gt; 300 мм сигма_D = +-2%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игма , сигма , сигма - среднеквадратичные   погрешности  измерени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p       B       t  динамического    давления    Р_d     поток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барометрического давления В_a, температуры t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потока, величины сигма_p,  сигма_B,  сигма_t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даны в </w:t>
      </w:r>
      <w:hyperlink w:anchor="sub_1002">
        <w:r>
          <w:rPr>
            <w:rStyle w:val="InternetLink"/>
            <w:lang w:val="en-US" w:eastAsia="en-US"/>
          </w:rPr>
          <w:t>табл. 2</w:t>
        </w:r>
      </w:hyperlink>
      <w:r>
        <w:rPr>
          <w:lang w:val="en-US" w:eastAsia="en-US"/>
        </w:rPr>
        <w:t xml:space="preserve"> настоящег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уясь </w:t>
      </w:r>
      <w:hyperlink w:anchor="sub_1001">
        <w:r>
          <w:rPr>
            <w:rStyle w:val="InternetLink"/>
          </w:rPr>
          <w:t>табл. 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2</w:t>
        </w:r>
      </w:hyperlink>
      <w:r>
        <w:rPr/>
        <w:t xml:space="preserve"> и приведенными формулами, вычисляют предельную погрешность определения расхода воздух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6" w:name="sub_1001"/>
      <w:bookmarkEnd w:id="146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147" w:name="sub_1001"/>
      <w:bookmarkStart w:id="148" w:name="sub_1001"/>
      <w:bookmarkEnd w:id="148"/>
    </w:p>
    <w:p>
      <w:pPr>
        <w:pStyle w:val="Heading1"/>
        <w:ind w:hanging="0"/>
        <w:rPr/>
      </w:pPr>
      <w:r>
        <w:rPr/>
        <w:t>Предельная относительная погрешность дельта_ фи, вызванная неравномерностью распределения скоростей в мерном сечен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┬───────────┬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рма  │Число точек│  дельта, %, при расстоянии от места возмущ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рного │ измерений │    потока до мерного сечения в гидравлическ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чения │           │                  диаметрах D_h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──┬─────────┬──────────┬─────────┬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 │    2    │    3     │    5    │  &gt; 5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┼──────────┼─────────┼──────────┼─────────┼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руг  │     4     │    20    │   16    │    12    │    6    │   3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     │    16    │   12    │    10    │    5    │   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2     │    12    │    8    │    6     │    3    │   2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┼──────────┼─────────┼──────────┼─────────┼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ямоу- │     4     │    24    │   20    │    15    │    8    │   4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льник │    16     │    12    │    8    │    6     │    3    │   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9" w:name="sub_1002"/>
      <w:bookmarkEnd w:id="149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150" w:name="sub_1002"/>
      <w:bookmarkStart w:id="151" w:name="sub_1002"/>
      <w:bookmarkEnd w:id="151"/>
    </w:p>
    <w:p>
      <w:pPr>
        <w:pStyle w:val="Heading1"/>
        <w:ind w:hanging="0"/>
        <w:rPr/>
      </w:pPr>
      <w:r>
        <w:rPr/>
        <w:t>Среднеквадратичные погрешности сигма_p, сигма_B, сигма_t, показаний прибор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┬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казание прибора в  │  сигма_p, сигма_B, сигма_t, %, для прибор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олях длины шкалы   │                класса точност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├───────────────────────┬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0           │          0,5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┼───────────────────────┼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,00          │        +- 0,5         │        +- 0,2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0,75          │        +- 0,7         │        +- 0,24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0,50          │        +- 1,0         │        +-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0,25          │        +- 2,0         │        +- 1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0,10          │        +- 5,0         │        +- 2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0,05          │        +- 10,0        │        +- 5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. Мерное сечение расположено на расстоянии 3-х диаметров за коленом воздуховода диаметром 300 мм (т.е. сигма_D = +- 3%). Измерения производят комбинированным приемником давления в 8-ми точках мерного сечения (т.е. по </w:t>
      </w:r>
      <w:hyperlink w:anchor="sub_1001">
        <w:r>
          <w:rPr>
            <w:rStyle w:val="InternetLink"/>
          </w:rPr>
          <w:t>табл. 1</w:t>
        </w:r>
      </w:hyperlink>
      <w:r>
        <w:rPr/>
        <w:t xml:space="preserve"> дельта_ фи = + 10%). Класс точности приборов (дифманометр, барометр, термометр) - 1,0. Отсчеты по всем приборам производятся, примерно, в середине шкалы, т.е. по </w:t>
      </w:r>
      <w:hyperlink w:anchor="sub_1002">
        <w:r>
          <w:rPr>
            <w:rStyle w:val="InternetLink"/>
          </w:rPr>
          <w:t>табл. 2</w:t>
        </w:r>
      </w:hyperlink>
      <w:r>
        <w:rPr/>
        <w:t>, сигма_p = сигма_B = сигма_t = +- 1,0%, Предельная относительная погрешность измерения расхода воздуха составит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2  1       1       1     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= 2(4 x 3 + ─ x 1 + ─ x 1 + ─ x 1)   + 10 = +-12 + 10 = + 22%, - 2%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L            4       4      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6:00Z</dcterms:created>
  <dc:creator>vityk_y</dc:creator>
  <dc:description/>
  <cp:keywords/>
  <dc:language>en-US</dc:language>
  <cp:lastModifiedBy>diris</cp:lastModifiedBy>
  <dcterms:modified xsi:type="dcterms:W3CDTF">2007-10-31T08:26:00Z</dcterms:modified>
  <cp:revision>2</cp:revision>
  <dc:subject/>
  <dc:title>Межгосударственный стандарт ГОСТ 12</dc:title>
</cp:coreProperties>
</file>