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eastAsia="ru-RU"/>
        </w:rPr>
        <w:t>Министерство труда и социального развития</w:t>
      </w:r>
    </w:p>
    <w:p>
      <w:pPr>
        <w:pStyle w:val="Heading1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СОГЛАСОВАНО </w:t>
      </w:r>
      <w:r>
        <w:rPr>
          <w:b/>
          <w:color w:val="000000"/>
          <w:sz w:val="22"/>
          <w:lang w:val="en-US" w:eastAsia="ru-RU"/>
        </w:rPr>
        <w:t xml:space="preserve">                                                                                 </w:t>
      </w:r>
      <w:r>
        <w:rPr>
          <w:b/>
          <w:color w:val="000000"/>
          <w:sz w:val="22"/>
          <w:lang w:eastAsia="ru-RU"/>
        </w:rPr>
        <w:t>УТВЕРЖДЕНО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Федерация независимых </w:t>
      </w:r>
      <w:r>
        <w:rPr>
          <w:color w:val="000000"/>
          <w:sz w:val="22"/>
          <w:lang w:val="en-US" w:eastAsia="ru-RU"/>
        </w:rPr>
        <w:t xml:space="preserve">                                                           </w:t>
      </w:r>
      <w:r>
        <w:rPr>
          <w:color w:val="000000"/>
          <w:sz w:val="22"/>
          <w:lang w:eastAsia="ru-RU"/>
        </w:rPr>
        <w:t xml:space="preserve">Министерство труда и профсоюзов России                                   </w:t>
      </w:r>
      <w:r>
        <w:rPr>
          <w:color w:val="000000"/>
          <w:sz w:val="22"/>
          <w:lang w:val="en-US" w:eastAsia="ru-RU"/>
        </w:rPr>
        <w:t xml:space="preserve">                               </w:t>
      </w:r>
      <w:r>
        <w:rPr>
          <w:color w:val="000000"/>
          <w:sz w:val="22"/>
          <w:lang w:eastAsia="ru-RU"/>
        </w:rPr>
        <w:t xml:space="preserve">  социального развития письмо от 18 декабря                                    </w:t>
      </w:r>
      <w:r>
        <w:rPr>
          <w:color w:val="000000"/>
          <w:sz w:val="22"/>
          <w:lang w:val="en-US" w:eastAsia="ru-RU"/>
        </w:rPr>
        <w:t xml:space="preserve">                              </w:t>
      </w:r>
      <w:r>
        <w:rPr>
          <w:color w:val="000000"/>
          <w:sz w:val="22"/>
          <w:lang w:eastAsia="ru-RU"/>
        </w:rPr>
        <w:t xml:space="preserve">Российской Федерации 2000 г. № 109/138                                       </w:t>
      </w:r>
      <w:r>
        <w:rPr>
          <w:color w:val="000000"/>
          <w:sz w:val="22"/>
          <w:lang w:val="en-US" w:eastAsia="ru-RU"/>
        </w:rPr>
        <w:t xml:space="preserve">                              </w:t>
      </w:r>
      <w:r>
        <w:rPr>
          <w:color w:val="000000"/>
          <w:sz w:val="22"/>
          <w:lang w:eastAsia="ru-RU"/>
        </w:rPr>
        <w:t xml:space="preserve">   постановление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val="en-US" w:eastAsia="ru-RU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lang w:eastAsia="ru-RU"/>
        </w:rPr>
        <w:t>от 22 декабря 2000 г. № 92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ЖОТРАСЛЕВЫЕ ПРАВИЛА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 ОХРАНЕ ТРУДА ПРИ ЭКСПЛУАТАЦИИ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ФРЕОНОВЫХ ХОЛОДИЛЬНЫХ УСТАНОВОК</w:t>
      </w:r>
    </w:p>
    <w:p>
      <w:pPr>
        <w:pStyle w:val="Normal"/>
        <w:shd w:fill="FFFFFF" w:val="clear"/>
        <w:jc w:val="cente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Heading2"/>
        <w:rPr>
          <w:sz w:val="22"/>
        </w:rPr>
      </w:pPr>
      <w:r>
        <w:rPr>
          <w:sz w:val="22"/>
        </w:rPr>
        <w:t>ПОТ РМ 015-20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. ОБЩИЕ ПОЛОЖЕНИЯ И ТРЕБОВАНИЯ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. Настоящие Межотраслевые правила по охране труда при эксплуатации фреоновых холодильных установок (именуемые далее - Правила) распространяются на работников и работодате</w:t>
        <w:softHyphen/>
        <w:t>лей, занятых обеспечением безопасной эксплуатации стационар</w:t>
        <w:softHyphen/>
        <w:t>ных холодильных установок - агрегатов, машин, систем ( имену</w:t>
        <w:softHyphen/>
        <w:t>емых далее- холодильные установки) общего назначения, работающих на компрессорах объемного действия по замкнуто</w:t>
        <w:softHyphen/>
        <w:t>му циклу с использованием фреонов (хладонов) и их смесей в качестве холодильного агента (именуемых далее - хладагент), и устанавливают единые нормативные требования охраны труда к организации работ и рабочим местам для организаций всех форм собственности и организационно-правовых форм, а также инди</w:t>
        <w:softHyphen/>
        <w:t>видуальных предпринимателей (далее - организаций). Эти Прави</w:t>
        <w:softHyphen/>
        <w:t>ла не распространяются на работников и работодателей, занятых обеспечением безопасной эксплуатации бытовых холодильных приборов (холодильников, морозильников, кондиционеров и т.п.), а также транспортных холодильных установок (автомобильных, железнодорожных, водного транспорта и др.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. Правила применяются при проектировании, строительстве, реконструкции, эксплуатации и ремонте холодильных установок, в том числе установок и их элементов, заполненных хладагентом, но находящихся по каким-либо причинам в нерабочем состоян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3. При обеспечении безопасной эксплуатации холодильных установок наряду с настоящими Правилами следует руководство</w:t>
        <w:softHyphen/>
        <w:t>ваться также соответствующими требованиями действующих Правил устройства и безопасной эксплуатации сосудов, работаю</w:t>
        <w:softHyphen/>
        <w:t>щих под давлением, ГОСТов и других нормативных правовых актов, содержащих нормативные требования к охране труда (с учетом особенностей и специфики холодильных установок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4. При эксплуатации холодильных установок возможно воз</w:t>
        <w:softHyphen/>
        <w:t>действие на работников ряда опасных и вредных производствен</w:t>
        <w:softHyphen/>
        <w:t>ных факторов, в том числе: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разлетающихся осколков оборудования и струй хладагента (жидкого, газообразного под давлением), хладоносителей при возможных разрушениях элементов оборудования и трубопрово</w:t>
        <w:softHyphen/>
        <w:t>дов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асположения рабочих мест на значительной высоте относи</w:t>
        <w:softHyphen/>
        <w:t>тельно поверхности земли (пола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движных частей оборудования (компрессоры, насосы, вен</w:t>
        <w:softHyphen/>
        <w:t>тиляторы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вышенной загазованности воздуха рабочих зон (из-за воз</w:t>
        <w:softHyphen/>
        <w:t>можных утечек хладагента из холодильных систем и вследствие пожара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вышенной или пониженной температуры поверхностей обо</w:t>
        <w:softHyphen/>
        <w:t>рудования и трубопроводов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ниженной температуры воздуха рабочих зон (в холодиль</w:t>
        <w:softHyphen/>
        <w:t>ных камерах; при обслуживании оборудования зимой на наруж</w:t>
        <w:softHyphen/>
        <w:t>ных площадках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вышенного уровня шума на рабочих местах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вышенного уровня вибраци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вышенной подвижности воздуха в холодильных камерах и на наружных (открытых) площадках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мыкания электрических цепей через тело человека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едостаточной освещенности рабочих зон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5. Защита работников от опасностей, вызываемых движущи</w:t>
        <w:softHyphen/>
        <w:t>мися частями оборудования холодильных установок, должна оп</w:t>
        <w:softHyphen/>
        <w:t>ределяться требованиями ГОСТ 12.2.06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6. Содержание паров хладагента в воздухе рабочих зон не должно превышать значений, определенных действующими стан</w:t>
        <w:softHyphen/>
        <w:t>дартами и гигиеническими нормативами, в том числе ГОСТ 12.1.005, ГН 2.2.5.686, ГН 2.2.5.692, ГН 2.2.5.794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7. Допустимые уровни шума и защита от него на рабочих местах должны соответствовать требованиям ГОСТ 12.1.003 и санитарных норм СН 2.2.4/2.1.8.56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8. Вибрационная безопасность на рабочих местах должна удовлетворять требованиям ГОСТ 12.1.012 и санитарных норм СН 2.2.4/2.1.8.566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9. Напряжения прикосновения и токи, протекающие через тело человека, не должны превышать величин, установленных ГОСТ 12.1.038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0. Освещенность помещений должна определяться требо</w:t>
        <w:softHyphen/>
        <w:t>ваниями СНиП 23-0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1. Для обслуживания оборудования, трубопроводов, арма</w:t>
        <w:softHyphen/>
        <w:t>туры и других элементов холодильных установок, расположен</w:t>
        <w:softHyphen/>
        <w:t>ных на высоте выше 1,8 м от пола (земли), должны предусматри</w:t>
        <w:softHyphen/>
        <w:t>ваться соответствующие площадки, лестницы, стремян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2. Для защиты работников от последствий возможных раз</w:t>
        <w:softHyphen/>
        <w:t>рушений элементов оборудования и трубопроводов холодильных установок следует, в частности, предусматрива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приборы противоаварийной автоматической защиты (ПАЗ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предохранительные устройства по давлению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своевременное освидетельствование аппаратов (сосудов) и трубо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3. Защита работников от воздействия опасных и вредных производственных факторов должна осуществляться также на основе выполнения требований пожарной безопасности, строи</w:t>
        <w:softHyphen/>
        <w:t>тельных и санитарных норм по размещению оборудования и уст</w:t>
        <w:softHyphen/>
        <w:t>ройству систем, помещений, требований безопасности при мон</w:t>
        <w:softHyphen/>
        <w:t>таже и ремонт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4. Для защиты работников, занятых эксплуатацией холо</w:t>
        <w:softHyphen/>
        <w:t>дильных установок, от пониженных температур и повышенной подвижности воздуха в холодильных камерах и на наружных (от</w:t>
        <w:softHyphen/>
        <w:t>крытых) площадках следует предусматривать для них спецодеж</w:t>
        <w:softHyphen/>
        <w:t>ду и спецобувь в соответствии с действующими норматив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5. Охрана окружающей природной среды обеспечивается тщательной герметизацией холодильных систем, недопущением выбросов хладагентов при ремонтах, освидетельствованиях, де</w:t>
        <w:softHyphen/>
        <w:t>монтаже оборудования и трубопроводов, контролем за недопуще</w:t>
        <w:softHyphen/>
        <w:t>нием утечек хладагентов во время выработки холода в соответ</w:t>
        <w:softHyphen/>
        <w:t>ствии с инструкциями организаций- изготовителей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6. Организации, имеющие в своем составе холодильные установки, должны име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проектную документацию на эти холодильные уста</w:t>
        <w:softHyphen/>
        <w:t>новки;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б) техническую документацию организаций-изготовителей на используемое холодильное и технологическое оборудование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эксплуатационные паспорта на холодильные установки в целом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г) рабочие инструкции по холодильным установкам;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д) документацию по проведению ремонтных работ; 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е) настоящие Правил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7. Проектирование и монтаж, связанные с холодильными установками, должны осуществлять организации, имеющие в предусмотренных случаях разрешительные документы на соот</w:t>
        <w:softHyphen/>
        <w:t>ветствующие виды деятельн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8. Эксплуатационные паспорта холодильных установок, предусмотренные подпунктом "в" п. 1.16 настоящих Правил, дол</w:t>
        <w:softHyphen/>
        <w:t>жны включать основные сведения о проектной и эксплуатирую</w:t>
        <w:softHyphen/>
        <w:t>щей организациях, характеристиках этих установок, потребите</w:t>
        <w:softHyphen/>
        <w:t>лей холода, оборудования, систем, устройств, об условиях их эксплуатации, контроля, ремонта и др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ля автоматических холодильных установок, имеющих пери</w:t>
        <w:softHyphen/>
        <w:t>одическое обслуживание, могут быть применены упрощенные формы эксплуатационных паспортов относительно централизо</w:t>
        <w:softHyphen/>
        <w:t>ванных установок с постоянным или некруглосуточным обслу</w:t>
        <w:softHyphen/>
        <w:t>жива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19. На постоянном рабочем месте обслуживания холодиль</w:t>
        <w:softHyphen/>
        <w:t>ной установки (установок) должен быть эксплуатационный жур</w:t>
        <w:softHyphen/>
        <w:t>нал, утвержденной в этой организации форм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0. Все эксплуатационные журналы должны быть пронумеро</w:t>
        <w:softHyphen/>
        <w:t>ваны, прошнурованы, скреплены печатью и храниться не менее 3 лет в организациях, эксплуатирующих холодильные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1. В случае внесения изменений в технологическую схему, состав оборудования, условия эксплуатации холодильных уста</w:t>
        <w:softHyphen/>
        <w:t>новок и т.п., эти изменения незамедлительно должны быть вне</w:t>
        <w:softHyphen/>
        <w:t>сены в соответствующую документац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2. Работодатели и организации, занятые эксплуатацией хо</w:t>
        <w:softHyphen/>
        <w:t>лодильных установок, обязаны обеспечи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обучение своих работников в установленном порядке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содержание холодильных установок в исправном состоянии (и их периодическое обследование) в соответствии с требования</w:t>
        <w:softHyphen/>
        <w:t>ми настоящих Правил и документации на эти установки;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тоянный контроль за соблюдением работниками всех тре</w:t>
        <w:softHyphen/>
        <w:t>бований инструкций по охране труда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аботников соответствующих служб нормативными правовы</w:t>
        <w:softHyphen/>
        <w:t>ми документ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3. В каждой организации, эксплуатирующей холодильную установку (установки), приказом работодателя из числа специа</w:t>
        <w:softHyphen/>
        <w:t>листов, прошедших в установленном порядке проверку знаний правил охраны труда, должны быть назначены работники, ответ</w:t>
        <w:softHyphen/>
        <w:t>ственные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за осуществление контроля за техническим состоянием и безопасной эксплуатацией холодильной установки (установок) и соблюдением требований настоящих Правил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за исправное состояние, правильное и безопасное действие оборудования, трубопроводов, арматуры, контрольно-измеритель</w:t>
        <w:softHyphen/>
        <w:t>ных приборов и автоматики (КИПиА) и других устройств холо</w:t>
        <w:softHyphen/>
        <w:t>дильной установки (установок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ля организаций с периодическим обслуживанием (своими силами) малых холодильных установок разрешается совмещение перечисленных обязанностей одним работником. В случае нали</w:t>
        <w:softHyphen/>
        <w:t>чия договора на обслуживание (ремонт) холодильных установок со сторонней специализированной организацией ответственность за исправное состояние, правильное и безопасное действие уст</w:t>
        <w:softHyphen/>
        <w:t>ройств холодильной установки (установок), предусмотренная подпунктом "б" п. 1.23, возлагается на эту организац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4. Расследование причин несчастных случаев, происшед</w:t>
        <w:softHyphen/>
        <w:t>ших при эксплуатации холодильных установок, должно осуще</w:t>
        <w:softHyphen/>
        <w:t>ствляться в соответствии с действующим Положением о рассле</w:t>
        <w:softHyphen/>
        <w:t xml:space="preserve">довании и учете несчастных случаев на производстве </w:t>
      </w:r>
      <w:r>
        <w:rPr>
          <w:color w:val="000000"/>
          <w:sz w:val="22"/>
          <w:vertAlign w:val="superscript"/>
          <w:lang w:eastAsia="ru-RU"/>
        </w:rPr>
        <w:t>1}</w:t>
      </w:r>
      <w:r>
        <w:rPr>
          <w:color w:val="000000"/>
          <w:sz w:val="22"/>
          <w:lang w:eastAsia="ru-RU"/>
        </w:rPr>
        <w:t>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5. Оборудование, арматура, приборная техника, средства защиты и т.п., изготовленные вне пределов Российской Федера</w:t>
        <w:softHyphen/>
        <w:t>ции (поступающие по импорту), используемые при эксплуатации холодильных установок, а также проекты создания и привязки холодильных установок должны иметь уровень безопасности не ниже уровня, требуемого соответствующими российскими нор</w:t>
        <w:softHyphen/>
        <w:t>мативными правовыми актами, в том числе настоящими Прави</w:t>
        <w:softHyphen/>
        <w:t>л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26. Ответственность за соответствие действующей или ре</w:t>
        <w:softHyphen/>
        <w:t>конструируемой холодильной установки требованиям настоящих Правил возлагается на работодателя эксплуатирующей организа</w:t>
        <w:softHyphen/>
        <w:t>ции.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2. ТРЕБОВАНИЯ К УСТРОЙСТВУ И РАЗМЕЩЕНИЮ ПРОЕКТИРУЕМЫХ ХОЛОДИЛЬНЫХ УСТАНОВОК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. Оборудование холодильных установок выбирается на ос</w:t>
        <w:softHyphen/>
        <w:t>новании теплотехнических и гидравлических расчетов в соответ</w:t>
        <w:softHyphen/>
        <w:t>ствии с требованиями действующих государственных и отрасле</w:t>
        <w:softHyphen/>
        <w:t>вых нормативных документов и настоящих Правил, исходя из условия безопасной эксплуатации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. В машинных отделениях с централизованными холодиль</w:t>
        <w:softHyphen/>
        <w:t>ными установками постоянного или некруглосуточного обслужи</w:t>
        <w:softHyphen/>
        <w:t>вания предусматривается вакуум-насос. Необходимость и типо</w:t>
        <w:softHyphen/>
        <w:t>размер вакуум- насоса решаются проектно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3. Для аварийного (ремонтного) освобождения от хладаген</w:t>
        <w:softHyphen/>
        <w:t>та охлаждающих устройств, сосудов и аппаратов в централизо</w:t>
        <w:softHyphen/>
        <w:t>ванных (разветвленных) схемах хладообеспечения с постоянным или некруглосуточным обслуживанием предусматривается дре</w:t>
        <w:softHyphen/>
        <w:t>нажный ресивер или коллектор для слива хладагента в баллоны. Целесообразность применения дренажного ресивера и коллекто</w:t>
        <w:softHyphen/>
        <w:t>ра определяется проектно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полнение дренажного ресивера более чем на 80% его гео</w:t>
        <w:softHyphen/>
        <w:t>метрического объема не допуск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4. Устройство холодильных установок должно исключать возможность влажного хода компрессор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5. Холодильные установки поставляются, как правило, бло</w:t>
        <w:softHyphen/>
        <w:t>ками (агрегатами) полной заводской готовн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6. Категорирование трубопроводов необходимо осуществлять в соответствии с действующими нормативными документами. Требованиям этих документов должен соответствовать материал, из которого изготовлены трубопроводы и арматура к ни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7. Применение медных трубопроводов определяется проек</w:t>
        <w:softHyphen/>
        <w:t>тной документацией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8. Материал фланцев и штуцерных соединений должен вы</w:t>
        <w:softHyphen/>
        <w:t>бираться с учетом характеристик трубо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9. Прокладки для уплотнения разъемных соединений холо</w:t>
        <w:softHyphen/>
        <w:t>дильных систем (с хладагентом) следует применять из паронита (соответствующей марки ) или из другого материала с аналогич</w:t>
        <w:softHyphen/>
        <w:t>ной твердостью и стойкостью в среде применяемых хладагентов и масе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0. Для хладагентов разрешается использовать только спе</w:t>
        <w:softHyphen/>
        <w:t>циальную арматуру. Условия применения арматуры (температу</w:t>
        <w:softHyphen/>
        <w:t>ра, давление, тип хладагента) должны соответствовать условиям, предусмотренным организациями-изготовителя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1. Трубопроводы с хладагентом или хладоносителем в хо</w:t>
        <w:softHyphen/>
        <w:t>лодильных камерах и других помещениях потребителей холода должны прокладываться без пересечения грузового объема, та</w:t>
        <w:softHyphen/>
        <w:t>ким образом, чтобы была исключена возможность повреждения их перемещаемыми грузами или транспортными средств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2. Не допускается размещение трубопроводов хладагента и арматуры в шахтах подъемник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3. Запрещается соединять между собой перемычками тех</w:t>
        <w:softHyphen/>
        <w:t>нологические трубопроводы хладагента для холодильных уста</w:t>
        <w:softHyphen/>
        <w:t>новок (машин) с дозированной зарядкой. Разрешается объединять только вспомогательные трубопроводы (дренажные, аварийного выброса хладагента, зарядки хладагентом, трубопроводы масла), если это не противоречит техническим документам организации-изготовителя оборуд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4. Трубопроводы, проходящие через стены и перекрытия, следует пропускать в стальных гильзах из труб, внутренний диа</w:t>
        <w:softHyphen/>
        <w:t>метр которых на 10-20 мм больше наружного диаметра трубопро</w:t>
        <w:softHyphen/>
        <w:t>вода (с учетом его тепловой изоляци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зор между трубопроводом и гильзой с обоих концов должен быть заполнен несгораемым материалом, допускающим переме</w:t>
        <w:softHyphen/>
        <w:t>щение трубопровода вдоль его продольной ос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5. Необходимость обратных клапанов и запорной армату</w:t>
        <w:softHyphen/>
        <w:t>ры на трубопроводах компрессоров, насосов, аппаратов, сосудов определяется проектно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6. Устье трубопровода для аварийного выброса хладагента в предусмотренных случаях от предохранительных клапанов в ат</w:t>
        <w:softHyphen/>
        <w:t>мосферу должно быть отдалено от окон, дверей, воздухоприемных отверстий и располагаться выше их не менее чем на 2 м и не менее чем в 5 м от уровня земли. Струю выпускаемого хладагента не допускается направлять вниз, устье трубы должно быть защи</w:t>
        <w:softHyphen/>
        <w:t>щено от атмосферных осадк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7. Размер поперечного сечения трубопровода аварийного выброса хладагента должен быть не менее 50% суммы сечений отдельных отводящих трубопроводов в случае, когда число отво</w:t>
        <w:softHyphen/>
        <w:t>дящих трубопроводов более четырех. При числе отводящих тру</w:t>
        <w:softHyphen/>
        <w:t>бопроводов, равном или менее четырех, поперечное сечение об</w:t>
        <w:softHyphen/>
        <w:t>щего трубопровода должно быть не менее суммы сечений отдельных отводящих трубо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8. В холодильной установке должна быть предусмотрена возможность отсасывания хладагента из любого аппарата, сосу</w:t>
        <w:softHyphen/>
        <w:t>да, воздухоохладителя или батареи (либо своим компрессором, либо сторонним агрегатом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19. Проектной документацией должен быть предусмотрен порядок очистки трубопроводов хладагента перед монтаж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0. Проектирование тепловой изоляции холодильных уста</w:t>
        <w:softHyphen/>
        <w:t>новок должно осуществляться в соответствии с действующими СНиП2.04.14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1. Холодильное оборудование может размещаться в специ</w:t>
        <w:softHyphen/>
        <w:t>альном помещении (машинном или аппаратном отделении), на открытой площадке, в других помещениях здания. Выбор места размещения оборудования и проходы определяются проектно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2. Водяные насосы системы оборотного водоснабжения рекомендуется размещать в отапливаемом помещен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азрешается размещать эти насосы в машинном (аппаратном) отделен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3. В помещении машинного (аппаратного) отделения сле</w:t>
        <w:softHyphen/>
        <w:t>дует устанавливать оборудование, подлежащее постоянному или некруглосуточному обслуживанию. Холодильные установки, ра</w:t>
        <w:softHyphen/>
        <w:t>ботающие автоматически и обслуживаемые периодически, мож</w:t>
        <w:softHyphen/>
        <w:t>но размещать как внутри помещения, так и снаружи. При разме</w:t>
        <w:softHyphen/>
        <w:t>щении холодильных установок снаружи необходимо учитывать влияние климатических фактор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4. Высота от пола до выступающих частей оборудования, тру</w:t>
        <w:softHyphen/>
        <w:t>бопроводов, арматуры и т.д. в проходах машинных отделений не должна быть менее 2 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5. Запрещается размещать в одном помещении с холодиль</w:t>
        <w:softHyphen/>
        <w:t>ной установкой оборудование с температурой поверхности более 300 °С, с открытым пламенем или взрывоопасно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26. Ширина проходов в машинных отделениях неконтейнерно</w:t>
        <w:softHyphen/>
        <w:t>го типа рекомендуется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главный проход и проход от электрощита до выступающих частей оборудования - не менее 1,5 м. В холодильных установках единичной холодопроизводительностью не более 3,5 кВт шири</w:t>
        <w:softHyphen/>
        <w:t>на главного прохода - не менее 1,2 м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между выступающими частями вновь проектируемых холодиль</w:t>
        <w:softHyphen/>
        <w:t>ных агрегатов (машин) с электродвигателями мощностью более 55 кВт - не менее 1,5 м, прочих холодильных агрегатов (машин) - не менее 1 м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между гладкой стеной и холодильным агрегатом (машиной) -не менее 0,8 м. В холодильных установках холодопроизводитель</w:t>
        <w:softHyphen/>
        <w:t>ностью 3,5 кВт и менее разрешается принимать это расстояние до стены, равным 300 мм и более (в случае, если с этой стороны нет обслуживания оборудования).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3. ТРЕБОВАНИЯ К ПОМЕЩЕНИЯМ И ИХ ИНЖЕНЕРНОМУ ОБОРУДОВАНИЮ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. Помещения (машинные и аппаратные отделения, каме</w:t>
        <w:softHyphen/>
        <w:t>ры) холодильных установок по пожарной опасности следует от</w:t>
        <w:softHyphen/>
        <w:t>носить к категории Д, если в помещениях отсутствуют материа</w:t>
        <w:softHyphen/>
        <w:t>лы (смазочное масло, горючая тара в камерах и т.д.), которые приводят к более высокой категории пожарной опасности. Кате</w:t>
        <w:softHyphen/>
        <w:t>гория помещения по пожарной опасности определяется в соот</w:t>
        <w:softHyphen/>
        <w:t>ветствии с требованиями НПБ 105-9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2. Санитарно-бытовые помещения для работников, обслу</w:t>
        <w:softHyphen/>
        <w:t>живающих холодильные установки, должны проектироваться исходя из требований СНиП 2.09.04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3. Следует предусматривать помещение или место для де</w:t>
        <w:softHyphen/>
        <w:t>журной смены работников, обслуживающих холодильную уста</w:t>
        <w:softHyphen/>
        <w:t>новку (установк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4. Холодильные установки в зданиях следует размещать в соответствии с требованиями СНиП 2.09.02, СНиП 2.04.05, ГОСТ Р 12.2.142 и другой действующей нормативной документ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5. Машинные (аппаратные) отделения, а также наружные площадки холодильных установок размещают с учетом требова</w:t>
        <w:softHyphen/>
        <w:t>ний СНиП П-89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6. Помещения холодильных установок, в зависимости от их назначения и размещения в зданиях, могут иметь автоматическое пожаротушение или автоматическую пожарную сигнализацию в соответствии с требованиями НПБ 110-99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7. Двери машинных и аппаратных отделений, а также ох</w:t>
        <w:softHyphen/>
        <w:t>лаждаемых помещений (камер) должны открываться наружу, в сторону выхо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8. В машинных (аппаратных) отделениях для обслуживания холодильного оборудования и арматуры, расположенных на вы</w:t>
        <w:softHyphen/>
        <w:t>соте выше 1,8 м от пола, должны предусматриваться металличес</w:t>
        <w:softHyphen/>
        <w:t>кие площадки с ограждением и лестницей. Ограждения (перила) должны быть высотой не менее 1 м, внизу должна быть сплошная металлическая зашивка (бортик) высотой не менее 15 с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азрешается не устраивать площадку для одиночной, редко используемой арматуры, расположенной выше 1,8 м от пола. В этом случае арматура обслуживается с переносной стремян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9. Освещение в помещениях холодильных установок долж</w:t>
        <w:softHyphen/>
        <w:t>но выполняться согласно требованиям СНиП 23-0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0. Для хранения баллонов с хладагентом предусматривает</w:t>
        <w:softHyphen/>
        <w:t>ся склад в соответствии с действующей нормативной документа</w:t>
        <w:softHyphen/>
        <w:t>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1. В помещениях, где установлено холодильное оборудова</w:t>
        <w:softHyphen/>
        <w:t>ние, разрешается устраивать каналы, которые должны закрывать</w:t>
        <w:softHyphen/>
        <w:t>ся заподлицо с полом специальными плитами или металлически</w:t>
        <w:softHyphen/>
        <w:t>ми рифлеными листами, или иметь ограждение. Полы должны быть ровными, из несгораемого материала, не подвергающимися быстрому износу, малоустойчивыми и нескользки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2. Температура воздуха в машинных отделениях холодиль</w:t>
        <w:softHyphen/>
        <w:t>ных установок должна предусматриваться с учетом требований ГОСТ 12.1.005, СНиП 2.04.05, СанПиН 2.2.4.548 как для произ</w:t>
        <w:softHyphen/>
        <w:t>водственных помеще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машинных отделениях с периодическим обслуживанием температура воздуха определяется проектной документацией с учетом условий организации - изготовителя оборуд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3. Системы вентиляции в помещениях, где размещено хо</w:t>
        <w:softHyphen/>
        <w:t>лодильное оборудование, следует выполнять в соответствии с требованиями СНиП 2.04.05, ГОСТ Р 12.2.14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емные отверстия воздуховодов для удаления воздуха дол</w:t>
        <w:softHyphen/>
        <w:t>жны размещаться на уровне 0,3 м от пола помещения или от пола канала, если канал имеет глубину 0,5 м и более. В каналах глуби</w:t>
        <w:softHyphen/>
        <w:t>ной менее 0,5 м вентиляция не предусматрив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даляемый воздух может выбрасываться в атмосферу без очи</w:t>
        <w:softHyphen/>
        <w:t>ст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4. Для холодильных установок с воздушными конденсато</w:t>
        <w:softHyphen/>
        <w:t>рами, размещенными в помещениях, должен быть обеспечен не</w:t>
        <w:softHyphen/>
        <w:t>обходимый рабочий теплосъем этих конденсатор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5. В необходимых случаях следует предусматривать систе</w:t>
        <w:softHyphen/>
        <w:t>му для проведения пневматических испытаний аппаратов, сосу</w:t>
        <w:softHyphen/>
        <w:t>дов, трубопроводов холодильной установки инертным газом или осушенным сжатым воздух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6. В машинных отделениях предусматриваются канализа</w:t>
        <w:softHyphen/>
        <w:t>ционные трапы для удаления сточных вод с учетом требований санитарных нор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7. Выделенные помещения с холодильным оборудованием, за исключением холодильных камер, относятся чаще всего к нор</w:t>
        <w:softHyphen/>
        <w:t>мальным. В случае присутствия в машинном отделении масла, относимого в применяемом объеме к категории пожароопасных, следует устанавливать класс зоны пожароопасности в соответ</w:t>
        <w:softHyphen/>
        <w:t>ствии с требованиями Правил устройства электро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8. Помещения холодильных камер относятся, как правило, к категории сырых помеще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19. Электроснабжение холодильного оборудования следует предусматривать по категории Правил устройства электроустано</w:t>
        <w:softHyphen/>
        <w:t>вок, соответствующей электроснабжению основного производ</w:t>
        <w:softHyphen/>
        <w:t>ств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20. Машинные и аппаратные отделения, а также другие по</w:t>
        <w:softHyphen/>
        <w:t>мещения, где имеется холодильное оборудование, обеспечивают</w:t>
        <w:softHyphen/>
        <w:t>ся ремонтным и аварийным освеще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21. Снаружи у входных дверей машинного (аппаратного) от</w:t>
        <w:softHyphen/>
        <w:t>деления холодильных установок с постоянным или некруглосуточным обслуживанием должны быть установлены звонки для вызова обслуживающих работников, а также вывешены предуп</w:t>
        <w:softHyphen/>
        <w:t>редительные надпись и знак безопасности в соответствии с тре</w:t>
        <w:softHyphen/>
        <w:t>бованиями ГОСТ 12.4.026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22. Степень защиты оболочки электрических машин и элек</w:t>
        <w:softHyphen/>
        <w:t>трических светильников принимается по нормативным докумен</w:t>
        <w:softHyphen/>
        <w:t>там с учетом, в частности, места размещения электрооборудова</w:t>
        <w:softHyphen/>
        <w:t>ния (в машинном отделении, холодильной камере, на открытом воздухе и т.д.).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4. СИСТЕМЫ КОНТРОЛЯ, УПРАВЛЕНИЯ,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СИГНАЛИЗАЦИИ И ПРОТИВОАВАРИЙНОЙ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АВТОМАТИЧЕСКОЙ ЗАЩИТЫ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. Системы контроля, автоматического и дистанционного управления (системы управления), системы ПАЗ, в том числе по</w:t>
        <w:softHyphen/>
        <w:t>ставляемые комплектно с оборудованием, должны отвечать тре</w:t>
        <w:softHyphen/>
        <w:t>бованиям настоящих Правил, действующей нормативной и науч</w:t>
        <w:softHyphen/>
        <w:t>но-технической документации, проектной документации и обеспечивать заданную точность поддержания технологических параметров, надежность и безопасность эксплуатации холодиль</w:t>
        <w:softHyphen/>
        <w:t>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2. Степень защиты оболочек электроприборов и средств ав</w:t>
        <w:softHyphen/>
        <w:t>томатического и дистанционного управления, располагаемых в помещениях с холодильным оборудованием, определяется в со</w:t>
        <w:softHyphen/>
        <w:t>ответствии с требованиями Правил устройства электроустановок и ГОСТ 14254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3. Системы контроля, управления и ПАЗ выбираются на ос</w:t>
        <w:softHyphen/>
        <w:t>нове анализа устройства и производительности холодильных ус</w:t>
        <w:softHyphen/>
        <w:t>тановок, условий возникновения и развития возможных аварий</w:t>
        <w:softHyphen/>
        <w:t>ных ситуаций, аппаратурного оформл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4. Системы контроля, управления и ПАЗ размещаются в ме</w:t>
        <w:softHyphen/>
        <w:t>стах, удобных и безопасных для обслуживания. В этих местах должны быть исключены недопустимые вибрация, загрязнение продуктами технологии, механические и другие вредные воздействия, влияющие на точность, надежность и быстродействие сис</w:t>
        <w:softHyphen/>
        <w:t>т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5. Холодильные установки в заданных случаях должны обес</w:t>
        <w:softHyphen/>
        <w:t>печива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онтроль за параметрами процесса и управление режимом для поддержания их регламентированных значений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правление процессом оттаивания (если это предусмотрено для систем непосредственного охлаждения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оведение операций безопасного пуска, остановк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ыдачу сигнала об аварии и информацию, о неисправностях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6. Емкости холодильных установок в необходимых случаях (с учетом требований ГОСТ Р 12.2.142, ПБ 10-115-96 и другой нормативной документации) должны иметь соответствующие указатели уровня жидк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7. В случаях, когда холодильные камеры, в которых могут находиться работники, не открываются изнутри, их следует обо</w:t>
        <w:softHyphen/>
        <w:t>рудовать ручной системой сигнализации "Человек в камере". Све</w:t>
        <w:softHyphen/>
        <w:t>товой и звуковой сигналы "Человек в камере" должны поступать в помещение с постоянным нахождением работников (диспетчер</w:t>
        <w:softHyphen/>
        <w:t>ская, операторская, проходная). Световое табло "Человек в каме</w:t>
        <w:softHyphen/>
        <w:t>ре" должно загораться снаружи над дверью камеры, в которой находится челове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стройства для подачи из камеры сигнала должны быть обо</w:t>
        <w:softHyphen/>
        <w:t>значены светящимися указателями с надписью о недопустимости загромождения их грузами и надежно защищены от поврежде</w:t>
        <w:softHyphen/>
        <w:t>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8. Холодильные установки должны быть оснащены исправ</w:t>
        <w:softHyphen/>
        <w:t>ными приборами ПАЗ, останавливающими компрессор или бло</w:t>
        <w:softHyphen/>
        <w:t>кирующими его пуск при достижении предельно допустимых значений контролируемых параметров, предусмотренных органи</w:t>
        <w:softHyphen/>
        <w:t>зацией-изготовителем или проектно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9. Надежность и время срабатывания системы ПАЗ опреде</w:t>
        <w:softHyphen/>
        <w:t>ляются разработчиками системы с учетом требований техноло</w:t>
        <w:softHyphen/>
        <w:t>гической части проектной документ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0. Время срабатывания защиты должно быть таким, чтобы исключить опасное развитие процесс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1. Нарушение работы системы управления не должно вли</w:t>
        <w:softHyphen/>
        <w:t>ять на работу системы ПАЗ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2. Системы ПАЗ и системы управления должны исключать их срабатывание от случайных и кратковременных сигналов на</w:t>
        <w:softHyphen/>
        <w:t>рушения нормального хода процесс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3. В случае отключения электроэнергии для питания сис</w:t>
        <w:softHyphen/>
        <w:t>тем контроля и управления, системы ПАЗ обеспечивают перевод холодильной установки в безопасное состоя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4. Значения уставок (устанавливаемых значений) системы ПАЗ определяются с учетом погрешностей срабатывания сигналь</w:t>
        <w:softHyphen/>
        <w:t>ных устройств средств измерения, быстродействия системы и возможной скорости изменения параметров. Время срабатывания системы ПАЗ должно быть меньше времени, необходимого для перехода параметров от предупредительного до предельно допу</w:t>
        <w:softHyphen/>
        <w:t>стимого значения. Значения уставок, наряду с граничными значе</w:t>
        <w:softHyphen/>
        <w:t>ниями параметров, приводятся в проектной документ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5. Исправность приборов защиты компрессоров проверя</w:t>
        <w:softHyphen/>
        <w:t>ется в сроки, предусмотренные организациями-изготовителями и проектно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6. Холодильные установки в случаях, предусмотренных действующей нормативной документацией (в том числе требова</w:t>
        <w:softHyphen/>
        <w:t>ниями ГОСТ Р 12.2.142, ГОСТ Р 51360), должны быть оснащены реле высокого давления, останавливающим компрессор при по</w:t>
        <w:softHyphen/>
        <w:t>вышении давления нагнетания до определенной заданной вели</w:t>
        <w:softHyphen/>
        <w:t>чи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ставки реле давления не должны превышать расчетного дав</w:t>
        <w:softHyphen/>
        <w:t>ления Р , но быть ниже, чем для предохранительного клапана. Реле давления должны устанавливаться до запорного нагнетательного вентиля компрессор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7. Питание испарителей (сосудов) жидким хладагентом осу</w:t>
        <w:softHyphen/>
        <w:t>ществляется в необходимых случаях с помощью автоматических приборов и исполнительных механизм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8. В системах охлаждения с промежуточным хладоносителем предусматриваются приборы автоматической защиты, отклю</w:t>
        <w:softHyphen/>
        <w:t>чающие компрессор при прекращении движения хладоносителя через испаритель или при понижении температуры кипения в испарителе ниже допустимого предел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19. Для компрессоров с охлаждающими водяными рубашка</w:t>
        <w:softHyphen/>
        <w:t>ми предусматривается автоматическая остановка компрессора в случае прекращения подачи воды в охлаждающую рубашк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20. Оснащение холодильных установок манометрами (мановакуумметрами), в соответствии с требованиями ГОСТ 2405, вы</w:t>
        <w:softHyphen/>
        <w:t>полняется в случаях, предусмотренных, в частности, действую</w:t>
        <w:softHyphen/>
        <w:t>щими Правилами устройства и безопасной эксплуатации сосудов, работающих под давлением, ГОСТ Р 12.2.142, ГОСТ Р 51360 и настоящими Правил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21. Манометр выбирается с такой шкалой, чтобы предел из</w:t>
        <w:softHyphen/>
        <w:t>мерения рабочего давления находился, как правило, во второй трети шкал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22. Манометры должны иметь класс точности не ниже 2,5 и устанавливаться так, чтобы их показания были отчетливо видны. Циферблат располагается в вертикальной плоскости или с накло</w:t>
        <w:softHyphen/>
        <w:t>ном вперед до 30 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23. Манометр должен иметь красную черту по делению, со</w:t>
        <w:softHyphen/>
        <w:t>ответствующему разрешенному рабочему давлению в сосуде. Вза</w:t>
        <w:softHyphen/>
        <w:t>мен красной черты разрешается прикреплять к корпусу маномет</w:t>
        <w:softHyphen/>
        <w:t>ра металлическую пластину, окрашенную в красный цвет и плотно прилегающую к стеклу манометра.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5. ТРЕБОВАНИЯ К ЗАЩИТНЫМ УСТРОЙСТВАМ И АРМАТУРЕ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. При работе или нахождении в недействующем состоянии холодильной установки давление в любой ее части не должно быть выше допустимог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вышение давления должно быть предотвращено, либо по</w:t>
        <w:softHyphen/>
        <w:t>вышенное давление должно быть сброшено без практического риска для людей и окружающей среды (с учетом, в частности, требований ГОСТ Р 12.2.142, ГОСТ Р 51360 и других действую</w:t>
        <w:softHyphen/>
        <w:t>щих нормативных документов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.1. Для предотвращения повышения давления при работе холодильной установки должны быть использованы ограничите</w:t>
        <w:softHyphen/>
        <w:t>ли давления различного типа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еле давления с возможностью регулирования настройки дав</w:t>
        <w:softHyphen/>
        <w:t>ления срабатывания, обеспечивающее возможность автоматичес</w:t>
        <w:softHyphen/>
        <w:t>кого повторного запуска установк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еле давления с фиксированным давлением срабатывания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еле давления, не допускающее повторного автоматического пуска установки (пуск установки в работу осуществляется после снятия блокировки специалистом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ля холодильных установок с компрессорами, имеющими те</w:t>
        <w:softHyphen/>
        <w:t>оретическую объемную производительность менее 0,001 м</w:t>
      </w:r>
      <w:r>
        <w:rPr>
          <w:color w:val="000000"/>
          <w:sz w:val="22"/>
          <w:vertAlign w:val="superscript"/>
          <w:lang w:eastAsia="ru-RU"/>
        </w:rPr>
        <w:t>3</w:t>
      </w:r>
      <w:r>
        <w:rPr>
          <w:color w:val="000000"/>
          <w:sz w:val="22"/>
          <w:lang w:eastAsia="ru-RU"/>
        </w:rPr>
        <w:t>/с, применение указанных устройств не является обязательны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.2. Для сброса давления, превышающего допустимое, мо</w:t>
        <w:softHyphen/>
        <w:t>гут быть использованы предохранительные клапаны, разрывные мембраны, плавкие пробки. Предпочтительнее применять авто</w:t>
        <w:softHyphen/>
        <w:t>матические самодействующие предохранительные клапаны, пе</w:t>
        <w:softHyphen/>
        <w:t>ред которыми при необходимости устанавливаются разрывные мембра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.3. Для защиты от превышения давления в каскадных холо</w:t>
        <w:softHyphen/>
        <w:t>дильных установках, использующих хладагент с низкой нормаль</w:t>
        <w:softHyphen/>
        <w:t>ной температурой кипения, следует при необходимости предус</w:t>
        <w:softHyphen/>
        <w:t>матривать подключение буферной емк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2. Защита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2.1. Для защиты холодильных установок с теоретической объемной производительностью компрессора (объемного сжатия) 90 м</w:t>
      </w:r>
      <w:r>
        <w:rPr>
          <w:color w:val="000000"/>
          <w:sz w:val="22"/>
          <w:vertAlign w:val="superscript"/>
          <w:lang w:eastAsia="ru-RU"/>
        </w:rPr>
        <w:t>3</w:t>
      </w:r>
      <w:r>
        <w:rPr>
          <w:color w:val="000000"/>
          <w:sz w:val="22"/>
          <w:lang w:eastAsia="ru-RU"/>
        </w:rPr>
        <w:t>/ч и более или имеющим электродвигатель компрессора с номинальной мощностью более 10 кВт необходимо на компрес</w:t>
        <w:softHyphen/>
        <w:t>соре установить как ограничитель давления нагнетания (реле), так и пружинный предохранительный клапан, располагаемый на сто</w:t>
        <w:softHyphen/>
        <w:t>роне высокого давления компрессора до запорного вентиля и сбра</w:t>
        <w:softHyphen/>
        <w:t>сывающий хладагент (в случае превышения давления в нагнета</w:t>
        <w:softHyphen/>
        <w:t>тельной полости выше допустимого) на сторону низкого давления компрессора или в атмосфер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2.2. Требования, предусмотренные в п. 5.2.1 настоящих Пра</w:t>
        <w:softHyphen/>
        <w:t>вил, распространяются и для промежуточной ступени двухступен</w:t>
        <w:softHyphen/>
        <w:t>чатого компрессора с объемным сжат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2.3. Ограничитель давления (реле давления) должен быть настроен (или подобран в случае фиксированной настройки) на давление не выше 0,9 величины максимального рабочего давле</w:t>
        <w:softHyphen/>
        <w:t>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2.4. Использовать ограничитель давления (реле давления) в качестве регулирующего устройства запрещается, если это не пре</w:t>
        <w:softHyphen/>
        <w:t>дусмотрено организацией-изготовител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3. Сосуды и аппараты емкостного типа в случаях, предус</w:t>
        <w:softHyphen/>
        <w:t>мотренных требованиями Правил устройства и безопасной эксп</w:t>
        <w:softHyphen/>
        <w:t>луатации сосудов, работающих под давлением, и ГОСТ Р 12.2. 142, должны быть оснащены предохранительными устройствами для сброса давл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3.1. Предохранительные клапаны должны устанавливаться на сосуде (аппарате) или в непосредственной близости от него и присоединены к паровому пространству сосуда (аппарата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становка запорных устройств между сосудом (аппаратом) и предохранительным клапаном запрещается (за исключением трех</w:t>
        <w:softHyphen/>
        <w:t>ходового вентиля, в оговоренных случаях).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eastAsia="ru-RU"/>
        </w:rPr>
        <w:t>5.3.2. Требуемая пропускная способность предохранительных клапанов, устанавливаемых на сосудах и аппаратах емкостного типа, определяется по формуле: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  <w:t>G=qF/r ,</w:t>
      </w:r>
    </w:p>
    <w:p>
      <w:pPr>
        <w:pStyle w:val="Normal"/>
        <w:shd w:fill="FFFFFF" w:val="clear"/>
        <w:rPr>
          <w:b/>
          <w:b/>
          <w:color w:val="000000"/>
          <w:sz w:val="22"/>
          <w:lang w:val="en-US" w:eastAsia="ru-RU"/>
        </w:rPr>
      </w:pPr>
      <w:r>
        <w:rPr>
          <w:b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eastAsia="ru-RU"/>
        </w:rPr>
        <w:t xml:space="preserve">где </w:t>
      </w:r>
      <w:r>
        <w:rPr>
          <w:i/>
          <w:color w:val="000000"/>
          <w:sz w:val="22"/>
          <w:lang w:eastAsia="ru-RU"/>
        </w:rPr>
        <w:t xml:space="preserve">q - </w:t>
      </w:r>
      <w:r>
        <w:rPr>
          <w:color w:val="000000"/>
          <w:sz w:val="22"/>
          <w:lang w:eastAsia="ru-RU"/>
        </w:rPr>
        <w:t>плотность теплового потока через наружные стенки сосуда или аппарата, принимаемая во всех случаях 10 кВт/м</w:t>
      </w:r>
      <w:r>
        <w:rPr>
          <w:color w:val="000000"/>
          <w:sz w:val="22"/>
          <w:vertAlign w:val="superscript"/>
          <w:lang w:eastAsia="ru-RU"/>
        </w:rPr>
        <w:t>2</w:t>
      </w:r>
      <w:r>
        <w:rPr>
          <w:color w:val="000000"/>
          <w:sz w:val="22"/>
          <w:lang w:eastAsia="ru-RU"/>
        </w:rPr>
        <w:t xml:space="preserve">; </w:t>
      </w:r>
    </w:p>
    <w:p>
      <w:pPr>
        <w:pStyle w:val="Normal"/>
        <w:shd w:fill="FFFFFF" w:val="clear"/>
        <w:rPr>
          <w:color w:val="000000"/>
          <w:sz w:val="22"/>
          <w:lang w:val="en-US" w:eastAsia="ru-RU"/>
        </w:rPr>
      </w:pPr>
      <w:r>
        <w:rPr>
          <w:i/>
          <w:color w:val="000000"/>
          <w:sz w:val="22"/>
          <w:lang w:eastAsia="ru-RU"/>
        </w:rPr>
        <w:t xml:space="preserve">F - </w:t>
      </w:r>
      <w:r>
        <w:rPr>
          <w:color w:val="000000"/>
          <w:sz w:val="22"/>
          <w:lang w:eastAsia="ru-RU"/>
        </w:rPr>
        <w:t>площадь наружной поверхности аппарата или сосуда, м</w:t>
      </w:r>
      <w:r>
        <w:rPr>
          <w:color w:val="000000"/>
          <w:sz w:val="22"/>
          <w:vertAlign w:val="superscript"/>
          <w:lang w:eastAsia="ru-RU"/>
        </w:rPr>
        <w:t>2</w:t>
      </w:r>
      <w:r>
        <w:rPr>
          <w:color w:val="000000"/>
          <w:sz w:val="22"/>
          <w:lang w:eastAsia="ru-RU"/>
        </w:rPr>
        <w:t xml:space="preserve">; 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r - удельная теплота парообразования хладагента при давлении насыщения, принимаемом при расчете предохранительного кла</w:t>
        <w:softHyphen/>
        <w:t>пана для защищаемого сосуда (аппарата), кДж/кг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3.3. Размер проходных площадей сечений пружинных пре</w:t>
        <w:softHyphen/>
        <w:t>дохранительных устройств определяется в соответствии с требо</w:t>
        <w:softHyphen/>
        <w:t>ваниями ГОСТ 12.2.08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4. Предохранительные устройства сосудов (аппаратов) дол</w:t>
        <w:softHyphen/>
        <w:t>жны быть отрегулированы на начало открытия при избыточном давлении, равном 1,02-1,10 максимального рабочего давл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наличии на стороне всасывания (нагнетания) холодиль</w:t>
        <w:softHyphen/>
        <w:t>ной установки сосудов (аппаратов) с различными разрешенными давлениями их предохранительные клапаны должны быть отре</w:t>
        <w:softHyphen/>
        <w:t>гулированы на начало открытия при давлении, предусмотренном в соответствии с проектной документацией, но не выше мини</w:t>
        <w:softHyphen/>
        <w:t>мального из давлений, установленных для сосудов (аппаратов) данной сторо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едохранительный клапан компрессора, соединяющий при своем открытии полости нагнетания и всасывания (или ступени сжатия), должен быть отрегулирован на открытие при разности давлений в соответствии с инструкцией организации-изготови</w:t>
        <w:softHyphen/>
        <w:t>теля компрессор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5. При снятии одного из двух предохранительных клапанов, установленных на сосудах (аппаратах), трехходовый вентиль дол</w:t>
        <w:softHyphen/>
        <w:t>жен быть переключен на задействованный клапан и опломбиро</w:t>
        <w:softHyphen/>
        <w:t>ван в этом положен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Снятие предохранительных клапанов на проверку должно проводиться только по указанию работника, ответственного за исправное состояние и безопасную работу сосудов (аппаратов), и в его присутств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5.1. Предохранительный клапан компрессора поставляется организацией-изготовителем компрессора. В случае выхода его из строя он заменяется на новый, характеристики которого долж</w:t>
        <w:softHyphen/>
        <w:t>ны быть подтверждены соответствующей документ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5.2. Проверка предохранительных клапанов с составлением акта и их пломбирование должны проводиться организацией, имеющей разрешительный документ на выполнение этих работ. На пломбе должно быть выбито клеймо с указанием давления начала открытия клапан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6. Отвод хладагента из аппаратов через предохранительные клапаны должен осуществляться с учетом требований, предусмот</w:t>
        <w:softHyphen/>
        <w:t>ренных в разделе 2 настоящ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становка на отводящих трубах запорных органов не допус</w:t>
        <w:softHyphen/>
        <w:t>к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7. Предохранительные клапаны следует также устанавлива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разветвленных системах крупных холодильных установок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а участках трубопроводов жидкого хладагента, которые могут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ыть герметично перекрыты запорными вентилями и где имеется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опасность расширения жидкости при отеплени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аппаратах (охлаждающих устройствах) непосредственного охлаждения с насосно-циркуляционной системой и автоматичес</w:t>
        <w:softHyphen/>
        <w:t>ким перекрытием вентилей на входе и выходе хладагента (осо</w:t>
        <w:softHyphen/>
        <w:t>бенно при оттайке аппаратов тепловыми электронагревателями -ТЭНам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7.1. Предохранительные клапаны следует устанавливать на участках трубопроводов или аппаратах со сбросом давления во всасывающий трубопровод холодильной установки или в трубо</w:t>
        <w:softHyphen/>
        <w:t>провод аварийного выброса хладагента. Эти клапаны должны быть отрегулированы на начало открытия при избыточном давлении, разрешенном для используемого оборудования стороны низкого давления холодильной установки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5.7.2. Требуемая пропускная способность предохранительно</w:t>
        <w:softHyphen/>
        <w:t>го клапана для воздухоохладителей, у которых оттаивание от сне</w:t>
        <w:softHyphen/>
        <w:t>говой шубы проводится с помощью электронагревателей, опре</w:t>
        <w:softHyphen/>
        <w:t>деляется по соотношению: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G=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N</w:t>
      </w:r>
      <w:r>
        <w:rPr>
          <w:b/>
          <w:i/>
          <w:color w:val="000000"/>
          <w:sz w:val="22"/>
          <w:vertAlign w:val="subscript"/>
        </w:rPr>
        <w:t>эп</w:t>
      </w:r>
      <w:r>
        <w:rPr>
          <w:b/>
          <w:i/>
          <w:color w:val="000000"/>
          <w:sz w:val="22"/>
        </w:rPr>
        <w:t xml:space="preserve"> /r</w:t>
      </w:r>
    </w:p>
    <w:p>
      <w:pPr>
        <w:pStyle w:val="Normal"/>
        <w:shd w:fill="FFFFFF" w:val="clear"/>
        <w:rPr>
          <w:b/>
          <w:b/>
          <w:sz w:val="22"/>
          <w:lang w:val="en-US" w:eastAsia="ru-RU"/>
        </w:rPr>
      </w:pPr>
      <w:r>
        <w:rPr>
          <w:b/>
          <w:sz w:val="22"/>
          <w:lang w:val="en-US"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где </w:t>
      </w:r>
      <w:r>
        <w:rPr>
          <w:i/>
          <w:color w:val="000000"/>
          <w:sz w:val="22"/>
          <w:lang w:eastAsia="ru-RU"/>
        </w:rPr>
        <w:t>N</w:t>
      </w:r>
      <w:r>
        <w:rPr>
          <w:i/>
          <w:color w:val="000000"/>
          <w:sz w:val="22"/>
          <w:vertAlign w:val="subscript"/>
          <w:lang w:eastAsia="ru-RU"/>
        </w:rPr>
        <w:t>эп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- мощность электрических нагревателей, размещенных на змеевиках воздухоохладителя, кВ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8. Для холодильных установок в случаях, предусмотренных ГОСТ Р 12.2.142 и другой нормативной документацией, в каче</w:t>
        <w:softHyphen/>
        <w:t>стве устройства для сброса давления из сосудов (аппаратов) до</w:t>
        <w:softHyphen/>
        <w:t>пускается использовать плавкую пробку. Плавкая пробка не дол</w:t>
        <w:softHyphen/>
        <w:t>жна быть теплоизолирован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8.1. Сосуд, номинальный внутренний диаметр которого ме</w:t>
        <w:softHyphen/>
        <w:t>нее 70 мм, не требует применения устройства сброса давл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9. Поршневые или шестеренчатые насосы, предназначенные для перекачивания жидкого хладагента, должны быть оснащены пружинным предохранительным клапаном для сброса давления, превышающего допустимое (на сторону низкого давления). Про</w:t>
        <w:softHyphen/>
        <w:t>пускная способность предохранительного клапана должна соот</w:t>
        <w:softHyphen/>
        <w:t>ветствовать массовой производительности насос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0. Холодильная установка, с учетом требований действую</w:t>
        <w:softHyphen/>
        <w:t>щей нормативной документации, конструкции оборудования и задач потребителя, должна быть снабжена достаточным числом отсечных вентилей для снижения потерь хладагента при эксплу</w:t>
        <w:softHyphen/>
        <w:t>атации установок, особенно при устранении возможных аварий</w:t>
        <w:softHyphen/>
        <w:t>ных ситуаций и проведении ремонтных рабо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0.1. Запорные вентили рекомендуется устанавливать на вса</w:t>
        <w:softHyphen/>
        <w:t>сывающем и нагнетательном трубопроводах компрессора (для компрессоров с теоретической объемной производительностью более 10 м</w:t>
      </w:r>
      <w:r>
        <w:rPr>
          <w:color w:val="000000"/>
          <w:sz w:val="22"/>
          <w:vertAlign w:val="superscript"/>
          <w:lang w:eastAsia="ru-RU"/>
        </w:rPr>
        <w:t>3</w:t>
      </w:r>
      <w:r>
        <w:rPr>
          <w:color w:val="000000"/>
          <w:sz w:val="22"/>
          <w:lang w:eastAsia="ru-RU"/>
        </w:rPr>
        <w:t>/ч и при отсутствии на них встроенных вентилей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Штоки вентилей должны быть закрыты защитными колпак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0.2. На холодильных установках с заправкой 2,5 кг хлада</w:t>
        <w:softHyphen/>
        <w:t>гента и более запорные вентили рекомендуется устанавливать на ресивере на входе и выходе хладагента. В случае заводской по</w:t>
        <w:softHyphen/>
        <w:t>ставки компрессорно-конденсаторного агрегата установка венти</w:t>
        <w:softHyphen/>
        <w:t>ля на входе хладагента в ресивер необязательн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10.3. Если в состав холодильной установки входит несколь</w:t>
        <w:softHyphen/>
        <w:t>ко испарителей, запорные вентили рекомендуется устанавливать на каждом входном и выходном патрубках испарител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6. ТРЕБОВАНИЯ К ОБОРУДОВАНИЮ ХОЛОДИЛЬНЫХ УСТАНОВОК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. Разработка и изготовление оборудования холодильных установок могут проводиться только специализированными орга</w:t>
        <w:softHyphen/>
        <w:t>низациями по документам, утвержденным в установленном по</w:t>
        <w:softHyphen/>
        <w:t>рядке. Если установка содержит сосуды, подпадающие под дей</w:t>
        <w:softHyphen/>
        <w:t>ствие Правил устройства и безопасной эксплуатации сосудов, работающих под давлением, то разработка и изготовление этих сосудов должны проводиться по лицензии Госгортехнадзора Рос</w:t>
        <w:softHyphen/>
        <w:t>с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. Холодильное оборудование должно рассчитываться на прочность по (расчетным) давлениям Р , принятым для соответ</w:t>
        <w:softHyphen/>
        <w:t>ствующей стороны холодильной установки (низкого или высоко</w:t>
        <w:softHyphen/>
        <w:t>го давления), с учетом используемого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3. Расчетное давление для оборудования холодильных уста</w:t>
        <w:softHyphen/>
        <w:t>новок должно соответствовать действующим государственным и отраслевым стандартам, ведомственным нормативным докумен</w:t>
        <w:softHyphen/>
        <w:t>т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4. Для оборудования стороны высокого давления, в которое поступают пары хладагента непосредственно из компрессоров, расчетная температура стенок должна приниматься с учетом до</w:t>
        <w:softHyphen/>
        <w:t>пустимых температур нагнетания (для рассматриваемого типа компрессоров), хладагента и масл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5. Значения давлений для контроля прочности и плотности оборудования и настройки предохранительных клапанов и при</w:t>
        <w:softHyphen/>
        <w:t>боров ограничения рабочих давлений устанавливаются в соответ</w:t>
        <w:softHyphen/>
        <w:t>ствии с действующей нормативной документацией (ГОСТ Р 12.2.142, ГОСТ Р 51360 и др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6. При разработке холодильных установок должны быть пре</w:t>
        <w:softHyphen/>
        <w:t>дусмотрены конструктивные меры, предотвращающие влажный ход компрессор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7. Геометрический объем линейных ресиверов следует вы</w:t>
        <w:softHyphen/>
        <w:t>бирать с учетом обеспечения безопасной работы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8. Все части холодильной установки, соприкасающиеся с хладагентом и смазочным маслом, должны изготавливаться из материалов, химически инертных по отношению к соответству</w:t>
        <w:softHyphen/>
        <w:t>ющему хладагенту (или их смесям), смазочным маслам и их про</w:t>
        <w:softHyphen/>
        <w:t>изводным, которые образуются при работ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9. Материалы, используемые для изготовления элементов холодильной установки, подвергающиеся воздействию низких или высоких температур, должны выбираться с учетом изменения их механических свойств под действием этих температур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0. Материалы уплотнительных прокладок в разъемных со</w:t>
        <w:softHyphen/>
        <w:t>единениях должны быть стойкими по отношению к соответству</w:t>
        <w:softHyphen/>
        <w:t>ющим хладагентам и смазочным маслам и иметь достаточную механическую прочность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1. Необходимость и устройство указателей уровня жидкого хладагента определяются п. 4.6 настоящ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2. Фланцевые соединения на трубопроводах для хладаген</w:t>
        <w:softHyphen/>
        <w:t>тов рекомендуется выполнять с уплотнительными поверхностя</w:t>
        <w:softHyphen/>
        <w:t>ми "выступ-впадина"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3. Разъемные резьбовые соединения трубопроводов для хладагентов допускается применя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паровых линиях сторон высокого и низкого давления с ус</w:t>
        <w:softHyphen/>
        <w:t>ловным диаметром труб не более 40 мм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жидкостных линиях с условным диаметром труб не более 25 м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4. Неразъемные соединения трубопроводов для хладаген</w:t>
        <w:softHyphen/>
        <w:t>тов должны выполняться: стальных - сваркой; медных - высокотемпературной пайкой (твердыми припоям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5. Компрессоры в необходимых случаях (п. 4.20 настоящих Правил) должны иметь штуцеры для подсоединения манометров (мановакуумметров) непосредственно к полостям всасывания и нагнетания или к нагнетательному и всасывающему трубопрово</w:t>
        <w:softHyphen/>
        <w:t>д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6. Компрессорные и компрессорно-аппаратные агрегаты, а также аппараты, сосуды и комплектно поставляемые холодиль</w:t>
        <w:softHyphen/>
        <w:t>ные установки (машины, блоки и т.п.) должны быть оснащены приборами и устройствами в соответствии с требованиями разде</w:t>
        <w:softHyphen/>
        <w:t>лов 4 и 5 настоящ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7. Движущиеся части оборудования должны иметь защит</w:t>
        <w:softHyphen/>
        <w:t>ные ограждения (ГОСТ 12.2.062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8. Оборудование, на которое распространяются требования действующих Правил устройства и безопасной эксплуатации со</w:t>
        <w:softHyphen/>
        <w:t>судов, работающих под давлением, должно разрабатываться и изготавливаться в соответствии с требованиями эт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19. Вентиляторы, насосы, компрессорные и компрессорно-аппаратные агрегаты и установки (машины) должны удовлетво</w:t>
        <w:softHyphen/>
        <w:t>рять требованиям российских норм по шумовым и вибрацион</w:t>
        <w:softHyphen/>
        <w:t>ным характеристик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0. Электродвигатели, электрические приборы, автоматика и щиты управления, входящие в комплекты холодильного обору</w:t>
        <w:softHyphen/>
        <w:t>дования, должны соответствовать требованиям Правил устрой</w:t>
        <w:softHyphen/>
        <w:t>ства электроустановок, ГОСТ 12.1.019, ГОСТ 12.1.030 и другим соответствующим нормативным документ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1. На всасывающих линиях компрессоров и насосов (допу</w:t>
        <w:softHyphen/>
        <w:t>стимых их конструкцией) рекомендуется предусматривать филь</w:t>
        <w:softHyphen/>
        <w:t>трующие элементы, исключающие попадание посторонних пред</w:t>
        <w:softHyphen/>
        <w:t>метов, грязи и окалины в это оборудова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2. Документация, поставляемая потребителям с сосудами (аппаратами), подпадающими под действие Правил устройства и безопасной эксплуатации сосудов, работающих под давлением, должна соответствовать требованиям эт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ля сосудов (аппаратов), на которые указанные правила не рас</w:t>
        <w:softHyphen/>
        <w:t>пространяются, допускается оформление паспорта в соответствии с приложением 28 отраслевого стандарта ОСТ 26.291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3. Документация, поставляемая потребителям с холодиль</w:t>
        <w:softHyphen/>
        <w:t>ными компрессорами, насосами, компрессорно-аппаратными аг</w:t>
        <w:softHyphen/>
        <w:t>регатами, комплектными установками (блоками, контейнерами, машинами), должна в полном объеме или частично (с учетом вида и характеристик оборудования) содержа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паспорта (формуляры) с характеристиками оборудования (в том числе с указанием даты выпуска, допустимого давления и температуры, виброшумовых характеристик и срока службы обору</w:t>
        <w:softHyphen/>
        <w:t>дования, дозы заправки хладагентом, маслом и их марки (обозна</w:t>
        <w:softHyphen/>
        <w:t>чения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сведения, подтверждающие права на изготовление и при</w:t>
        <w:softHyphen/>
        <w:t>менение оборудования (данные о лицензиях, сертификатах и т.д. или их копии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инструкции (руководства) по эксплуатации, объединяющие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техническое описание оборудования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нструкцию по монтажу и наладке с требованиями к фунда</w:t>
        <w:softHyphen/>
        <w:t>менту, узлам крепления к нему, к помещению (где размещается оборудование), присоединениям внешних трубопроводов, элект</w:t>
        <w:softHyphen/>
        <w:t>ропитания, заземления, к заправке хладагентом, маслом и хладоносителем, настройке КИПи А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вила пуска в работу и безопасного обслуживания (в том числе по электробезопасности, оттаиванию камерных охлажда</w:t>
        <w:softHyphen/>
        <w:t>ющих устройств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казания по ремонту и предельные нормы износа основных быстроизнашивающихся деталей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казания по обращению с хладагентом, маслом и хладоносителем (с указанием физико-химических, пожароопасных, корро</w:t>
        <w:softHyphen/>
        <w:t>зионных и токсичных свойств) при обслуживании, ремонте, зап</w:t>
        <w:softHyphen/>
        <w:t>равках, удалении из систем и защите окружающей среды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казания по проверке и испытаниям на плотность, прочность, электробезопасность, срабатывание предохранительных клапанов, КИПи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опускается в случаях, предусмотренных действующей нор</w:t>
        <w:softHyphen/>
        <w:t>мативной документацией, объединять в одном документе или раз</w:t>
        <w:softHyphen/>
        <w:t>делять по другим его видам, а также изменять (уточнять) сведе</w:t>
        <w:softHyphen/>
        <w:t>ния по подпунктам "а" и "в"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4. К инструкции (руководству) по эксплуатации должны прилагаться паспорта предохранительных клапанов и приборов (по формам, установленным государственными или отраслевыми стандартам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5. Документация, предусмотренная п. 6.23 настоящих Пра</w:t>
        <w:softHyphen/>
        <w:t>вил для холодильных установок и их составных частей, постав</w:t>
        <w:softHyphen/>
        <w:t>ляемых по импорту, должна быть на русском язык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26. Технологическое и торговое холодильное оборудование, в состав которого входит холодильная установка или часть холодильной установки, изготавливается, монтируется и эксплуати</w:t>
        <w:softHyphen/>
        <w:t>руется в соответствии с технической документацией организа</w:t>
        <w:softHyphen/>
        <w:t>ций-изготовителей, с учетом требований настоящ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7. ТРЕБОВАНИЯ К МОНТАЖНЫМ РАБОТАМ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. Монтажные работы должны выполняться специализиро</w:t>
        <w:softHyphen/>
        <w:t>ванными организация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2. Запрещается проводить монтаж холодильных установок или их узлов без наличия проектной документ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е допускается выполнение монтажных работ с отступления</w:t>
        <w:softHyphen/>
        <w:t>ми от проектной документации без согласования с организацией, разработавшей эту документац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опуск работников к монтажу холодильных установок без инструктажа по охране труда и правилам пожарной безопасности применительно к местным условиям - запрещ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 сварке сосудов и трубопроводов должны допускаться свар</w:t>
        <w:softHyphen/>
        <w:t>щики, имеющие удостоверение об аттестации в установленном порядк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3. При выполнении монтажных работ в числе других норма</w:t>
        <w:softHyphen/>
        <w:t>тивных документов необходимо также руководствоваться требо</w:t>
        <w:softHyphen/>
        <w:t>ваниями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технической документации организаций-изготовителей обо</w:t>
        <w:softHyphen/>
        <w:t>рудования, трубопроводов, арматуры, приборов и средств авто</w:t>
        <w:softHyphen/>
        <w:t>матизаци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вил устройства и безопасной эксплуатации сосудов, рабо</w:t>
        <w:softHyphen/>
        <w:t>тающих под давлением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СНиП 12.03, СНиП 3.05.05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вил пожарной безопасности в Российской Федерации 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4. Перед монтажом должно быть проверено соответствие оборудования (изделий) и материалов проектной документации, по которой должен осуществляться монтаж, а также наличие ин</w:t>
        <w:softHyphen/>
        <w:t>струкций организации-изготовителя по монтаж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5. При подготовке оборудования и узлов холодильной ус</w:t>
        <w:softHyphen/>
        <w:t>тановки к монтажу необходимо произвести их осмотр, проверку комплектности и технического состояния. Изделия с дефектами к монтажу не допускаю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6. Оборудование и другие изделия с истекшим гарантийным сроком могут быть допущены к монтажу только после проведе</w:t>
        <w:softHyphen/>
        <w:t>ния комплекса работ, предусмотренных технической документа</w:t>
        <w:softHyphen/>
        <w:t>цией организации-изготовителя (ревизия, устранение дефектов и т. д.). Результаты проведенных работ должны быть занесены в документацию оборуд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7. Оборудование (изделия) и материалы до монтажа должны храниться в соответствии с требованиями технической изготовите</w:t>
        <w:softHyphen/>
        <w:t>лей документации организаций. При хранении должен быть обес</w:t>
        <w:softHyphen/>
        <w:t>печен доступ для осмотра, созданы условия, предотвращающие повреждения, попадание влаги и пыли во внутренние пол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8. При производстве сварочных работ и резке металлов дол</w:t>
        <w:softHyphen/>
        <w:t>жны быть выполнены также соответствующие требования ГОСТ 12.3.003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9. При сооружении фундаментов и размещении на них холо</w:t>
        <w:softHyphen/>
        <w:t>дильного оборудования, подготовке фундаментных болтов необ</w:t>
        <w:softHyphen/>
        <w:t>ходимо руководствоваться технической документацией организа</w:t>
        <w:softHyphen/>
        <w:t>ции-изготовителя оборудования, требованиями проектной документации, а также СНиП 3.05.0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0. При перемещениях оборудования, трубопроводов и дру</w:t>
        <w:softHyphen/>
        <w:t>гих узлов холодильной установки во время монтажных работ не</w:t>
        <w:softHyphen/>
        <w:t>обходимо учитывать техническую документацию организации-изготовителя, требования государственных и отраслевых стандартов, Межотраслевые правила по охране труда при погрузочно-разгрузочных работах и размещении грузов, СНиП 3.05.05, СНиП 12.03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прещается выполнять работы на оборудовании (или под ним), если оно находится в приподнятом положении и поддержи</w:t>
        <w:softHyphen/>
        <w:t>вается лебедками, домкратами и другими подъемными механиз</w:t>
        <w:softHyphen/>
        <w:t>м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1. При необходимости проведения сварочных работ на со</w:t>
        <w:softHyphen/>
        <w:t>судах, работающих под давлением, надлежит руководствоваться технической документацией на изготовление сосудов, проектной документацией и Правилами устройства и безопасной эксплуата</w:t>
        <w:softHyphen/>
        <w:t>ции сосудов, работающих под давле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2. Установка арматуры должна соответствовать порядку, указанному в инструкции организации-изготовител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учную запорную арматуру, как правило, устанавливают с поступлением хладагента под клапан. На уравнительных линиях допускается любое расположение запорной арматуры. Устанав</w:t>
        <w:softHyphen/>
        <w:t>ливать запорные вентили маховичками вниз запрещ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3. Изготовленные участки трубопроводов или отдельные трубопроводы до монтажа должны быть подвергнуты механичес</w:t>
        <w:softHyphen/>
        <w:t>кой чистке, обезжириванию, химической очистке, осушке (соглас</w:t>
        <w:softHyphen/>
        <w:t>но проектной и технической документации холодильных устано</w:t>
        <w:softHyphen/>
        <w:t>вок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4. Трубопроводы должны монтироваться на специальных опорах или подвесках, которые должны быть рассчитаны на соб</w:t>
        <w:softHyphen/>
        <w:t>ственную массу трубопровода, массу хладагента и тепловой изо</w:t>
        <w:softHyphen/>
        <w:t>ляции, принятых с коэффициентом запаса не менее 1,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5. Сварные стыки трубопроводов следует располагать на расстоянии не менее 100 мм от опор и подвесок для труб диаметром менее 50 мм, и не менее 200 мм для труб диаметром 50 мм и боле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Фланцевые, сварные и иные соединения трубопроводов не должны размещаться в стенах, перекрытиях и других недоступ</w:t>
        <w:softHyphen/>
        <w:t>ных для осмотра и ремонта местах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6. Тепловая изоляция трубопроводов производится после испытания их на прочность и плотность и устранения всех обна</w:t>
        <w:softHyphen/>
        <w:t>руженных при этом дефект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7. Сварочные работы и пайку на трубопроводах холодиль</w:t>
        <w:softHyphen/>
        <w:t>ных установок разрешается производить только при их отключе</w:t>
        <w:softHyphen/>
        <w:t>нии и освобождении от хладагента (с продувкой воздухом или инертным газом) и при наличии письменного разрешения на про</w:t>
        <w:softHyphen/>
        <w:t>ведение огневых работ, оформленного в установленном порядк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8. Приспособления, предназначенные для обеспечения удоб</w:t>
        <w:softHyphen/>
        <w:t>ства монтажных работ и безопасности работающих (лестницы, стремянки, леса, подмостки и др.), должны удовлетворять требо</w:t>
        <w:softHyphen/>
        <w:t>ваниям ГОСТ 12.2.01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19. В блочных холодильных установках (машинах), в том числе контейнерного типа, поставляемых в комплекте на место монтажа, конструктивное оформление трубопроводов определяется документацией организации-изготовителя этих установок (машин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20. Подача сжатого воздуха или инертного газа для испыта</w:t>
        <w:softHyphen/>
        <w:t>ния (продувки) сосудов (аппаратов), трубопроводов должна осу</w:t>
        <w:softHyphen/>
        <w:t>ществляться по специальному трубопроводу с возможностью под</w:t>
        <w:softHyphen/>
        <w:t>ключения его к сосуду (аппарату) или участку трубопровода через специальный вентиль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ываемый (продуваемый) аппарат, сосуд или участок тру</w:t>
        <w:softHyphen/>
        <w:t>бопровода должен иметь запорную арматуру, позволяющую от</w:t>
        <w:softHyphen/>
        <w:t>ключить его от систем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ания смонтированных холодильных установок (и их частей) давлением должны проводиться с учетом требований, из</w:t>
        <w:softHyphen/>
        <w:t>ложенных в разделе 8 настоящих Правил, а также СНиП 3.05.0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 xml:space="preserve">1.21. </w:t>
      </w:r>
      <w:r>
        <w:rPr>
          <w:color w:val="000000"/>
          <w:sz w:val="22"/>
          <w:lang w:eastAsia="ru-RU"/>
        </w:rPr>
        <w:t>Перечень и содержание документации, оформляемой при монтаже оборудования и трубопроводов, должны соответствовать требованиям действующей нормативной документ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8. ИСПЫТАНИЕ ХОЛОДИЛЬНЫХ УСТАНОВОК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. Перед пуском в эксплуатацию, после длительной стоянки (более одного года) или после ремонта, холодильные установки (с учетом их характеристик, требований действующей норматив</w:t>
        <w:softHyphen/>
        <w:t>ной документации и инструкций организации-изготовителя обо</w:t>
        <w:softHyphen/>
        <w:t>рудования) должны подвергаться испытаниям, которые могут в полном объеме или частично включа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ания на прочность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ания на плотность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ания на функционирование устройств безопасности (реле давления, предохранительные клапаны и др.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ания, подтверждающие функционирование установки в цел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новь смонтированная холодильная установка проверяется на соответствие проектной документации по технологической час</w:t>
        <w:softHyphen/>
        <w:t>ти и наличию приборов и устройств контроля, защиты и управле</w:t>
        <w:softHyphen/>
        <w:t>ния. Проверяется также наличие документации, относящейся к сосудам, работающим под давле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.1. Если холодильная установка в целом собрана организа</w:t>
        <w:softHyphen/>
        <w:t>цией-изготовителем, прошла испытания на прочность и плотность, имеет соответствующий документ об этом, заправлена хла</w:t>
        <w:softHyphen/>
        <w:t>дагентом (или газом-консервантом), маслом и срок консервации, установленный организацией-изготовителем, не истек, то на ме</w:t>
        <w:softHyphen/>
        <w:t>сте эксплуатации, перед пуском установки в работу, испытания на прочность и плотность не проводя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этом случае холодильная установка должна быть подверг</w:t>
        <w:softHyphen/>
        <w:t>нута контролю внешним осмотром и проверке возможных утечек хладагента с помощью течеискателя. Для установок с остаточным давлением газа-консерванта проверка на утечку хладагента про</w:t>
        <w:softHyphen/>
        <w:t>водится после вакуумирования и заправки хладагент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.2. Если в состав холодильной установки входят сосуды, на которые распространяются требования Правил устройства и бе</w:t>
        <w:softHyphen/>
        <w:t>зопасной эксплуатации сосудов, работающих под давлением, то вопросы испытаний установки перед пуском её в эксплуатацию должны решаться с учетом требований к этим сосуд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.3. Если холодильная установка собрана на месте эксплуа</w:t>
        <w:softHyphen/>
        <w:t>тации из отдельных узлов, имеющих документы, подтверждаю</w:t>
        <w:softHyphen/>
        <w:t>щие их испытания на прочность в организации-изготовителе и соответствующее хранение, то после сборки установки можно проводить испытания на прочность только тех узлов, которые ранее не были испытаны. Испытания на плотность проводятся для всей холодильной установки в цел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2. В процессе эксплуатации холодильная установка должна подвергаться испытаниям: на прочность, плотность и функцио</w:t>
        <w:softHyphen/>
        <w:t>нирование устройств безопасности. Периодичность испытаний ус</w:t>
        <w:softHyphen/>
        <w:t>тановки на прочность и плотность должна соответствовать доку</w:t>
        <w:softHyphen/>
        <w:t>ментации организации-изготовителя или инструкции по эксплуатации (в случае, если установка собрана на месте). При этом испытания на прочность должны проводиться не реже 1 раза в 8 лет для установок, в состав которых входят сосуды (аппараты), на которые распространяются требования Правил устройства и бе</w:t>
        <w:softHyphen/>
        <w:t>зопасной эксплуатации сосудов, работающих под давлением, и стальные трубопроводы. Для остальных установок периодичность испытаний должна быть указана в технической документации организации- изготовител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3. Особое внимание следует уделить техническому освиде</w:t>
        <w:softHyphen/>
        <w:t>тельствованию (испытаниям) сосудов (аппаратов), на которые распространяется действие Правил устройства и безопасной экс</w:t>
        <w:softHyphen/>
        <w:t>плуатации сосудов, работающих под давлением, и стальных тру</w:t>
        <w:softHyphen/>
        <w:t>бо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4. Техническое освидетельствование (испытание) сосудов (аппаратов) и трубопроводов, предусмотренное п. 8.3 настоящих Правил, включает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аружный и внутренний осмотр (при наличии люков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ытания на прочность и плотность сосудов (аппаратов) и трубо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невматическое испытание на прочность сосудов (аппаратов) необходимо проводить при условии его контроля методом акус</w:t>
        <w:softHyphen/>
        <w:t>тической эмиссии или другим, согласованным с Госгортехнадзором России метод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4.1. При техническом освидетельствовании до пуска в рабо</w:t>
        <w:softHyphen/>
        <w:t>ту испытание на прочность вновь установленных сосудов (аппа</w:t>
        <w:softHyphen/>
        <w:t>ратов) разрешается не проводить, если с момента проведения та</w:t>
        <w:softHyphen/>
        <w:t>кого испытания в организации-изготовителе прошло менее 12 мес, сосуды (аппараты) не получили повреждений при транспорти</w:t>
        <w:softHyphen/>
        <w:t>ровке к месту установки, и монтаж их проводился без примене</w:t>
        <w:softHyphen/>
        <w:t>ния сварки или пайки элементов, работающих под давле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этом случае сосуды (аппараты) должны подвергаться испы</w:t>
        <w:softHyphen/>
        <w:t>танию на плотность в составе технологической схемы. Срок сле</w:t>
        <w:softHyphen/>
        <w:t>дующего испытания назначается, исходя из даты выдачи разре</w:t>
        <w:softHyphen/>
        <w:t>шения на эксплуатацию сосу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5. Пневматическое испытание сосудов (аппаратов) и трубо</w:t>
        <w:softHyphen/>
        <w:t>проводов рекомендуется проводить инертным газом или осушен</w:t>
        <w:softHyphen/>
        <w:t>ным воздухом, с точкой росы не выше минус 40 °С, согласно про</w:t>
        <w:softHyphen/>
        <w:t>ектной или технической документации. Испытание водой запрещен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6. Давление при испытании на плотность (равное расчетно</w:t>
        <w:softHyphen/>
        <w:t>му давлению Р</w:t>
      </w:r>
      <w:r>
        <w:rPr>
          <w:color w:val="000000"/>
          <w:sz w:val="22"/>
          <w:vertAlign w:val="subscript"/>
          <w:lang w:eastAsia="ru-RU"/>
        </w:rPr>
        <w:t>р</w:t>
      </w:r>
      <w:r>
        <w:rPr>
          <w:color w:val="000000"/>
          <w:sz w:val="22"/>
          <w:lang w:eastAsia="ru-RU"/>
        </w:rPr>
        <w:t>) следует принимать равным давлению насыщен</w:t>
        <w:softHyphen/>
        <w:t>ных паров хладагента, используемого в холодильной установке при температуре, указанной в табл. 8.1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7. Величина пробного давления при испытании на прочность холодильной установки заводского изготовления у потребителя холода должна быть не менее 1,25 Р</w:t>
      </w:r>
      <w:r>
        <w:rPr>
          <w:color w:val="000000"/>
          <w:sz w:val="22"/>
          <w:vertAlign w:val="subscript"/>
          <w:lang w:eastAsia="ru-RU"/>
        </w:rPr>
        <w:t>р</w:t>
      </w:r>
      <w:r>
        <w:rPr>
          <w:color w:val="000000"/>
          <w:sz w:val="22"/>
          <w:lang w:eastAsia="ru-RU"/>
        </w:rPr>
        <w:t xml:space="preserve"> но не более величины дав</w:t>
        <w:softHyphen/>
        <w:t>ления, принятой при испытании на прочность в организации-из</w:t>
        <w:softHyphen/>
        <w:t>готовителе и указанной в технической документации изделия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аблица 8.1</w:t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1286"/>
        <w:gridCol w:w="1162"/>
      </w:tblGrid>
      <w:tr>
        <w:trPr>
          <w:trHeight w:val="480" w:hRule="atLeast"/>
        </w:trPr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ласть испытаний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мпература окружающего воздуха 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&lt;32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&lt;43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.   Сторона   низкого   давления   установок   и сторона           промежуточного           давления двухступенчатых установок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 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 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. Сторона высокого давления для установок с водоохлаждаемыми и испарительными конденсаторами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. Сторона высокого давления для уста</w:t>
              <w:softHyphen/>
              <w:t>новок с конденсаторами воздушного охлаждения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5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3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vertAlign w:val="superscript"/>
          <w:lang w:eastAsia="ru-RU"/>
        </w:rPr>
        <w:t>0</w:t>
      </w:r>
      <w:r>
        <w:rPr>
          <w:color w:val="000000"/>
          <w:sz w:val="22"/>
          <w:lang w:eastAsia="ru-RU"/>
        </w:rPr>
        <w:t xml:space="preserve"> Температура окружающего воздуха по СНиП 23-01 (графа 6 в табл. 2). </w:t>
      </w:r>
      <w:r>
        <w:rPr>
          <w:color w:val="000000"/>
          <w:sz w:val="22"/>
          <w:u w:val="single"/>
          <w:lang w:eastAsia="ru-RU"/>
        </w:rPr>
        <w:t>Примечание.</w:t>
      </w:r>
      <w:r>
        <w:rPr>
          <w:color w:val="000000"/>
          <w:sz w:val="22"/>
          <w:lang w:eastAsia="ru-RU"/>
        </w:rPr>
        <w:t xml:space="preserve"> Для холодильных установок с воздухоохладителем расчетное дав</w:t>
        <w:softHyphen/>
        <w:t>ление для обеих сторон следует принимать по стороне высокого давл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Если холодильная установка собирается на месте, давление при испытании на прочность не должно превышать давления испы</w:t>
        <w:softHyphen/>
        <w:t>тания на прочность наиболее слабого узла установки. В этом слу</w:t>
        <w:softHyphen/>
        <w:t>чае режим работы всей установки ограничивается условиями ис</w:t>
        <w:softHyphen/>
        <w:t>пытаний и должен быть отражен в эксплуатационных документах с соответствующей настройкой предохранительных устройств и реле высокого давл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8. При испытании на прочность испытываемый сосуд (аппа</w:t>
        <w:softHyphen/>
        <w:t>рат), трубопровод должен быть отсоединен от других сосудов (ап</w:t>
        <w:softHyphen/>
        <w:t>паратов), трубопроводов с использованием металлических заглу</w:t>
        <w:softHyphen/>
        <w:t>шек с прокладками, имеющими хвостовики, выступающие за пределы фланцев не менее 20 мм. Толщина заглушки должна быть рассчитана на условия работы при давлении, выше пробного в 1,5 раз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Места расположения заглушек на время проведения испыта</w:t>
        <w:softHyphen/>
        <w:t>ния должны быть отмечены предупредительными знаками, и пре</w:t>
        <w:softHyphen/>
        <w:t>бывание около них людей не допуск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Использование запорной арматуры для отключения испытуе</w:t>
        <w:softHyphen/>
        <w:t>мого сосуда (аппарата), трубопровода не допуск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опускается проводить такое испытание в составе систем вы</w:t>
        <w:softHyphen/>
        <w:t>сокого и низкого давления холодильной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9. При проведении испытаний вся запорная арматура, уста</w:t>
        <w:softHyphen/>
        <w:t>новленная на сосуде (аппарате), трубопроводе, должна быть пол</w:t>
        <w:softHyphen/>
        <w:t>ностью открыта, сальники - уплотнены; на месте регулирующих клапанов и измерительных устройств должны быть установлены монтажные вставки; все врезки, штуцеры, бобышки для КИП дол</w:t>
        <w:softHyphen/>
        <w:t>жны быть заглуше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ИПиА, не рассчитанные на давление испытания, должны быть отключе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0. Давление при испытании должно контролироваться дву</w:t>
        <w:softHyphen/>
        <w:t>мя манометрами, прошедшими поверку и опломбированными. Манометры должны быть одинакового класса точности (не ниже 1,5) с диаметром корпуса не менее 160 мм и шкалой с максималь</w:t>
        <w:softHyphen/>
        <w:t>ным давлением, равным 4/3 измеряемого давления. Один мано</w:t>
        <w:softHyphen/>
        <w:t>метр устанавливается после запорного вентиля у источника дав</w:t>
        <w:softHyphen/>
        <w:t>ления воздуха (инертного газа), подаваемого на испытание, другой - на испытываемом сосуде (аппарате), трубопроводе в точке, наи</w:t>
        <w:softHyphen/>
        <w:t>более удаленной от источника давления воздуха (инертного газа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испытании трубопроводов пробное давление для сторон нагнетания и всасывания холодильной установки должно соот</w:t>
        <w:softHyphen/>
        <w:t>ветствовать пробному давлению испытания на прочность сосу</w:t>
        <w:softHyphen/>
        <w:t>дов (аппаратов), размещенных на соответствующей стороне хо</w:t>
        <w:softHyphen/>
        <w:t>лодильной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работе нового оборудования совместно с ранее установ</w:t>
        <w:softHyphen/>
        <w:t>ленным, имеющим более низкое рабочее давление, величину дав</w:t>
        <w:softHyphen/>
        <w:t>ления испытания следует принимать по меньшему значению (п. 8.7 настоящих Правил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1. Давление воздуха или инертного газа в сосуде (аппара</w:t>
        <w:softHyphen/>
        <w:t>те), трубопроводе следует поднимать до пробного давления ис</w:t>
        <w:softHyphen/>
        <w:t>пытания со скоростью подъема не более 0,1 МПа (1 кгс/см</w:t>
      </w:r>
      <w:r>
        <w:rPr>
          <w:color w:val="000000"/>
          <w:sz w:val="22"/>
          <w:vertAlign w:val="superscript"/>
          <w:lang w:eastAsia="ru-RU"/>
        </w:rPr>
        <w:t>2</w:t>
      </w:r>
      <w:r>
        <w:rPr>
          <w:color w:val="000000"/>
          <w:sz w:val="22"/>
          <w:lang w:eastAsia="ru-RU"/>
        </w:rPr>
        <w:t>) в минут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достижении давления, равного 0,3 и 0,6 пробного давле</w:t>
        <w:softHyphen/>
        <w:t>ния, а также при рабочем давлении необходимо прекратить по</w:t>
        <w:softHyphen/>
        <w:t>вышение давления и провести промежуточный осмотр и провер</w:t>
        <w:softHyphen/>
        <w:t>ку наружной поверхности сосуда (аппарата), трубопрово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2. Под пробным давлением сосуд (аппарат), трубопровод должен находиться не менее 10 мин, после чего давление посте</w:t>
        <w:softHyphen/>
        <w:t>пенно снижают до расчетного, при котором проводят предвари</w:t>
        <w:softHyphen/>
        <w:t>тельный осмотр наружной поверхности сосуда (аппарата), трубо</w:t>
        <w:softHyphen/>
        <w:t>провода с проверкой плотности их швов и разъемных соединений мыльным раствором или другим способ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3. Испытания на плотность всей системы сосудов (аппара</w:t>
        <w:softHyphen/>
        <w:t>тов), трубопроводов проводятся раздельно по сторонам высокого и низкого давления холодильной установки. Испытания необхо</w:t>
        <w:softHyphen/>
        <w:t>димо проводить после выравнивания в течение нескольких (не менее 3) часов температур внутренней и наружной среды (в тече</w:t>
        <w:softHyphen/>
        <w:t>ние этого времени давление фиксируется). Продолжительность испытаний - не менее 12ч, при этом изменение давления, кроме вызванного колебаниями температуры окружающей среды, не допуск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4. Результаты испытания сосудов (аппаратов), трубопрово</w:t>
        <w:softHyphen/>
        <w:t>дов на прочность и плотность признаются удовлетворительны</w:t>
        <w:softHyphen/>
        <w:t>ми, если во время испытаний не произошло разрывов, видимых деформаций, падения давления по показаниям манометр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5. Результаты технического освидетельствования сосудов (аппаратов) с указанием разрешенных параметров эксплуатации, следующие сроки проведения технического освидетельствования должны быть зафиксированы в паспортах соответствующего обо</w:t>
        <w:softHyphen/>
        <w:t>рудования работником, проводившим освидетельствование. Раз</w:t>
        <w:softHyphen/>
        <w:t>решение на ввод сосудов (аппаратов) в эксплуатацию дается этим же работником и записывается в паспорта сосудов (аппаратов), подвергавшихся техническому освидетельствован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6. Перед пуском в эксплуатацию после испытаний должно быть проведено вакуумирование холодильной установки с исполь</w:t>
        <w:softHyphen/>
        <w:t>зованием вакуум-насоса. После достижения величины остаточ</w:t>
        <w:softHyphen/>
        <w:t>ного давления, равного 1 кПа (8 мм рт.ст.), рекомендуется про</w:t>
        <w:softHyphen/>
        <w:t>должить вакуумирование в течение 18 ч, после чего испытать холодильную установку на вакуу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испытании холодильная установка должна оставаться под вакуумом 18 ч. В течение этого времени фиксируется давление через каждый час. Допускается повышение давления до 50% в</w:t>
      </w:r>
      <w:r>
        <w:rPr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первые 6 ч. В остальное время давление должно оставаться по</w:t>
        <w:softHyphen/>
        <w:t>стоянны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7. После заполнения холодильной установки хладагентом должна быть проведена окончательная проверка плотности всех соединений установки с помощью течеискател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8. Пневматические испытания сосудов (аппаратов), трубо</w:t>
        <w:softHyphen/>
        <w:t>проводов пробным давлением на прочность должны проводиться с соблюдением следующих мер безопасности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ентиль на наполнительном трубопроводе от источника дав</w:t>
        <w:softHyphen/>
        <w:t>ления и манометры должны быть выведены за пределы охранной зоны. Находиться кому-либо в этой зоне в период нагнетания воз</w:t>
        <w:softHyphen/>
        <w:t>духа или инертного газа и при выдерживании пробного давления запрещается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а испытываемом сосуде (аппарате) или трубопроводе долж</w:t>
        <w:softHyphen/>
        <w:t>но быть не менее одного предохранительного клапана, отрегули</w:t>
        <w:softHyphen/>
        <w:t>рованного на открытие при давлении, превышающем соответству</w:t>
        <w:softHyphen/>
        <w:t>ющее пробное давление не более чем на 0,1 МПа (1кгс/см</w:t>
      </w:r>
      <w:r>
        <w:rPr>
          <w:color w:val="000000"/>
          <w:sz w:val="22"/>
          <w:vertAlign w:val="superscript"/>
          <w:lang w:eastAsia="ru-RU"/>
        </w:rPr>
        <w:t>2</w:t>
      </w:r>
      <w:r>
        <w:rPr>
          <w:color w:val="000000"/>
          <w:sz w:val="22"/>
          <w:lang w:eastAsia="ru-RU"/>
        </w:rPr>
        <w:t>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испытаниях сосудов (аппаратов), трубопроводов на плот</w:t>
        <w:softHyphen/>
        <w:t>ность с определением падения давления (на время проведения испытания) охранную зону не устанавливаю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19. По результатам испытаний сосудов (аппаратов), трубо</w:t>
        <w:softHyphen/>
        <w:t>проводов должен быть составлен протокол испытаний с указани</w:t>
        <w:softHyphen/>
        <w:t>ем их конкретных параметр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20. На каждом сосуде (аппарате), на который распространя</w:t>
        <w:softHyphen/>
        <w:t>ются требования Правил устройства и безопасной эксплуатации сосудов, работающих под давлением, должны быть нанесены крас</w:t>
        <w:softHyphen/>
        <w:t>ной краской на видном месте или на специальной табличке, при</w:t>
        <w:softHyphen/>
        <w:t>крепленной к сосуду (аппарату)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егистрационный номер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разрешенное давление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ата (месяц и год) проведенного и следующего технического освидетельств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21. Сосуды (аппараты), подпадающие под действие Правил устройства и безопасной эксплуатации сосудов, работающих под давлением, и установленный срок службы которых истек, долж</w:t>
        <w:softHyphen/>
        <w:t>ны в обязательном порядке пройти экспертизу технического со</w:t>
        <w:softHyphen/>
        <w:t>стояния для определения остаточного срока службы. Экспертную</w:t>
      </w:r>
      <w:r>
        <w:rPr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оценку проводят представители специализированной организа</w:t>
        <w:softHyphen/>
        <w:t>ции, имеющей соответствующую лиценз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9. ТРЕБОВАНИЯ К ОБСЛУЖИВАНИЮ ХОЛОДИЛЬНЫХ УСТАНОВОК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. К обслуживанию холодильных установок допускаются работники, прошедшие обучение и имеющие удостоверение, под</w:t>
        <w:softHyphen/>
        <w:t>тверждающее их квалификац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обслуживании холодильных установок в организации сво</w:t>
        <w:softHyphen/>
        <w:t>ими силами руководитель должен издать приказ о создании служ</w:t>
        <w:softHyphen/>
        <w:t>бы технического надзора за безопасной эксплуатацией оборудо</w:t>
        <w:softHyphen/>
        <w:t>вания, трубопроводов, КИПиА и других устройств эти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ля малых холодильных установок с периодическим обслу</w:t>
        <w:softHyphen/>
        <w:t>живанием техническую эксплуатацию и ремонт допускается про</w:t>
        <w:softHyphen/>
        <w:t>водить силами сторонних специализированных организаций, имеющих разрешительные документы на выполнение этих рабо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. Холодильные установки должны обслуживаться на осно</w:t>
        <w:softHyphen/>
        <w:t>вании рабочих инструкций, составленных с учетом настоящих Правил, типовых инструкций по охране труда, проектной доку</w:t>
        <w:softHyphen/>
        <w:t>ментации, руководств организаций-изготовителей по эксплуата</w:t>
        <w:softHyphen/>
        <w:t>ции холодильного оборуд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3. Рабочие инструкции должны находиться у работников, ответственных за безопасную эксплуатацию холодильных уста</w:t>
        <w:softHyphen/>
        <w:t>новок, а также быть доведены до сведения работников, обслужи</w:t>
        <w:softHyphen/>
        <w:t>вающих эти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4. Первоначальный пуск холодильной установки после мон</w:t>
        <w:softHyphen/>
        <w:t>тажа, а также после ремонта, длительной остановки или после срабатывания приборов защиты и вывод ее на рабочий режим должны осуществляться под наблюдением работников, обслужи</w:t>
        <w:softHyphen/>
        <w:t>вающих эту установк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уск холодильной установки в этих случаях должен прово</w:t>
        <w:softHyphen/>
        <w:t>диться с разрешения работника, ответственного за безопасную эксплуатацию установки, после проверки исправности холодиль</w:t>
        <w:softHyphen/>
        <w:t>ного оборуд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5. Каждая холодильная установка должна иметь эксплуата</w:t>
        <w:softHyphen/>
        <w:t>ционный журнал, в котором фиксируются мероприятия по техни</w:t>
        <w:softHyphen/>
        <w:t>ческому обслуживанию установки и параметры ее работы. В случае, если имеется несколько однотипных установок, допускается иметь один журна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6. В процессе эксплуатации холодильных установок с по</w:t>
        <w:softHyphen/>
        <w:t>стоянным или некруглосуточным обслуживанием проводятся ви</w:t>
        <w:softHyphen/>
        <w:t>зуальный осмотр оборудования, фиксирование показаний прибо</w:t>
        <w:softHyphen/>
        <w:t>ров (манометров, термометров), проверка герметичности оборудования с периодичностью 1 раз в смен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7. Для диагностирования работы холодильных установок с зарядкой до 50 кг хладагента допускается применение съемных приборов, например, манометрической станции. Проверка герме</w:t>
        <w:softHyphen/>
        <w:t>тичности установок должна проводиться в зависимости от массы заправленного хладагента и числа возможных мест утече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8. Для обнаружения места утечки хладагента разрешается пользоваться галоидным и другими течеискателями, мыльной пеной, полимерными индикаторами герметичности. Наличие сле</w:t>
        <w:softHyphen/>
        <w:t>дов масла в разъемных соединениях, пузырьков при обмыливании соединений, изменение цвета пламени указывают на утечку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9. При обнаружении утечки хладагента необходимо, по воз</w:t>
        <w:softHyphen/>
        <w:t>можности, удалить хладагент из поврежденного участка холодиль</w:t>
        <w:softHyphen/>
        <w:t>ной установки, остановить установку, перекрыть запорной арма</w:t>
        <w:softHyphen/>
        <w:t>турой поврежденный участок, включить вытяжную вентиляцию и устранить утечк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0. При осмотре холодильного оборудования, расположен</w:t>
        <w:softHyphen/>
        <w:t>ного в закрытых помещениях, а также трубопроводов в колодцах и туннелях необходимо удостовериться в отсутствии в воздухе хладагента, например, с помощью галоидного или другого течеискателя. В случае обнаружения паров хладагента в этих объек</w:t>
        <w:softHyphen/>
        <w:t>тах вход в них запрещен до их проветри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1. Проходы вблизи холодильного оборудования должны быть всегда свободны, а полы проходов - в исправном состоян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2. Запрещается эксплуатация холодильной установки с не</w:t>
        <w:softHyphen/>
        <w:t>исправными приборами защитной автомати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3. Курение в машинных отделениях, а также в других поме</w:t>
        <w:softHyphen/>
        <w:t>щениях, где установлено холодильное оборудование, запрещает</w:t>
        <w:softHyphen/>
        <w:t>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4. Сварка и пайка при ремонте машин, агрегатов, аппара</w:t>
        <w:softHyphen/>
        <w:t>тов, трубопроводов действующих холодильных установок должны применяться под наблюдением старшего технического персо</w:t>
        <w:softHyphen/>
        <w:t>нала и при наличии письменного разрешения работника, ответ</w:t>
        <w:softHyphen/>
        <w:t>ственного в организации за исправное состояние, правильную и безопасную эксплуатацию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еред сваркой или пайкой следует удалить хладагент из ре</w:t>
        <w:softHyphen/>
        <w:t>монтируемого холодильного оборудования или трубопровода. Сварка и пайка должны производиться в соответствии с требова</w:t>
        <w:softHyphen/>
        <w:t>ниями Правил пожарной безопасности в Российской Федерации.</w:t>
      </w:r>
      <w:r>
        <w:rPr>
          <w:color w:val="000000"/>
          <w:sz w:val="22"/>
          <w:vertAlign w:val="superscript"/>
          <w:lang w:eastAsia="ru-RU"/>
        </w:rPr>
        <w:t>0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5. Нагнетательный вентиль компрессора следует закрыть только после устранения возможности автоматического пуска это</w:t>
        <w:softHyphen/>
        <w:t>го компрессор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6. Запрещается снимать ограждения с движущихся частей и прикасаться к движущимся частям холодильного оборудования, как при работе, так и после остановки этого оборудования, пока не будет предотвращено его случайное или несанкционированное включе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7. Вскрывать компрессоры, аппараты и трубопроводы холо</w:t>
        <w:softHyphen/>
        <w:t>дильных установок разрешается только после того, как давление хладагента будет понижено до атмосферного и останется постоян</w:t>
        <w:softHyphen/>
        <w:t>ным в течение 20 мин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прещается вскрывать холодильные аппараты с температурой стенок ниже минус 35 °С (до их отепления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8. Концентрация рассола (хладоносителя), проходящего внут</w:t>
        <w:softHyphen/>
        <w:t>ри труб испарителей, должна быть такой, чтобы температура замер</w:t>
        <w:softHyphen/>
        <w:t>зания рассола была не менее чем на 8 °С ниже температуры кипе</w:t>
        <w:softHyphen/>
        <w:t>ния хладагента при рабочих условиях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19. В случае первоначальной заправки холодильной системы в организации-изготовителе, в эксплуатационном журнале и пас</w:t>
        <w:softHyphen/>
        <w:t>порте холодильной установки должна быть отметка о марке хлада</w:t>
        <w:softHyphen/>
        <w:t>гента и смазочного масл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Смазочные масла, в том числе и при дозаправке холодильных компрессоров, должны применяться в соответствии с требова</w:t>
        <w:softHyphen/>
        <w:t>ниями организации-изготовителя этих компрессор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0. Первичную заправку или дозаправку холодильной установ</w:t>
        <w:softHyphen/>
        <w:t>ки хладагентом в условиях эксплуатации рекомендуется выполнять по жидкой фазе хладагента, если иное не предумотренно организа</w:t>
        <w:softHyphen/>
        <w:t>цией-изготовителем. При дозаправке используют капиллярную труб</w:t>
        <w:softHyphen/>
        <w:t>ку или другое устройство, обеспечивающее дросселирование жид</w:t>
        <w:softHyphen/>
        <w:t>кости, для предотвращения возможности попадания жидкого хладагента во всасывающую полость компрессор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1. Холодильные установки, работающие на озоноопасных хла</w:t>
        <w:softHyphen/>
        <w:t>дагентах, должны эксплуатироваться с обязательным сбором хлада</w:t>
        <w:softHyphen/>
        <w:t>гента для его утилизации при ремонтах (ревизиях)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2. Электрические устройства, обеспечивающие работу хо</w:t>
        <w:softHyphen/>
        <w:t>лодильных установок, должны эксплуатироваться с учетом дей</w:t>
        <w:softHyphen/>
        <w:t>ствующих нормативных документов по электроустановкам, в том числе по заземлен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3. Испытание защитных устройств, ограничивающих дав</w:t>
        <w:softHyphen/>
        <w:t>ление: реле давления, предохранительные клапаны - проводится силами организации, эксплуатирующей холодильную установку, если она имеет разрешительный документ на проведение этих работ, либо силами сторонней специализированной организации, в сроки, установленные технической и проектной документаци</w:t>
        <w:softHyphen/>
        <w:t>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4. Все установленные манометры должны быть опломби</w:t>
        <w:softHyphen/>
        <w:t>рованы или иметь клеймо поверки; поверка манометра должна производиться ежегодно, а также каждый раз после произведен</w:t>
        <w:softHyphen/>
        <w:t>ного ремонта манометра. Не реже 1 раза в 6 мес организацией должна проводиться дополнительная проверка рабочих маномет</w:t>
        <w:softHyphen/>
        <w:t>ров контрольным манометром, о чем делается запись в журнале контрольных провер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5. Манометры не допускаются к применению в случаях, когда отсутствует пломба или клеймо, просрочен срок поверки, стрелка манометра при его выключении не возвращается на нуле</w:t>
        <w:softHyphen/>
        <w:t>вую отметку шкалы, разбито стекло или имеются другие повреж</w:t>
        <w:softHyphen/>
        <w:t>дения, которые могут отразиться на правильности его показа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6. Запрещается использовать ртутные термометры при экс</w:t>
        <w:softHyphen/>
        <w:t>плуатации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27. Температура поверхности труб воздухоохладителя при оттаивании не должна превышать 55 °С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0. ТРЕБОВАНИЯ К ПРОИЗВОДСТВУ РЕМОНТНЫХ РАБОТ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. Ремонт холодильных установок может проводиться орга</w:t>
        <w:softHyphen/>
        <w:t>низацией, обслуживающей собственными силами эту установку, или сторонней специализированной организаци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2. Основанием для проведения ремонтных работ являются требования эксплуатационной документации организации-изго</w:t>
        <w:softHyphen/>
        <w:t>товителя (плановые ремонты и осмотр) или результаты освиде</w:t>
        <w:softHyphen/>
        <w:t>тельствований, внеочередных осмотров, в том числе обусловлен</w:t>
        <w:softHyphen/>
        <w:t>ных отказами, возникшими при работе оборудования, нарушениями режимов эксплуатации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3. Ремонт может проводиться как при полностью останов</w:t>
        <w:softHyphen/>
        <w:t>ленной холодильной установке, так и при ее частичной эксплуа</w:t>
        <w:softHyphen/>
        <w:t>тации (по отдельным узлам и участкам установки), в зависимос</w:t>
        <w:softHyphen/>
        <w:t>ти от вида оборудования, наличия резерва, возможности выделения ремонтируемого участка от остальной части установ</w:t>
        <w:softHyphen/>
        <w:t>ки, объема ремонта, обеспечения безопасности ремонтных работ и т.д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4. Основой ремонта оборудования холодильной установки в организации, эксплуатирующей эту установку, должна быть си</w:t>
        <w:softHyphen/>
        <w:t>стема ППР, проводимого по заранее составленным график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Годовой и месячный (с учетом фактической наработки обору</w:t>
        <w:softHyphen/>
        <w:t>дования) графики ППР должны утверждаться работодател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5. В организации должна вестись документация, подтвер</w:t>
        <w:softHyphen/>
        <w:t>ждающая своевременность и качество проведенных ремонтных работ в соответствии с требованиями ППР. Порядок безопасного проведения ремонтных работ должен быть предусмотрен инст</w:t>
        <w:softHyphen/>
        <w:t>рукцией по охране труда при ремонте, утвержденной работодате</w:t>
        <w:softHyphen/>
        <w:t>л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6. Перед проведением ремонтных работ участок или эле</w:t>
        <w:softHyphen/>
        <w:t>мент холодильной установки, подлежащий ремонту, должен быть отключен вентилями от остальной части установки и освобож</w:t>
        <w:softHyphen/>
        <w:t>ден от хладагента и других веществ, в соответствии с инструкци</w:t>
        <w:softHyphen/>
        <w:t>ей по эксплуатации холодильной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7. Освобожденный от хладагента участок или элемент хо</w:t>
        <w:softHyphen/>
        <w:t>лодильной установки должен быть заполнен воздухом под атмос</w:t>
        <w:softHyphen/>
        <w:t>ферным давлением. Смежные участки (элементы) этой установки, содержащие хладагент, должны быть отключены дополнитель</w:t>
        <w:softHyphen/>
        <w:t>но вентилями и заглушка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глушки должны быть пронумерованы, иметь соответствую</w:t>
        <w:softHyphen/>
        <w:t>щую прочность, а также рукоятки (хвостовики) красного цвета, выходящие за пределы фланца и изоляции, для быстрого опреде</w:t>
        <w:softHyphen/>
        <w:t>ления места их расположения. Маховички отсекающих вентилей должны быть запломбированы и иметь таблички с надписью "Не открывать! Идет ремонт"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ействия по установке и снятию заглушек должны фиксиро</w:t>
        <w:softHyphen/>
        <w:t>ваться в специальном журнале с подписью лица, установившего и снявшего заглушк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8. Вскрытие насоса хладагента на месте эксплуатации или его демонтаж следует производить только после полного удале</w:t>
        <w:softHyphen/>
        <w:t>ния хладагента из этого насоса. Порядок освобождения оборудо</w:t>
        <w:softHyphen/>
        <w:t>вания от хладагента должен быть установлен в инструкции по его обслуживанию. После ремонта и профилактики насосов, а также после их вынужденной остановки пуск в работу насосов может проводиться только с письменного разрешения руковод</w:t>
        <w:softHyphen/>
        <w:t>ства холодильно-компрессорного цеха (отделения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9. Ремонтируемое холодильное оборудование (компрессо</w:t>
        <w:softHyphen/>
        <w:t>ры, насосы и др.) и связанные с ним электрические устройства (электродвигатели, электрические приборы автоматики, щиты управления и др.) должны быть отсоединены от электросетей для предотвращения случайного контакта или несанкционированно</w:t>
        <w:softHyphen/>
        <w:t>го пуска- включ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а пусковых устройствах электрооборудования должны быть вывешены таблички "Не включать! Идет ремонт "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0. Сдача оборудования, трубопроводов или части холодиль</w:t>
        <w:softHyphen/>
        <w:t>ной установки в ремонт должна оформляться соответствующим актом, где в частности отмечаются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полнота и достаточность освобождения от хладагента, мас</w:t>
        <w:softHyphen/>
        <w:t>ла, воды и хлад оно сите ля, а также отделение участка от осталь</w:t>
        <w:softHyphen/>
        <w:t>ной холодильной установк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меры по полному обесточиванию ремонтируемого холодиль</w:t>
        <w:softHyphen/>
        <w:t>ного оборудования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дата и время сдачи в ремонт, с указанием должности, фами</w:t>
        <w:softHyphen/>
        <w:t>лии и подписей сдавшего и принимающег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1. На территории ремонтируемой части холодильной ус</w:t>
        <w:softHyphen/>
        <w:t>тановки должны быть выставлены предупредительные щиты и</w:t>
      </w:r>
      <w:r>
        <w:rPr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таблички о ремонте и запрете вхождения посторонних лиц в зону ремо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2. О нахождении холодильной установки в ремонте долж</w:t>
        <w:softHyphen/>
        <w:t>но быть записано в эксплуатационном журнале, а также должны быть проинформированы работники установки и цеха, на терри</w:t>
        <w:softHyphen/>
        <w:t>тории (в помещениях) которого проводится ремон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3. Работники должны иметь средства индивидуальной за</w:t>
        <w:softHyphen/>
        <w:t>щиты и знать правила их применения, меры доврачебной помо</w:t>
        <w:softHyphen/>
        <w:t>щ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4. Применяемые при ремонте детали и материалы для хо</w:t>
        <w:softHyphen/>
        <w:t>лодильных установок должны соответствовать действующей нор</w:t>
        <w:softHyphen/>
        <w:t>мативно-технической документации (ГОСТы, технические усло</w:t>
        <w:softHyphen/>
        <w:t>вия, нормали, чертежи и др.). На детали и материалы должны быть документы, подтверждающие их качеств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5. При проведении ремонта сосудов, подпадающих под действие Правил устройства и безопасной эксплуатации сосудов, работающих под давлением, должны соблюдаться требования эт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6. В ходе организации и проведения ремонтных работ воп</w:t>
        <w:softHyphen/>
        <w:t>росы, связанные с электропитанием холодильных установок, ос</w:t>
        <w:softHyphen/>
        <w:t>вещением, применением электроинструмента и электроприборов, ремонтом электрических оборудования и аппаратов, должны ре</w:t>
        <w:softHyphen/>
        <w:t>шаться с учетом требований действующей нормативной докумен</w:t>
        <w:softHyphen/>
        <w:t>тации по электроустановка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7. К электросварочным, газосварочным и другим огневым работам на холодильных установках допускаются только работ</w:t>
        <w:softHyphen/>
        <w:t>ники, аттестованные в установленном порядк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8. Электрифицированный инструмент, применяемый при ремонте холодильных установок, должен соответствовать требо</w:t>
        <w:softHyphen/>
        <w:t>ваниям ГОСТ 12.2.013.0. К работе с ним допускаются работники, прошедшие обучение и проверку знаний инструкции по охране тру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19. Переносные лестницы и стремянки, применяемые при ремонте холодильных установок, должны соответствовать требо</w:t>
        <w:softHyphen/>
        <w:t>ваниям ГОСТ 12.2.01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20. Для проведения технического обслуживания и ремонта оборудования, установленного в машинном, аппаратном отделе</w:t>
        <w:softHyphen/>
        <w:t>ниях, в технологических цехах, в которых размещено холодильное оборудование, необходимо пользоваться стандартными инст</w:t>
        <w:softHyphen/>
        <w:t>рументом и приспособлениям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21. Пуск и обкатку компрессоров, насосов, вентиляторов после ремонта необходимо выполнять в соответствии с техничес</w:t>
        <w:softHyphen/>
        <w:t>кой документацией их разработчиков и изготовител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22. После ремонтных работ необходимо проверить показа</w:t>
        <w:softHyphen/>
        <w:t>ния вновь установленных контрольно-измерительных и защит</w:t>
        <w:softHyphen/>
        <w:t>ных приборов в соответствии с инструкциями организаций-изго</w:t>
        <w:softHyphen/>
        <w:t>товителе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23. Оценка качества ремонта холодильных установок, до</w:t>
        <w:softHyphen/>
        <w:t>пуск их в эксплуатацию должны проводиться с оформлением со</w:t>
        <w:softHyphen/>
        <w:t>ответствующих акт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1. СВОЙСТВА ФТОРОРГАНИЧЕСКИХ ПРОДУКТОВ, ИСПОЛЬЗУЕМЫХ В КАЧЕСТВЕ ХЛАДАГЕНТОВ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1.1. В связи с подписанием Правительством России Монре</w:t>
        <w:softHyphen/>
        <w:t xml:space="preserve">альского Протокола об отказе от использования озоноразрушающих хладагентов (фреонов, хладонов) группы хлорфторуглеродов ХФУ (или по международным обозначениям СРС): </w:t>
      </w:r>
      <w:r>
        <w:rPr>
          <w:b/>
          <w:color w:val="000000"/>
          <w:sz w:val="22"/>
          <w:lang w:val="en-US" w:eastAsia="ru-RU"/>
        </w:rPr>
        <w:t>R</w:t>
      </w:r>
      <w:r>
        <w:rPr>
          <w:b/>
          <w:color w:val="000000"/>
          <w:sz w:val="22"/>
          <w:lang w:eastAsia="ru-RU"/>
        </w:rPr>
        <w:t xml:space="preserve">11 ,-12, -13, -113, -114,115, </w:t>
      </w:r>
      <w:r>
        <w:rPr>
          <w:color w:val="000000"/>
          <w:sz w:val="22"/>
          <w:lang w:eastAsia="ru-RU"/>
        </w:rPr>
        <w:t xml:space="preserve">-502, </w:t>
      </w:r>
      <w:r>
        <w:rPr>
          <w:b/>
          <w:color w:val="000000"/>
          <w:sz w:val="22"/>
          <w:lang w:eastAsia="ru-RU"/>
        </w:rPr>
        <w:t xml:space="preserve">-503, -12В1 и -13В1, </w:t>
      </w:r>
      <w:r>
        <w:rPr>
          <w:color w:val="000000"/>
          <w:sz w:val="22"/>
          <w:lang w:eastAsia="ru-RU"/>
        </w:rPr>
        <w:t>содержащих атомы хлора или брома, выпускаемое в России и поставляемое из-за рубежа новое холодильное оборудование должно работать на веществах, не вхо</w:t>
        <w:softHyphen/>
        <w:t>дящих в перечисленный ряд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Хладагент R12, на котором работает большая часть торгового холодильного оборудования и холодильного оборудования друго</w:t>
        <w:softHyphen/>
        <w:t>го назначения, хладагент R502, используемый в низкотемператур</w:t>
        <w:softHyphen/>
        <w:t>ных установках, и другие названные вещества не изготавливает</w:t>
        <w:softHyphen/>
        <w:t>ся промышленностью и могут использоваться только для дозаправки эксплуатирующихся холодильных установок (машин) до их физического выхода из стро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1.2. Неазеотропные смеси нецелесообразны к применению в холодильных установках с испарителями и конденсаторами ем</w:t>
        <w:softHyphen/>
        <w:t>костного (непроточного) тип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и использовании неазеотропных смесей должны быть предъявлены особо жесткие требования к герметичности холо</w:t>
        <w:softHyphen/>
        <w:t>дильных установок, поскольку при утечках через неплотности из установки уходят наиболее летучие (низкокипящие) компоненты, и состав оставшейся смеси отличается от первоначальног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амена хладагента и масла на другие марки в холодильных установках в предусмотренных случаях должна производиться только специализированными организациями, имеющими разре</w:t>
        <w:softHyphen/>
        <w:t>шительные документы на выполнение этих рабо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1.3. Потенциал разрушения озонового слоя ODP у индивиду</w:t>
        <w:softHyphen/>
        <w:t>альных веществ, разрешенных к применению (R22, R134а, R23), а также разрешенных смесей - около 0,0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1.4. Согласно Европейскому стандарту pr </w:t>
      </w:r>
      <w:r>
        <w:rPr>
          <w:color w:val="000000"/>
          <w:sz w:val="22"/>
          <w:lang w:val="en-US" w:eastAsia="ru-RU"/>
        </w:rPr>
        <w:t>EN</w:t>
      </w:r>
      <w:r>
        <w:rPr>
          <w:color w:val="000000"/>
          <w:sz w:val="22"/>
          <w:lang w:eastAsia="ru-RU"/>
        </w:rPr>
        <w:t xml:space="preserve"> 378-1 (1996 г.) хладагенты имеют двойную систему классификации: в зависимо</w:t>
        <w:softHyphen/>
        <w:t>сти от их нижнего предела воспламеняемости при атмосферном давлении и комнатной температуре (группы 1-3) и в зависимости от токсичности - группы А и 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1.5. При высоких концентрациях рассматриваемые хладаген</w:t>
        <w:softHyphen/>
        <w:t>ты группы А1 оказывают вредное воздействие на человеческий организм из-за недостатка кислоро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Особые требования должны предъявляться к обеспечению гер</w:t>
        <w:softHyphen/>
        <w:t>метичности холодильных установок и организации вентиляции помещений, где они расположе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роме того, для возможной защиты органов дыхания при вы</w:t>
        <w:softHyphen/>
        <w:t>полнении ремонтных, огневых и испытательных работ в поме</w:t>
        <w:softHyphen/>
        <w:t>щениях, где находятся холодильные установки, следует иметь соответствующие фильтрующие противогазы. Число противога</w:t>
        <w:softHyphen/>
        <w:t>зов должно соответствовать количеству специалистов, участвую</w:t>
        <w:softHyphen/>
        <w:t>щих в этих работах, но должно быть не менее трех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а случай аварийной и опасной утечки хладагента из холо</w:t>
        <w:softHyphen/>
        <w:t>дильных установок в организации рекомендуется иметь не менее двух изолирующих противогазов, дыхательных аппарат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оектные решения по холодообеспечению могут предусматривать в необходимых случаях применение сигнализаторов кон</w:t>
        <w:softHyphen/>
        <w:t>центрации паров хладагента в воздухе помещений (в том числе включенных в цепи управления и сигнализации холодильных ус</w:t>
        <w:softHyphen/>
        <w:t>тановок и срабатывающих при превышении этих концентраций сверх заданных значений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2. ТРЕБОВАНИЯ К РАБОТНИКАМ И РАБОЧИМ МЕСТАМ ХОЛОДИЛЬНЫХ УСТАНОВОК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. К обслуживанию холодильных установок допускаются лица не моложе 18 лет, прошедшие медицинское освидетель</w:t>
        <w:softHyphen/>
        <w:t>ствование и имеющие документ об окончании специального учеб</w:t>
        <w:softHyphen/>
        <w:t>ного заведения или курс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2. К самостоятельному обслуживанию холодильных уста</w:t>
        <w:softHyphen/>
        <w:t>новок могут быть допущены работники только после прохожде</w:t>
        <w:softHyphen/>
        <w:t>ния под руководством опытного наставника стажировки в тече</w:t>
        <w:softHyphen/>
        <w:t>ние одного месяца и соответствующей проверки знаний. Допуск к стажировке и самостоятельной работе оформляется распоряже</w:t>
        <w:softHyphen/>
        <w:t>нием по организ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3. Выполнение работ в машинных и аппаратных отделени</w:t>
        <w:softHyphen/>
        <w:t>ях, а также в холодильных камерах и других помещениях, где имеется холодильное оборудование, работниками, не связанны</w:t>
        <w:softHyphen/>
        <w:t>ми с обслуживанием холодильной установки и эксплуатацией ка</w:t>
        <w:softHyphen/>
        <w:t>мер (ремонт помещения, теплоизоляции, покраска оборудования и труб и пр.), должно производиться после соответствующего инструктажа и под наблюдением работника, ответственного за эксплуатацию холодильной установки (или работника, его заме</w:t>
        <w:softHyphen/>
        <w:t>няющего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опущенные к работе работники должны быть проинструк</w:t>
        <w:softHyphen/>
        <w:t>тированы об опасных последствиях повреждения элементов хо</w:t>
        <w:softHyphen/>
        <w:t>лодильных установок, о недопустимости использования обору</w:t>
        <w:softHyphen/>
        <w:t>дования и труб в качестве опор для рабочих площадок (подмостей), лестниц и средств подъема материалов и о запрещении курения в помещениях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4. Работники, допущенные к техническому обслуживанию конкретной холодильной установки, кроме общетеоретических знаний и требований</w:t>
      </w:r>
      <w:r>
        <w:rPr>
          <w:color w:val="000000"/>
          <w:sz w:val="22"/>
          <w:lang w:val="en-US" w:eastAsia="ru-RU"/>
        </w:rPr>
        <w:t>,</w:t>
      </w:r>
      <w:r>
        <w:rPr>
          <w:color w:val="000000"/>
          <w:sz w:val="22"/>
          <w:lang w:eastAsia="ru-RU"/>
        </w:rPr>
        <w:t xml:space="preserve"> настоящих Правил, должны знать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стройство, правила обслуживания и принцип работы холо</w:t>
        <w:softHyphen/>
        <w:t>дильной установки, системы трубопроводов (хладагента, воды, хладоносителя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рядок выполнения работ по пуску, остановке холодильной установки и ее элементов, регулированию режима их работы (в соответствии с инструкциями организации-изготовителя по об</w:t>
        <w:softHyphen/>
        <w:t>служиванию установленного оборудования)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ормальный режим работы холодильной установк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вила заполнения холодильной установки хладагентом, мас</w:t>
        <w:softHyphen/>
        <w:t>лом и хладоносителем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орядок ведения эксплуатационного журнала холодильной установк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вила пользования средствами индивидуальной защиты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вила охраны труда и оказания доврачебной помощи, в том числе при поражении электроток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5. В каждой организации должны быть разработаны и ут</w:t>
        <w:softHyphen/>
        <w:t>верждены рабочие инструкции по холодильным установкам, в том числе по охране труда. Инструкции должны быть доведены до сведения обслуживающего персонала (под расписку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6. В машинных отделениях или других помещениях, где на</w:t>
        <w:softHyphen/>
        <w:t>ходятся в основное время дежурные смены, обслуживающие хо</w:t>
        <w:softHyphen/>
        <w:t>лодильные установки, на видном месте должны быть вывешены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принципиальные технологические схемы трубопроводов (хладагента, воды, хладоносителей) и размещения на них холо</w:t>
        <w:softHyphen/>
        <w:t>дильного и технологического оборудования, с пронумерованной запорной арматурой, нанесением мест размещения КИПиА и крат</w:t>
        <w:softHyphen/>
        <w:t>кими пояснениям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планы размещения холодильного и технологического обо</w:t>
        <w:softHyphen/>
        <w:t>рудования, трубопроводов и отсечной запорной арматуры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режимные карты работы холодильных установок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г) инструкции по остановке холодильных установок и о дей</w:t>
        <w:softHyphen/>
        <w:t>ствиях при возникновении аварийных ситуаций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) списки, телефоны и адреса должностных лиц и спецпод</w:t>
        <w:softHyphen/>
        <w:t>разделений (пожарной команды, скорой помощи, электросети и др.), которые должны быть немедленно извещены об аварии или пожаре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е) указатели местонахождения аптечки и средств индивиду</w:t>
        <w:softHyphen/>
        <w:t>альной защит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У входов в охлаждаемые помещения (коридор, эстакада) дол</w:t>
        <w:softHyphen/>
        <w:t>жны быть вывешены инструкции по охране труда при проведе</w:t>
        <w:softHyphen/>
        <w:t>нии работ в этих помещениях и защите охлаждающих устройств и трубопроводов от поврежде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еречисленные в п. 12.6 настоящих Правил документы долж</w:t>
        <w:softHyphen/>
        <w:t>ны быть утверждены работодател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7. В месте основного пребывания дежурных работников холодильной установки должен быть эксплуатационный журнал утвержденного в этой организации образца, рабочие инструкции, годовые и месячные графики проведения планово-предупреди</w:t>
        <w:softHyphen/>
        <w:t>тельного ремонта, номера телефонов и адреса сторонних органи</w:t>
        <w:softHyphen/>
        <w:t>заций, обслуживающих холодильное оборудова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8. Для машинных отделений и других помещений, где ус</w:t>
        <w:softHyphen/>
        <w:t>тановлены только агрегатированные (блочные) холодильные ус</w:t>
        <w:softHyphen/>
        <w:t>тановки (машины) полной заводской поставки (автоматические), обслуживаемые сторонней специализированной организацией, перечень вышеуказанных инструкций и других материалов, а так</w:t>
        <w:softHyphen/>
        <w:t>же их местонахождение устанавливается руководством организа</w:t>
        <w:softHyphen/>
        <w:t>ции, потребляющей холод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9. В случае внесения изменений в работу холодильной ус</w:t>
        <w:softHyphen/>
        <w:t>тановки документы, перечисленные в пп. 12.6-12.8 настоящих Правил, соответственно должны быть измене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0. Работодатели обязаны обеспечивать холодильные уста</w:t>
        <w:softHyphen/>
        <w:t>новки необходимым штатом обслуживающего персонала, либо должны привлекать сторонние специализированные организации для комплексного технического обслуживания автоматических холодильных уста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1. Запрещается использовать посуточные графики работы дежурных смен обслуживающего персонала холодильных уста</w:t>
        <w:softHyphen/>
        <w:t>новок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2. Работодатели проводят в соответствии с требованиями ГОСТ 12.0.004 обучение работников холодильных установок бе</w:t>
        <w:softHyphen/>
        <w:t>зопасности труда, а также осуществляют контроль за своевремен</w:t>
        <w:softHyphen/>
        <w:t>ностью и качеством их обуч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Общее руководство обучением в организации возлагается на работодателя, а в подразделениях - на руководителя подразделе</w:t>
        <w:softHyphen/>
        <w:t>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3. Периодическая проверка знаний младшего обслужива</w:t>
        <w:softHyphen/>
        <w:t>ющего персонала правил, нормативных документов по техни</w:t>
        <w:softHyphen/>
        <w:t>ческому обслуживанию холодильной установки и охране труда, а также практических действий должна проводиться не реже 1 раза в год комиссией, состоящей из специалистов по холодильной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технике и охране труда. Состав комиссии утверждается работода</w:t>
        <w:softHyphen/>
        <w:t>тел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4. Проверка знаний у руководящих и инженерно-техни</w:t>
        <w:softHyphen/>
        <w:t>ческих работников должна осуществляться в соответствии с Ти</w:t>
        <w:softHyphen/>
        <w:t>повым положением о порядке обучения и проверки знаний по охране труда руководителей и специалистов предприятий, учреж</w:t>
        <w:softHyphen/>
        <w:t>дений и организаций, утвержденным постановлением Минтруда России от 12 октября 1994 г. № 65, с дополнением и изменением, внесенными постановлением Минтруда России от 9 апреля 1996 г. № 18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15. Холодильные установки должны быть обеспечены пер</w:t>
        <w:softHyphen/>
        <w:t>вичными средствами пожаротушения в соответствии с действую</w:t>
        <w:softHyphen/>
        <w:t>щими нормами. Размещение и хранение в помещениях холодиль</w:t>
        <w:softHyphen/>
        <w:t>ных установок посторонних предметов не допускаетс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3. ЗАПОЛНЕНИЕ ХОЛОДИЛЬНЫХ УСТАНОВОК ХЛАДАГЕНТОМ ИЗ БАЛЛОНОВ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1. Перед заполнением холодильной установки хладагентом следует удостовериться в том, что в баллоне содержится соответ</w:t>
        <w:softHyphen/>
        <w:t>ствующий хладагент. Проверка производится по величине давле</w:t>
        <w:softHyphen/>
        <w:t>ния паров хладагента при температуре баллона, равной темпера</w:t>
        <w:softHyphen/>
        <w:t>туре окружающего воздуха. Перед проверкой баллон должен находиться в данном помещении не менее 6 ч. Зависимость дав</w:t>
        <w:softHyphen/>
        <w:t>ления хладагента от температуры окружающего воздуха проверя</w:t>
        <w:softHyphen/>
        <w:t>ется по таблице насыщенных пар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2. Запрещается заполнять холодильную установку хлада</w:t>
        <w:softHyphen/>
        <w:t>гентом, не имеющим документации, подтверждающей его качеств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3. Открывать колпачковую гайку на вентиле баллона необходимо в защитных очках. При этом выходное отверстие вентиля баллона должно быть направлено в сторону от работник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4. При заполнении холодильной установки хладагентом следует пользоваться осушительным патрон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5. Для присоединения баллонов к холодильной системе разрешается пользоваться отожженными медными трубами или маслобензостойкими шлангами, испытанными давлением на проч</w:t>
        <w:softHyphen/>
        <w:t>ность и плотность с учетом раздела 8 настоящих Правил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6. Не допускается оставлять баллоны с хладагентом, при</w:t>
        <w:softHyphen/>
        <w:t>соединенными к холодильной установке, если не производится заполнение или удаление из нее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7. Заполнение хладагентом полностью агрегатированных холодильных установок рекомендуется производить в организа</w:t>
        <w:softHyphen/>
        <w:t>ции-изготовителе, если это не противоречит документации на установку. Пополнение установок хладагентом должно произво</w:t>
        <w:softHyphen/>
        <w:t>диться в соответствии с требованиями, изложенными в инструк</w:t>
        <w:softHyphen/>
        <w:t>ции организации-изготовителя, и только после выявления и уст</w:t>
        <w:softHyphen/>
        <w:t>ранения причин утечки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8. Баллоны с хладагентом должны храниться на специаль</w:t>
        <w:softHyphen/>
        <w:t>ном складе. В машинном отделении разрешается хранить не бо</w:t>
        <w:softHyphen/>
        <w:t>лее одного баллона с хладагенто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аллон запрещается помещать у источников тепла (печи, ото</w:t>
        <w:softHyphen/>
        <w:t>пительные устройства, паровые трубы и пр.) и токоведущих кабе</w:t>
        <w:softHyphen/>
        <w:t>лей и 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9. Для наполнения хладагентом из холодильной системы должны использоваться только баллоны с непросроченной датой их технического освидетельствования. Норма заполнения не дол</w:t>
        <w:softHyphen/>
        <w:t>жна превышать допустимых значений, указанных, в частности, в Правилах устройства и безопасной эксплуатации сосудов, рабо</w:t>
        <w:softHyphen/>
        <w:t>тающих под давлением. Проверка наполнения баллонов должна выполняться взвешива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10. Первоначальное заполнение холодильной установки хладагентом должно оформляться актом (с приложением расчета необходимого количества хладагента). Для холодильных устано</w:t>
        <w:softHyphen/>
        <w:t>вок полной заводской готовности акт о первоначальном заполне</w:t>
        <w:softHyphen/>
        <w:t>нии установки хладагентом не составляется (при отсутствии утеч</w:t>
        <w:softHyphen/>
        <w:t>ки хладагента при транспортировани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11. Освидетельствование и эксплуатация баллонов долж</w:t>
        <w:softHyphen/>
        <w:t>ны проводиться в соответствии с требованиями действующих Правил устройства и безопасной эксплуатации сосудов, работаю</w:t>
        <w:softHyphen/>
        <w:t>щих под давлени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4. ТРЕБОВАНИЯ К ПРИМЕНЕНИЮ СРЕДСТВ ИНДИВИДУАЛЬНОЙ ЗАЩИТЫ РАБОТНИКОВ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1. Персонал, обслуживающий холодильные установки, дол</w:t>
        <w:softHyphen/>
        <w:t>жен бесплатно снабжаться средствами индивидуальной защиты в соответствии с Правилами обеспечения работников специальной одеждой, специальной обувью и другими средствами индивиду</w:t>
        <w:softHyphen/>
        <w:t>альной защиты 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2. Ответственность за своевременное и в полном объеме! обеспечение работников всеми необходимыми средствами инди</w:t>
        <w:softHyphen/>
        <w:t>видуальной защиты возлагается на руководство организации (работодателя), эксплуатирующей холодильную установк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3. Не допускается использование несертифицированных средств индивидуальной защит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4. Работодатель обязан заменить или отремонтировать специальную одежду и специальную обувь, пришедшие в негодность! до окончания сроков носки по причинам, не зависящим от работник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5. При выдаче работникам предохранительных поясов, противогазов и других сложных средств индивидуальной защиты, работодатель должен провести инструктаж работников по правилам пользования этими средствами, а в необходимых случаях и предварительные тренировки по их применен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6. Для хранения выданных работникам средств индивидуальной защиты работодатель предоставляет специально оборуцованные помещения (гардеробные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7. Работодатель организует надлежащий уход за средствами индивидуальной защиты и их хранение, а также в необходимых случаях - проверку исправности и ремон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8. Стирка, ремонт и содержание в надлежащем состоят; средств индивидуальной защиты должны проводиться за счет! организации и в сроки, устанавливаемые с учетом производственных условий. На это время работникам должны выдаваться сменные комплекты средств индивидуальной защит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5. ОТВЕТСТВЕННОСТЬ ЗА НАРУШЕНИЕ НАСТОЯЩИХ ПРАВИЛ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5.1. Лица, виновные в нарушении законодательных и иных нормативных правовых актов по охране труда, в том числе насто</w:t>
        <w:softHyphen/>
        <w:t>ящих Правил, привлекаются к ответственности в установленном порядке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Heading3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 Межотраслевым правилам по охране труда при эксплуатации фреоновых холодильных установок, утвержденным постановлением Минтруда России от 22 декабря 2000 г. № 92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ТЕРМИНЫ И ОПРЕДЕЛЕНИЯ,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РИНЯТЫЕ В МЕЖОТРАСЛЕВЫХ ПРАВИЛАХ ПО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ОХРАНЕ ТРУДА ПРИ ЭКСПЛУАТАЦИИ ФРЕОНОВЫХ</w:t>
      </w:r>
    </w:p>
    <w:p>
      <w:pPr>
        <w:pStyle w:val="Heading4"/>
        <w:rPr>
          <w:sz w:val="22"/>
        </w:rPr>
      </w:pPr>
      <w:r>
        <w:rPr>
          <w:sz w:val="22"/>
        </w:rPr>
        <w:t>ХОЛОДИЛЬНЫХ УСТАНОВОК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u w:val="single"/>
          <w:lang w:eastAsia="ru-RU"/>
        </w:rPr>
        <w:t xml:space="preserve">1. </w:t>
      </w:r>
      <w:r>
        <w:rPr>
          <w:i/>
          <w:color w:val="000000"/>
          <w:sz w:val="22"/>
          <w:u w:val="single"/>
          <w:lang w:eastAsia="ru-RU"/>
        </w:rPr>
        <w:t>Автоматическая холодильная установка —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автоматизиро</w:t>
        <w:softHyphen/>
        <w:t>ванная холодильная установка, обеспечивающая безопас</w:t>
        <w:softHyphen/>
        <w:t>ную эксплуатацию и заданный режим работы без вмеша</w:t>
        <w:softHyphen/>
        <w:t>тельства обслуживающих работник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u w:val="single"/>
          <w:lang w:eastAsia="ru-RU"/>
        </w:rPr>
        <w:t xml:space="preserve">2. </w:t>
      </w:r>
      <w:r>
        <w:rPr>
          <w:i/>
          <w:color w:val="000000"/>
          <w:sz w:val="22"/>
          <w:u w:val="single"/>
          <w:lang w:eastAsia="ru-RU"/>
        </w:rPr>
        <w:t>Аппарат холодильный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устройство на основе сосуда и (или) теплообменника, предназначенное для ведения тепловых и других процессов в рамках холодильной систем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. Аппаратное отделение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специальное помещение, в кото</w:t>
        <w:softHyphen/>
        <w:t>ром размещены аппараты, сосуды и насосы холодильной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 xml:space="preserve">4. </w:t>
      </w:r>
      <w:r>
        <w:rPr>
          <w:i/>
          <w:color w:val="000000"/>
          <w:sz w:val="22"/>
          <w:u w:val="single"/>
          <w:lang w:eastAsia="ru-RU"/>
        </w:rPr>
        <w:t xml:space="preserve">Батарея </w:t>
      </w:r>
      <w:r>
        <w:rPr>
          <w:i/>
          <w:color w:val="000000"/>
          <w:sz w:val="22"/>
          <w:lang w:eastAsia="ru-RU"/>
        </w:rPr>
        <w:t xml:space="preserve">- </w:t>
      </w:r>
      <w:r>
        <w:rPr>
          <w:color w:val="000000"/>
          <w:sz w:val="22"/>
          <w:lang w:eastAsia="ru-RU"/>
        </w:rPr>
        <w:t>теплообменное устройство из гладких или оребренных труб для охлаждения помещений при естественной циркуляции воздух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u w:val="single"/>
          <w:lang w:eastAsia="ru-RU"/>
        </w:rPr>
        <w:t xml:space="preserve">5. </w:t>
      </w:r>
      <w:r>
        <w:rPr>
          <w:i/>
          <w:color w:val="000000"/>
          <w:sz w:val="22"/>
          <w:u w:val="single"/>
          <w:lang w:eastAsia="ru-RU"/>
        </w:rPr>
        <w:t>Блок (агрегат) холодильный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конструктивное оформление в одно целое части или полностью холодильной установки с учетом транспортирования и монтажа (например, испарительный блок, компрессорный блок и т.д.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6.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i/>
          <w:color w:val="000000"/>
          <w:sz w:val="22"/>
          <w:u w:val="single"/>
          <w:lang w:eastAsia="ru-RU"/>
        </w:rPr>
        <w:t>Воздухоохладитель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теплообменное устройство из оребренных труб с электровентилятором для охлаждения помеще</w:t>
        <w:softHyphen/>
        <w:t>ний при принудительной циркуляции воздуха.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u w:val="single"/>
          <w:lang w:eastAsia="ru-RU"/>
        </w:rPr>
        <w:t>7. Давление пробное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давление (избыточное) испытания аппа</w:t>
        <w:softHyphen/>
        <w:t>ратов, сосудов и системы трубопроводов на прочность, при</w:t>
        <w:softHyphen/>
        <w:t>нимаемое равным произведению расчетного давления на повышающий коэффициент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8. Давление рабочее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избыточное давление, возникающее при нормальном протекании рабочего процесса в холодильной установке (согласно проектной документации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u w:val="single"/>
          <w:lang w:eastAsia="ru-RU"/>
        </w:rPr>
        <w:t xml:space="preserve">9. </w:t>
      </w:r>
      <w:r>
        <w:rPr>
          <w:i/>
          <w:color w:val="000000"/>
          <w:sz w:val="22"/>
          <w:u w:val="single"/>
          <w:lang w:eastAsia="ru-RU"/>
        </w:rPr>
        <w:t>Давление расчетное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максимальное избыточное давление, которое может возникнуть при работе, а также при нахож</w:t>
        <w:softHyphen/>
        <w:t>дении оборудования или холодильных систем в недейству</w:t>
        <w:softHyphen/>
        <w:t>ющем состоян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0. Заглушка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съемная деталь, позволяющая герметично зак</w:t>
        <w:softHyphen/>
        <w:t>рывать отверстие (штуцера, трубопровода и т.д.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1</w:t>
      </w:r>
      <w:r>
        <w:rPr>
          <w:color w:val="000000"/>
          <w:sz w:val="22"/>
          <w:u w:val="single"/>
          <w:lang w:eastAsia="ru-RU"/>
        </w:rPr>
        <w:t xml:space="preserve">. </w:t>
      </w:r>
      <w:r>
        <w:rPr>
          <w:i/>
          <w:color w:val="000000"/>
          <w:sz w:val="22"/>
          <w:u w:val="single"/>
          <w:lang w:eastAsia="ru-RU"/>
        </w:rPr>
        <w:t>Испаритель холодильной установки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теплообменный ап</w:t>
        <w:softHyphen/>
        <w:t>парат, в котором охлаждается хладоноситель за счет испа</w:t>
        <w:softHyphen/>
        <w:t>рения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2. Клапан предохранительный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клапан, открывающийся при увеличении давления в оборудовании выше допустимого значения в целях перепуска хладагента на сторону низкого давления или выпуска этого хладагента в атмосфер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3. Компрессоры объемного действия-</w:t>
      </w:r>
      <w:r>
        <w:rPr>
          <w:color w:val="000000"/>
          <w:sz w:val="22"/>
          <w:lang w:eastAsia="ru-RU"/>
        </w:rPr>
        <w:t>нагнетательные маши</w:t>
        <w:softHyphen/>
        <w:t>ны (поршневые, винтовые, ротационно-пластинчатые и др.), в которых рабочие органы последовательно всасывают оп</w:t>
        <w:softHyphen/>
        <w:t>ределенный объем хладагента, сжимают его путем умень</w:t>
        <w:softHyphen/>
        <w:t>шения замкнутого объема и перемещают в сторону нагне</w:t>
        <w:softHyphen/>
        <w:t>т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4.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i/>
          <w:color w:val="000000"/>
          <w:sz w:val="22"/>
          <w:u w:val="single"/>
          <w:lang w:eastAsia="ru-RU"/>
        </w:rPr>
        <w:t>Конденсатор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теплообменный аппарат, в котором осуще</w:t>
        <w:softHyphen/>
        <w:t>ствляется конденсация (сжижение) паров хладагента, при этом тепло хладагента отдается внешней охлаждающей среде.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u w:val="single"/>
          <w:lang w:eastAsia="ru-RU"/>
        </w:rPr>
        <w:t>15</w:t>
      </w:r>
      <w:r>
        <w:rPr>
          <w:color w:val="000000"/>
          <w:sz w:val="22"/>
          <w:u w:val="single"/>
          <w:lang w:eastAsia="ru-RU"/>
        </w:rPr>
        <w:t xml:space="preserve">. </w:t>
      </w:r>
      <w:r>
        <w:rPr>
          <w:i/>
          <w:color w:val="000000"/>
          <w:sz w:val="22"/>
          <w:u w:val="single"/>
          <w:lang w:eastAsia="ru-RU"/>
        </w:rPr>
        <w:t xml:space="preserve">Круглосуточное обслуживание холодильной установки — </w:t>
      </w:r>
      <w:r>
        <w:rPr>
          <w:color w:val="000000"/>
          <w:sz w:val="22"/>
          <w:lang w:eastAsia="ru-RU"/>
        </w:rPr>
        <w:t>нахождение работников и выполнение ими необходимых операций по обслуживанию холодильной установки во вре</w:t>
        <w:softHyphen/>
        <w:t>мя ее работы в течение суток (постоянное обслуживание).</w:t>
      </w:r>
    </w:p>
    <w:p>
      <w:pPr>
        <w:pStyle w:val="Normal"/>
        <w:shd w:fill="FFFFFF" w:val="clear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6. Машинное отделение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специальное помещение для уста</w:t>
        <w:softHyphen/>
        <w:t>новки холодильных компрессоров или совместного разме</w:t>
        <w:softHyphen/>
        <w:t>щения компрессоров, аппаратов, сосудов, насосов.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u w:val="single"/>
          <w:lang w:eastAsia="ru-RU"/>
        </w:rPr>
        <w:t>17. Машинное отделение контейнерного типа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конструктив</w:t>
        <w:softHyphen/>
        <w:t>ное исполнение автоматизированной холодильной установ</w:t>
        <w:softHyphen/>
        <w:t>ки на базе одного или нескольких компактных контейне</w:t>
        <w:softHyphen/>
        <w:t>ров, позволяющих их перевозку с места изготовления на место монтаж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8</w:t>
      </w:r>
      <w:r>
        <w:rPr>
          <w:color w:val="000000"/>
          <w:sz w:val="22"/>
          <w:u w:val="single"/>
          <w:lang w:eastAsia="ru-RU"/>
        </w:rPr>
        <w:t xml:space="preserve">. </w:t>
      </w:r>
      <w:r>
        <w:rPr>
          <w:i/>
          <w:color w:val="000000"/>
          <w:sz w:val="22"/>
          <w:u w:val="single"/>
          <w:lang w:eastAsia="ru-RU"/>
        </w:rPr>
        <w:t>Некруглосуточное обслуживание холодильной установки -</w:t>
      </w:r>
      <w:r>
        <w:rPr>
          <w:color w:val="000000"/>
          <w:sz w:val="22"/>
          <w:lang w:eastAsia="ru-RU"/>
        </w:rPr>
        <w:t>нахождение работников в течение одной или двух смен при холодильной установке и выполнение необходимых опера</w:t>
        <w:softHyphen/>
        <w:t>ций по ее обслуживан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19. Оттаивание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удаление снеговой шубы с охлаждающих устройств путем подвода теплот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0.   Охлаждающее устройство</w:t>
      </w:r>
      <w:r>
        <w:rPr>
          <w:i/>
          <w:color w:val="000000"/>
          <w:sz w:val="22"/>
          <w:lang w:eastAsia="ru-RU"/>
        </w:rPr>
        <w:t xml:space="preserve"> — </w:t>
      </w:r>
      <w:r>
        <w:rPr>
          <w:color w:val="000000"/>
          <w:sz w:val="22"/>
          <w:lang w:eastAsia="ru-RU"/>
        </w:rPr>
        <w:t>теплообменное устройство (батарея, воздухоохладитель), в котором воздух охлажда</w:t>
        <w:softHyphen/>
        <w:t>ется хладагентом или хладоносителем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1.</w:t>
      </w:r>
      <w:r>
        <w:rPr>
          <w:color w:val="000000"/>
          <w:sz w:val="22"/>
          <w:u w:val="single"/>
          <w:lang w:eastAsia="ru-RU"/>
        </w:rPr>
        <w:t xml:space="preserve"> </w:t>
      </w:r>
      <w:r>
        <w:rPr>
          <w:i/>
          <w:color w:val="000000"/>
          <w:sz w:val="22"/>
          <w:u w:val="single"/>
          <w:lang w:eastAsia="ru-RU"/>
        </w:rPr>
        <w:t>Периодическое обслуживание холодильной установки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—по</w:t>
        <w:softHyphen/>
        <w:t>сещение работниками (не чаще 1 раза в сутки) автомати</w:t>
        <w:softHyphen/>
        <w:t>ческой установки для профилактического контроля режи</w:t>
        <w:softHyphen/>
        <w:t>ма работы, состояния оборудования и средств автоматизации, утечки хладагента, и выполнения опера</w:t>
        <w:softHyphen/>
        <w:t>ций по регулировке, настройке, ремонту оборудования и средств автоматики, заправке хладагента и пр. Периодич</w:t>
        <w:softHyphen/>
        <w:t>ность и длительность посещения определяются с учетом требований документации, необходимого объема работ и устанавливаются практически в зависимости от состояния установки и ее элемент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2. Потребитель холода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объект, в котором происходит реа</w:t>
        <w:softHyphen/>
        <w:t>лизация холода для заданных проектной документацией целей (холодильная камера, технологический аппарат, про</w:t>
        <w:softHyphen/>
        <w:t>изводственное помещение и т.д.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3. Ресивер дренажный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емкость для временного приема жид</w:t>
        <w:softHyphen/>
        <w:t>кого хладагента из охлаждающих устройств и аппаратов (сосудов) холодильной установки (при оттаивании, ремон</w:t>
        <w:softHyphen/>
        <w:t>те и т.д.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4. Ресивер линейный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сосуд для приема жидкого хладагента, поступающего из конденсатора, обеспечивающий компен</w:t>
        <w:softHyphen/>
        <w:t>сацию уровня жидкого хладагента в испарительных систе</w:t>
        <w:softHyphen/>
        <w:t>мах при изменении тепловых нагрузок, а также служащий гидравлическим затвором в холодильной системе "пар-жид</w:t>
        <w:softHyphen/>
        <w:t>кость"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5. Система непосредственного охлаждения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система, в ко</w:t>
        <w:softHyphen/>
        <w:t>торой теплота от объекта охлаждения передается через теплопередающую поверхность непосредственно хладагент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 xml:space="preserve">26. Система охлаждения с промежуточным хладоносителем </w:t>
      </w:r>
      <w:r>
        <w:rPr>
          <w:i/>
          <w:color w:val="000000"/>
          <w:sz w:val="22"/>
          <w:lang w:eastAsia="ru-RU"/>
        </w:rPr>
        <w:t xml:space="preserve">- </w:t>
      </w:r>
      <w:r>
        <w:rPr>
          <w:color w:val="000000"/>
          <w:sz w:val="22"/>
          <w:lang w:eastAsia="ru-RU"/>
        </w:rPr>
        <w:t>система, в которой теплота от объекта охлаждения пере</w:t>
        <w:softHyphen/>
        <w:t>дается хладагенту промежуточным хладоносителем через теплообменное устройство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7. Снеговая шуба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слой замерзшей влаги на охлаждающем устройстве (батарея, воздухоохладитель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8. Сторона высокого давления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часть холодильной установ</w:t>
        <w:softHyphen/>
        <w:t>ки, находящейся под давлением нагнетания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29. Сторона низкого давления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часть холодильной установки, находящейся под давлением всасывания хлад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0. Технологическое оборудование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оборудование, предназна</w:t>
        <w:softHyphen/>
        <w:t>ченное для использования холода при решении заданных технологических задач и включающее полностью или часть холодильной установки (например, скороморозильный ап</w:t>
        <w:softHyphen/>
        <w:t>парат, в котором внутри размещен воздухоохладитель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1. Торговое холодильное оборудование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охлаждаемое обору</w:t>
        <w:softHyphen/>
        <w:t>дование, предназначенное для кратковременного хранения, демонстрации и продажи пищевых продуктов в организа</w:t>
        <w:softHyphen/>
        <w:t>циях торговли и общественного пит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 xml:space="preserve">32. Указатель уровня жидкости </w:t>
      </w:r>
      <w:r>
        <w:rPr>
          <w:i/>
          <w:color w:val="000000"/>
          <w:sz w:val="22"/>
          <w:lang w:eastAsia="ru-RU"/>
        </w:rPr>
        <w:t xml:space="preserve">- </w:t>
      </w:r>
      <w:r>
        <w:rPr>
          <w:color w:val="000000"/>
          <w:sz w:val="22"/>
          <w:lang w:eastAsia="ru-RU"/>
        </w:rPr>
        <w:t>прибор, показывающий вы</w:t>
        <w:softHyphen/>
        <w:t>соту уровня жидкости в аппарате, сосуде или другой емкос</w:t>
        <w:softHyphen/>
        <w:t>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3. Холодильная камера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охлаждаемое помеще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4. Холодильная машина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с позиций термодинамики - это ма</w:t>
        <w:softHyphen/>
        <w:t>шина, осуществляющая перенос теплоты с низкого темпе</w:t>
        <w:softHyphen/>
        <w:t>ратурного уровня на более высокий в целях охлаждения и содержащая минимально необходимое число элементов (че</w:t>
        <w:softHyphen/>
        <w:t>тыре), для проведения холодильного цикла.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u w:val="single"/>
          <w:lang w:eastAsia="ru-RU"/>
        </w:rPr>
        <w:t>35. Холодильная система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комплекс холодильного оборудо</w:t>
        <w:softHyphen/>
        <w:t>вания (один или несколько компрессоров, конденсаторов, охлаждающих устройств и др.), в котором, циркулирует или находится хладагент для производства искусственного хо</w:t>
        <w:softHyphen/>
        <w:t>ло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 xml:space="preserve">36. Холодильная установка </w:t>
      </w:r>
      <w:r>
        <w:rPr>
          <w:i/>
          <w:color w:val="000000"/>
          <w:sz w:val="22"/>
          <w:lang w:eastAsia="ru-RU"/>
        </w:rPr>
        <w:t xml:space="preserve">- </w:t>
      </w:r>
      <w:r>
        <w:rPr>
          <w:color w:val="000000"/>
          <w:sz w:val="22"/>
          <w:lang w:eastAsia="ru-RU"/>
        </w:rPr>
        <w:t>холодильная система (системы) в сочетании, при необходимости, с дополнительным обо</w:t>
        <w:softHyphen/>
        <w:t>рудованием, связанным с выработкой холода. Дополнитель</w:t>
        <w:softHyphen/>
        <w:t>ное оборудование может включать систему оборотного ох</w:t>
        <w:softHyphen/>
        <w:t>лаждения воды, приготовление и подачу промежуточного хлад оно сите ля и др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7.  Холодильная установка блочная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установка, поставляе</w:t>
        <w:softHyphen/>
        <w:t>мая на место монтажа в блоках или в полностью собран</w:t>
        <w:softHyphen/>
        <w:t>ном виде, включая трубопроводы холодильного агент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8. Холодильная установка с дозированной зарядкой хладагента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установка, в которой при любых возможных ситуациях (про</w:t>
        <w:softHyphen/>
        <w:t>пуск жидкого хладагента через поплавковый регулятор уров</w:t>
        <w:softHyphen/>
        <w:t>ня высокого давления или соленоидный вентиль и т.д.) и любых колебаниях тепловой нагрузки не могут произойти влажный ход и гидравлический удар в компрессор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39.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i/>
          <w:color w:val="000000"/>
          <w:sz w:val="22"/>
          <w:u w:val="single"/>
          <w:lang w:eastAsia="ru-RU"/>
        </w:rPr>
        <w:t>Холодильная установка комплектная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установка, постав</w:t>
        <w:softHyphen/>
        <w:t>ляемая в полном объеме конструктивных блоков, трубопро</w:t>
        <w:softHyphen/>
        <w:t>водов и других изделий, необходимых для монтажа и пуска в эксплуатацию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 xml:space="preserve">40.  Холодильное оборудование - </w:t>
      </w:r>
      <w:r>
        <w:rPr>
          <w:color w:val="000000"/>
          <w:sz w:val="22"/>
          <w:lang w:eastAsia="ru-RU"/>
        </w:rPr>
        <w:t>оборудование с хладагентом, входящее в состав холодильной установки и предназначен</w:t>
        <w:softHyphen/>
        <w:t>ное для выработки холо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 xml:space="preserve">41. Холодильный агент (хладагент) </w:t>
      </w:r>
      <w:r>
        <w:rPr>
          <w:i/>
          <w:color w:val="000000"/>
          <w:sz w:val="22"/>
          <w:lang w:eastAsia="ru-RU"/>
        </w:rPr>
        <w:t xml:space="preserve">- </w:t>
      </w:r>
      <w:r>
        <w:rPr>
          <w:color w:val="000000"/>
          <w:sz w:val="22"/>
          <w:lang w:eastAsia="ru-RU"/>
        </w:rPr>
        <w:t>рабочее вещество холо</w:t>
        <w:softHyphen/>
        <w:t>дильной системы</w:t>
      </w:r>
      <w:r>
        <w:rPr>
          <w:color w:val="000000"/>
          <w:sz w:val="22"/>
          <w:u w:val="single"/>
          <w:lang w:eastAsia="ru-RU"/>
        </w:rPr>
        <w:t>,</w:t>
      </w:r>
      <w:r>
        <w:rPr>
          <w:color w:val="000000"/>
          <w:sz w:val="22"/>
          <w:lang w:eastAsia="ru-RU"/>
        </w:rPr>
        <w:t xml:space="preserve"> отбирающее тепло при более низкой тем</w:t>
        <w:softHyphen/>
        <w:t>пературе, отдающее тепло при более высокой темпера</w:t>
        <w:softHyphen/>
        <w:t>туре, меняющее при этом свое агрегатное состоя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42.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i/>
          <w:color w:val="000000"/>
          <w:sz w:val="22"/>
          <w:u w:val="single"/>
          <w:lang w:eastAsia="ru-RU"/>
        </w:rPr>
        <w:t>Хладоносителъ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жидкость, переносящая тепло без изме</w:t>
        <w:softHyphen/>
        <w:t>нения своего агрегатного состояния от потребителя холода к хладагенту в испарител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43.  Холодильный цикл</w:t>
      </w:r>
      <w:r>
        <w:rPr>
          <w:i/>
          <w:color w:val="000000"/>
          <w:sz w:val="22"/>
          <w:lang w:eastAsia="ru-RU"/>
        </w:rPr>
        <w:t xml:space="preserve"> - </w:t>
      </w:r>
      <w:r>
        <w:rPr>
          <w:color w:val="000000"/>
          <w:sz w:val="22"/>
          <w:lang w:eastAsia="ru-RU"/>
        </w:rPr>
        <w:t>термодинамический цикл, реализуе</w:t>
        <w:softHyphen/>
        <w:t>мый в холодильной машине для отвода теплоты от объек</w:t>
        <w:softHyphen/>
        <w:t>тов охлажде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i/>
          <w:color w:val="000000"/>
          <w:sz w:val="22"/>
          <w:u w:val="single"/>
          <w:lang w:eastAsia="ru-RU"/>
        </w:rPr>
        <w:t>44. Централизованная холодильная установка -</w:t>
      </w:r>
      <w:r>
        <w:rPr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установка с несколькими потребителями холод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 Межотраслевым правилам по охране труда при эксплуатации фресковых холодильных установок, утвержденным постановлением Минтруда России от 22 декабря 2000 г. № 92</w:t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ЕРЕЧЕНЬ НОРМАТИВНЫХ ПРАВОВЫХ АКТОВ,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СОДЕРЖАЩИХ ТРЕБОВАНИЯ ОХРАНЫ ТРУДА, НА КОТОРЫЕ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ДАНЫ ССЫЛКИ В МЕЖОТРАСЛЕВЫХ ПРАВИЛАХ ПО ОХРАНЕ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ТРУДА ПРИ ЭКСПЛУАТАЦИИ ФРЕОНОВЫХ ХОЛОДИЛЬНЫХ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УСТАНОВОК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rPr>
          <w:sz w:val="22"/>
        </w:rPr>
      </w:pPr>
      <w:r>
        <w:rPr>
          <w:sz w:val="22"/>
        </w:rPr>
        <w:t>1.   Положение о расследовании и учете несчастных случаев на производстве. Утверждено постановлением Правительства Российской Федерации от 11 марта 1999 г. № 279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   Перечень тяжелых работ и работ с вредными или опасными условиями труда, при выполнении которых запрещается при</w:t>
        <w:softHyphen/>
        <w:t>менение труда лиц моложе восемнадцати лет. Утвержден по</w:t>
        <w:softHyphen/>
        <w:t>становлением Правительства Российской Федерации от 25 февраля 2000 г. № 163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   Типовое положение о порядке обучения и проверки знаний по охране труда руководителей и специалистов предприятий, учреждений и организаций. Утверждено постановлением Минтруда России от 12 октября 1994 г. № 65 с дополнением и изменением, внесенными постановлением Минтруда России от 9 апреля 1996 г. № 18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   ПОТ РМ-007-98. Межотраслевые правила по охране труда при погрузочно-разгрузочных работах и размещении грузов. Ут</w:t>
        <w:softHyphen/>
        <w:t>верждены постановлением Минтруда России от 20 марта 1998 г. № 16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   ГОСТ 12.0.004-90. Организация обучения безопасности тру</w:t>
        <w:softHyphen/>
        <w:t>да. Общие треб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   ГОСТ 12.1.003-83*. Шум. Общие требования безопасности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7.   ГОСТ 12.1.005-88. Общие санитарно-гигиенические требова</w:t>
        <w:softHyphen/>
        <w:t>ния к воздуху рабочей зо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   ГОСТ 12.1.007-76*. Вредные вещества. Классификация и об</w:t>
        <w:softHyphen/>
        <w:t>щие требования безопасн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   ГОСТ 12.1.012-90. Вибрационная безопасность. Общие тре</w:t>
        <w:softHyphen/>
        <w:t>б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0. ГОСТ 12.1.019-79*. Электробезопасность. Общие требования и номенклатура видов защит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1. ГОСТ 12.1.030-81. Электробезопасность. Защитное заземле</w:t>
        <w:softHyphen/>
        <w:t>ние. Зануле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2. ГОСТ 12.1.038-82*. Электробезопасность. Предельно допу</w:t>
        <w:softHyphen/>
        <w:t>стимые значения напряжений прикосновения и ток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3. ГОСТ 12.2.012-75. Приспособления по обеспечению безопас</w:t>
        <w:softHyphen/>
        <w:t>ного производства работ. Общие требов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4. ГОСТ 12.2.013.0-91. Машины ручные электрические. Общие требования безопасности и методы испыта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5. ГОСТ 12.2.062-81*. Оборудование производственное. Ограж</w:t>
        <w:softHyphen/>
        <w:t>дения защитны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6. ГОСТ 12.2.085-82. Сосуды, работающие под давлением. Кла</w:t>
        <w:softHyphen/>
        <w:t>паны предохранительные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7. ГОСТ Р 12.2.142-99. Системы холодильные холодопроизводительностью свыше 3,0 кВт. Требования безопасн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8. ГОСТ 12.3.003-86*. Работы электросварочные. Требования безопаснос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9. ГОСТ 12.4.026-76*. Цвета сигнальные и знаки безопаснос</w:t>
        <w:softHyphen/>
        <w:t>т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20. ГОСТ 14254-96. Степени защиты, обеспечиваемые оболочками (код </w:t>
      </w:r>
      <w:r>
        <w:rPr>
          <w:color w:val="000000"/>
          <w:sz w:val="22"/>
          <w:lang w:val="en-US" w:eastAsia="ru-RU"/>
        </w:rPr>
        <w:t>II</w:t>
      </w:r>
      <w:r>
        <w:rPr>
          <w:color w:val="000000"/>
          <w:sz w:val="22"/>
          <w:lang w:eastAsia="ru-RU"/>
        </w:rPr>
        <w:t>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1. ГОСТ 2405-88. Манометры, вакуумметры, мановакумметры, напоромеры, тягомеры и тягонапоромеры. Общие техничес</w:t>
        <w:softHyphen/>
        <w:t>кие условия.</w:t>
      </w:r>
      <w:r>
        <w:br w:type="page"/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2. ГОСТ Р51360-99. Компрессоры холодильные. Требования безопасности и методы испытаний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3. СНиП 2.04.05-91*. Отопление, вентиляция и кондициониро</w:t>
        <w:softHyphen/>
        <w:t>ва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4. СНиП 2.04.14-88. Тепловая изоляция оборудования и трубопроводо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5. СНиП 2.09.02-85. Производственные зд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6. СНиП 2.04.09-87* Административные и бытовые здан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27. СНиП 3.05.05-84. Технологическое оборудование и технологические трубопроводы. 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8. СНиП 12-03-99. Безопасность труда в строительстве (часть 1. Общие требования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9. СНиП 23-01-99. Строительная климатология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0. СНиП 23-05-95.Естественное и искусственное освещени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1. СНиП П-89-80. Генеральные планы промышленных предпри</w:t>
        <w:softHyphen/>
        <w:t>ят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2. ПБ 10-115-96. Правила устройства и безопасной эксплуата</w:t>
        <w:softHyphen/>
        <w:t>ции сосудов, работающих под давлением. Утверждены поста</w:t>
        <w:softHyphen/>
        <w:t>новлением Госгортехнадзора России от 18 апреля 1995 г. № 20 и изменены постановлением Госгортехнадзора России от 2 сентября 1997г. №25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3. НПБ 105-95. Определение категорий помещений и зданий по взрывопожарной и пожарной опасности. Утверждены Глав</w:t>
        <w:softHyphen/>
        <w:t>ным государственным инспектором Российской Федерации по пожарному надзору и введены в действие приказом ГУГПС МВД России от 31 октября 1995 г. № 3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4. НПБ 110-99. Перечень зданий, сооружений, помещений и обо</w:t>
        <w:softHyphen/>
        <w:t>рудования, подлежащих защите автоматическими установка</w:t>
        <w:softHyphen/>
        <w:t>ми пожаротушения и автоматической пожарной сигнализаци</w:t>
        <w:softHyphen/>
        <w:t>ей. Утверждены Главным государственным инспектором Российской Федерации по пожарному надзору и введены в дей</w:t>
        <w:softHyphen/>
        <w:t>ствие приказом ГУГПС МВД России от 22 марта 1999 г. № 20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5. ППБ-01-93. Правила пожарной безопасности в Российской Федерации. Утверждены Главным государственным инспек</w:t>
        <w:softHyphen/>
        <w:t>тором Российской Федерации по пожарному надзору 16 ок</w:t>
        <w:softHyphen/>
        <w:t>тября 1993 г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6. СН 2.2.4/2.1.8.562-96. Шум на рабочих местах, в помещени</w:t>
        <w:softHyphen/>
        <w:t>ях жилых, общественных зданий и на территории жилой зас</w:t>
        <w:softHyphen/>
        <w:t>трой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7. СН 2.2.4/2.1.8.566-96. Производственная вибрация, вибрация в помещениях жилых и общественных зда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8. СанПиН 2.2.4.548-96. Гигиенические требования к микрокли</w:t>
        <w:softHyphen/>
        <w:t>мату производственных помеще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9. ГН 2.2.5.686-98. Предельно допустимые концентрации (ПДК) вредных веществ в воздухе рабочей зон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0. ГН 2.2.5.692-98. Дополнение № 1 к гигиеническим нормати</w:t>
        <w:softHyphen/>
        <w:t>вам ГН 2.2.5.687-98 (ОБУВ вредных веществ в воздухе рабо</w:t>
        <w:softHyphen/>
        <w:t>чей зоны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1. ГН 2.2.5.794-99. Дополнение № 2 к гигиеническим нормати</w:t>
        <w:softHyphen/>
        <w:t>вам ГН 2.2.5.686-98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2.  Правила устройства электроустановок (ПУЭ). Утверждены Главгосэнергонадзором России, 1998 г. Изменения (раздел 6 , главы 7.1 и 7.2 раздела 7) утверждены Минтопэнерго России 6 октября 1999 г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3.  ОСТ 26 291-94. Сосуды и аппараты стальные сварные. Об</w:t>
        <w:softHyphen/>
        <w:t>щие технические условия. Утвержден Комитетом Российской Федерации по машиностроению и Госгортехнадзором Рос</w:t>
        <w:softHyphen/>
        <w:t>сии 21/28 апреля 1994 г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(рекомендуемое)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 Межотраслевым правилам по охране труда при эксплуатации фреоновых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холодильных установок, утвержденным постановлением Минтруда России от 22 декабря 2000 г. № 92</w:t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СВОЙСТВА ХЛАДАГЕНТОВ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табл. П.3.1 а, П.3.16 и П.3.2 настоящего приложения справочно приведены свойства как некоторых индивидуальных ве</w:t>
        <w:softHyphen/>
        <w:t>ществ, регулируемых Монреальским Протоколом (</w:t>
      </w:r>
      <w:r>
        <w:rPr>
          <w:color w:val="000000"/>
          <w:sz w:val="22"/>
          <w:lang w:val="en-US" w:eastAsia="ru-RU"/>
        </w:rPr>
        <w:t>R1</w:t>
      </w:r>
      <w:r>
        <w:rPr>
          <w:color w:val="000000"/>
          <w:sz w:val="22"/>
          <w:lang w:eastAsia="ru-RU"/>
        </w:rPr>
        <w:t xml:space="preserve">2, -13, -13В1), так и хладагентов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>22 и др., которые имеют значительно меньший потенциал разрушения озонового слоя (</w:t>
      </w:r>
      <w:r>
        <w:rPr>
          <w:color w:val="000000"/>
          <w:sz w:val="22"/>
          <w:lang w:val="en-US" w:eastAsia="ru-RU"/>
        </w:rPr>
        <w:t>ODP</w:t>
      </w:r>
      <w:r>
        <w:rPr>
          <w:color w:val="000000"/>
          <w:sz w:val="22"/>
          <w:lang w:eastAsia="ru-RU"/>
        </w:rPr>
        <w:t xml:space="preserve">), чем </w:t>
      </w:r>
      <w:r>
        <w:rPr>
          <w:color w:val="000000"/>
          <w:sz w:val="22"/>
          <w:lang w:val="en-US" w:eastAsia="ru-RU"/>
        </w:rPr>
        <w:t>R1</w:t>
      </w:r>
      <w:r>
        <w:rPr>
          <w:color w:val="000000"/>
          <w:sz w:val="22"/>
          <w:lang w:eastAsia="ru-RU"/>
        </w:rPr>
        <w:t>2, и временно, до 2030 г., разрешены к применению в России. При</w:t>
        <w:softHyphen/>
        <w:t xml:space="preserve">ведены характеристики хладагента </w:t>
      </w:r>
      <w:r>
        <w:rPr>
          <w:color w:val="000000"/>
          <w:sz w:val="22"/>
          <w:lang w:val="en-US" w:eastAsia="ru-RU"/>
        </w:rPr>
        <w:t>R1</w:t>
      </w:r>
      <w:r>
        <w:rPr>
          <w:color w:val="000000"/>
          <w:sz w:val="22"/>
          <w:lang w:eastAsia="ru-RU"/>
        </w:rPr>
        <w:t>34а, предназначенного его разработчиками для замены R12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табл. П.3.1 а, П.3.16, П.3.3 приведены характеристики сме</w:t>
        <w:softHyphen/>
        <w:t>сей, имеющих низкие потенциалы разрушения озонового слоя и глобального потепления (ODP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 xml:space="preserve">и </w:t>
      </w:r>
      <w:r>
        <w:rPr>
          <w:color w:val="000000"/>
          <w:sz w:val="22"/>
          <w:lang w:val="en-US" w:eastAsia="ru-RU"/>
        </w:rPr>
        <w:t>GWP</w:t>
      </w:r>
      <w:r>
        <w:rPr>
          <w:color w:val="000000"/>
          <w:sz w:val="22"/>
          <w:lang w:eastAsia="ru-RU"/>
        </w:rPr>
        <w:t>) и созданных для исполь</w:t>
        <w:softHyphen/>
        <w:t>зования в качестве хладагентов для средне- и низкотемператур</w:t>
        <w:softHyphen/>
        <w:t>ных холодильных установок и установок кондиционирования воз</w:t>
        <w:softHyphen/>
        <w:t>духа. В крайней правой графе табл. П.3.16 указано, для замены каких хладагентов (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>12, -502, -22) предназначена смесь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Часть этих смесей азеотропна (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>507) или почти азеотропна (состав жидкой и паровой фаз в процессах кипения и конденса</w:t>
        <w:softHyphen/>
        <w:t>ции не изменяется, неизотермичность при нормальной темпера</w:t>
        <w:softHyphen/>
        <w:t xml:space="preserve">туре кипения не превышает 1°С):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4А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2В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>408А, R410В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Несколько используемых смесей (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1А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1В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2А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7А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 xml:space="preserve">407В, </w:t>
      </w:r>
      <w:r>
        <w:rPr>
          <w:color w:val="000000"/>
          <w:sz w:val="22"/>
          <w:lang w:val="en-US" w:eastAsia="ru-RU"/>
        </w:rPr>
        <w:t>R</w:t>
      </w:r>
      <w:r>
        <w:rPr>
          <w:color w:val="000000"/>
          <w:sz w:val="22"/>
          <w:lang w:eastAsia="ru-RU"/>
        </w:rPr>
        <w:t>407С и др.) неазеотропны - имеет место изме</w:t>
        <w:softHyphen/>
        <w:t>нение состава (фракционирование), температура в процессе ки</w:t>
        <w:softHyphen/>
        <w:t>пения непостоянна. В графе "Температура кипения" (при давле</w:t>
        <w:softHyphen/>
        <w:t>нии 0,1013 МПа) табл. П.3.1 а приведены температуры в начале и конце процесса кипения, а также величина неизотермичности, рав</w:t>
        <w:softHyphen/>
        <w:t>ная разности этих температур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едставленные в табл. П.3.1 а, П.3.16 хладагенты как инди</w:t>
        <w:softHyphen/>
        <w:t>видуальные вещества, так и смеси относятся к группе 1 - они негорючие при любой концентрации их паров в воздухе, причем смеси негорючие как при исходной концентрации, так и для слу</w:t>
        <w:softHyphen/>
        <w:t>чая неблагоприятного разделения на отдельные фрак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едставленные в табл. П.ЗЛа, П.3.16 хладагенты - индиви</w:t>
        <w:softHyphen/>
        <w:t>дуальные вещества и смеси - по европейской классификации от</w:t>
        <w:softHyphen/>
        <w:t>носятся к группе А - нетоксичные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Согласно европейской классификации нетоксичным призна</w:t>
        <w:softHyphen/>
        <w:t>ётся вещество, которое не оказывает неблагоприятного воздей</w:t>
        <w:softHyphen/>
        <w:t>ствия на практически всех работающих, подвергающихся воздей</w:t>
        <w:softHyphen/>
        <w:t>ствию вещества ежедневно в течение 8-часового рабочего дня или 40-часовой рабочей недели при средневзвешенной по времени объемной концентрации вещества, равной или большей 400 мл/ м</w:t>
      </w:r>
      <w:r>
        <w:rPr>
          <w:color w:val="000000"/>
          <w:sz w:val="22"/>
          <w:vertAlign w:val="superscript"/>
          <w:lang w:eastAsia="ru-RU"/>
        </w:rPr>
        <w:t>3</w:t>
      </w:r>
      <w:r>
        <w:rPr>
          <w:color w:val="000000"/>
          <w:sz w:val="22"/>
          <w:lang w:eastAsia="ru-RU"/>
        </w:rPr>
        <w:t>(ррт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табл. П.3.1 б для хладагентов - индивидуальных веществ приведены значения ПДК (в числителе, мг/м</w:t>
      </w:r>
      <w:r>
        <w:rPr>
          <w:color w:val="000000"/>
          <w:sz w:val="22"/>
          <w:vertAlign w:val="superscript"/>
          <w:lang w:eastAsia="ru-RU"/>
        </w:rPr>
        <w:t>3</w:t>
      </w:r>
      <w:r>
        <w:rPr>
          <w:color w:val="000000"/>
          <w:sz w:val="22"/>
          <w:lang w:eastAsia="ru-RU"/>
        </w:rPr>
        <w:t>) и классы опаснос</w:t>
        <w:softHyphen/>
        <w:t>ти на основании действующих нормативных документов Россий</w:t>
        <w:softHyphen/>
        <w:t>ской Федерации (ГОСТ 12.1.005, ГН 2.2.5.686, ГН 2.2.5.794, ГОСТ Р 12.2.142, ГОСТ 12.1.007 и др.). На использование хладагентов, в том числе смесей, не предусмотренных нормативными докумен</w:t>
        <w:softHyphen/>
        <w:t>тами, должно быть разрешение Минздрава России. В этой же таб</w:t>
        <w:softHyphen/>
        <w:t>лице в знаменателе приведены для хладагентов, в том числе сме</w:t>
        <w:softHyphen/>
        <w:t xml:space="preserve">сей, справочные значения ПДК (в ррт) по системе МАК, утвержденные немецким Комитетом по оценке вредных веществ, и </w:t>
      </w:r>
      <w:r>
        <w:rPr>
          <w:color w:val="000000"/>
          <w:sz w:val="22"/>
          <w:lang w:val="en-US" w:eastAsia="ru-RU"/>
        </w:rPr>
        <w:t xml:space="preserve">TLV </w:t>
      </w:r>
      <w:r>
        <w:rPr>
          <w:color w:val="000000"/>
          <w:sz w:val="22"/>
          <w:lang w:eastAsia="ru-RU"/>
        </w:rPr>
        <w:t>(рр</w:t>
      </w:r>
      <w:r>
        <w:rPr>
          <w:color w:val="000000"/>
          <w:sz w:val="22"/>
          <w:lang w:val="en-US" w:eastAsia="ru-RU"/>
        </w:rPr>
        <w:t>m</w:t>
      </w:r>
      <w:r>
        <w:rPr>
          <w:color w:val="000000"/>
          <w:sz w:val="22"/>
          <w:lang w:eastAsia="ru-RU"/>
        </w:rPr>
        <w:t>) - по данным Американской конфедерации государ</w:t>
        <w:softHyphen/>
        <w:t>ственных гигиенистов (по материалам фирм-изготовителей и раз</w:t>
        <w:softHyphen/>
        <w:t xml:space="preserve">работчиков смесей </w:t>
      </w:r>
      <w:r>
        <w:rPr>
          <w:color w:val="000000"/>
          <w:sz w:val="22"/>
          <w:lang w:val="en-US" w:eastAsia="ru-RU"/>
        </w:rPr>
        <w:t xml:space="preserve">Du Pont, Solvay), </w:t>
      </w:r>
      <w:r>
        <w:rPr>
          <w:color w:val="000000"/>
          <w:sz w:val="22"/>
          <w:lang w:eastAsia="ru-RU"/>
        </w:rPr>
        <w:t>а также Европейского стан</w:t>
        <w:softHyphen/>
        <w:t xml:space="preserve">дарта (проект </w:t>
      </w:r>
      <w:r>
        <w:rPr>
          <w:color w:val="000000"/>
          <w:sz w:val="22"/>
          <w:lang w:val="en-US" w:eastAsia="ru-RU"/>
        </w:rPr>
        <w:t xml:space="preserve">pr EN </w:t>
      </w:r>
      <w:r>
        <w:rPr>
          <w:color w:val="000000"/>
          <w:sz w:val="22"/>
          <w:lang w:eastAsia="ru-RU"/>
        </w:rPr>
        <w:t>378-1) "Холодильные системы и тепловые насосы. Требования безопасности"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едставленные в табл. П.ЗЛа, П.3.16 хладагенты - индиви</w:t>
        <w:softHyphen/>
        <w:t>дуальные вещества и смеси - имеют значения предельно допус</w:t>
        <w:softHyphen/>
        <w:t xml:space="preserve">тимой объемной концентрации (ПДК) порядка 800 - 1000 ррт. Для этих веществ, как и для хладагентов </w:t>
      </w:r>
      <w:r>
        <w:rPr>
          <w:color w:val="000000"/>
          <w:sz w:val="22"/>
          <w:lang w:val="en-US" w:eastAsia="ru-RU"/>
        </w:rPr>
        <w:t xml:space="preserve">R12 </w:t>
      </w:r>
      <w:r>
        <w:rPr>
          <w:color w:val="000000"/>
          <w:sz w:val="22"/>
          <w:lang w:eastAsia="ru-RU"/>
        </w:rPr>
        <w:t xml:space="preserve">и </w:t>
      </w:r>
      <w:r>
        <w:rPr>
          <w:color w:val="000000"/>
          <w:sz w:val="22"/>
          <w:lang w:val="en-US" w:eastAsia="ru-RU"/>
        </w:rPr>
        <w:t xml:space="preserve">R22, </w:t>
      </w:r>
      <w:r>
        <w:rPr>
          <w:color w:val="000000"/>
          <w:sz w:val="22"/>
          <w:lang w:eastAsia="ru-RU"/>
        </w:rPr>
        <w:t>установлен класс опасности 4. Смеси нетоксичны как при исходной концен</w:t>
        <w:softHyphen/>
        <w:t>трации, так и при разделении на отдельные фрак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С учетом изложенного обозначение группы хладагентов - ин</w:t>
        <w:softHyphen/>
        <w:t>дивидуальных веществ и смесей - в соответствии с европейской классификацией по безопасности - соответственно А1 и А1/А1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Все рассматриваемые хладагенты при контакте с пламенем и горячими поверхностями </w:t>
      </w:r>
      <w:r>
        <w:rPr>
          <w:color w:val="000000"/>
          <w:sz w:val="22"/>
          <w:lang w:val="en-US" w:eastAsia="ru-RU"/>
        </w:rPr>
        <w:t xml:space="preserve">(t &gt; 400°C) </w:t>
      </w:r>
      <w:r>
        <w:rPr>
          <w:color w:val="000000"/>
          <w:sz w:val="22"/>
          <w:lang w:eastAsia="ru-RU"/>
        </w:rPr>
        <w:t>могут разлагаться с образо</w:t>
        <w:softHyphen/>
        <w:t>ванием высокотоксичных продуктов, в частности, фосгена, а так</w:t>
        <w:softHyphen/>
        <w:t>же соляной и фтористоводородной кислоты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 связи с этим должны быть предъявлены жесткие требова</w:t>
        <w:softHyphen/>
        <w:t>ния к организации проведения огневых работ на холодильных установках, а также запрещено курение в помещении, где распо</w:t>
        <w:softHyphen/>
        <w:t>ложены эти установк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Значения "Практического предела концентрации", приведен</w:t>
        <w:softHyphen/>
        <w:t>ные в табл. П.3.1 б, меньше половины концентрации паров хлада</w:t>
        <w:softHyphen/>
        <w:t>гента в воздухе помещения, которая может привести к удушью из-за вытеснения кислорода или вызвать наркотический эффект, либо оказать вредное влияние на деятельность сердц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Практический предел концентрации для хладагентов, пред</w:t>
        <w:softHyphen/>
        <w:t>ставленных в табл. П.3.16, характеризует эффект внезапного и полного выброса хладагента из холодильной установки с корот</w:t>
        <w:softHyphen/>
        <w:t>ким временем воздействия вещества на человеческий организм. Величина практического предела не связана с величиной ПДК, относящейся к постоянному ежедневному воздействию вещества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личина практического предела должна приниматься во вни</w:t>
        <w:softHyphen/>
        <w:t>мание при определении допустимой зарядки холодильной уста</w:t>
        <w:softHyphen/>
        <w:t>новки при некоторых условиях ее размещения, а также при оцен</w:t>
        <w:softHyphen/>
        <w:t>ке необходимости применения стационарных сигнализаторов концентрации паров хладагента в воздухе помещений и форми</w:t>
        <w:softHyphen/>
        <w:t>ровании управляющих воздействий от этих сигнализаторов. Ре</w:t>
        <w:softHyphen/>
        <w:t>шения по этим вопросам и выбору средств индивидуальной защиты для работников принимаются в ходе разработки проектной документации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СВОЙСТВА ХЛАДАГЕНТОВ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аблица П.3.1 а</w:t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659"/>
        <w:gridCol w:w="10"/>
        <w:gridCol w:w="1123"/>
        <w:gridCol w:w="10"/>
        <w:gridCol w:w="1257"/>
        <w:gridCol w:w="10"/>
        <w:gridCol w:w="1545"/>
        <w:gridCol w:w="20"/>
        <w:gridCol w:w="1238"/>
        <w:gridCol w:w="10"/>
        <w:gridCol w:w="1430"/>
        <w:gridCol w:w="10"/>
      </w:tblGrid>
      <w:tr>
        <w:trPr>
          <w:trHeight w:val="10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означе</w:t>
              <w:softHyphen/>
              <w:t>ние хлад</w:t>
              <w:softHyphen/>
              <w:t>агент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остав (массовый ), </w:t>
            </w:r>
            <w:r>
              <w:rPr>
                <w:i/>
                <w:color w:val="000000"/>
                <w:sz w:val="22"/>
                <w:lang w:eastAsia="ru-RU"/>
              </w:rPr>
              <w:t>%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орговая марк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олеку</w:t>
              <w:softHyphen/>
              <w:t>лярная масса, кг/кмоль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мпература кипения, °С (при давлении 0,1013 МПа 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мперату</w:t>
              <w:softHyphen/>
              <w:t>ра крити-ческая,°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авление критическое, МП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ое вещество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6,4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0,8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6,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98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34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ое вещество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2,0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6,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1,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0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ое вешество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0,9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9,7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1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ое вещество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4,4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81,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,8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8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 13B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ое вещество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8,9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7,7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6,9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94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ое вещество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0,0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82,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8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22/1 15 (48,8/5 1,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1,6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5,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2,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0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1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22/1 52а/1 24(53/1 3/34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 MP </w:t>
            </w:r>
            <w:r>
              <w:rPr>
                <w:color w:val="000000"/>
                <w:sz w:val="22"/>
                <w:lang w:eastAsia="ru-RU"/>
              </w:rPr>
              <w:t>3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4,4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33,87-28,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4,9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8,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60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1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/152a/124(61/ll/28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 MP </w:t>
            </w:r>
            <w:r>
              <w:rPr>
                <w:color w:val="000000"/>
                <w:sz w:val="22"/>
                <w:lang w:eastAsia="ru-RU"/>
              </w:rPr>
              <w:t>6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2,8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35,5/-30,7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 xml:space="preserve">2) </w:t>
            </w:r>
            <w:r>
              <w:rPr>
                <w:color w:val="000000"/>
                <w:sz w:val="22"/>
                <w:lang w:eastAsia="ru-RU"/>
              </w:rPr>
              <w:t>4,8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6,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6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5/290/22(60/2/38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 HP </w:t>
            </w:r>
            <w:r>
              <w:rPr>
                <w:color w:val="000000"/>
                <w:sz w:val="22"/>
                <w:lang w:eastAsia="ru-RU"/>
              </w:rPr>
              <w:t>8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1,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9,27-47,6 1,6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5,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5/290/22(38/2/6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 HP </w:t>
            </w:r>
            <w:r>
              <w:rPr>
                <w:color w:val="000000"/>
                <w:sz w:val="22"/>
                <w:lang w:eastAsia="ru-RU"/>
              </w:rPr>
              <w:t>8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4,7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7,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2,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.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4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5/143a/134a(44/52/4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HP </w:t>
            </w:r>
            <w:r>
              <w:rPr>
                <w:color w:val="000000"/>
                <w:sz w:val="22"/>
                <w:lang w:eastAsia="ru-RU"/>
              </w:rPr>
              <w:t xml:space="preserve">62 </w:t>
            </w:r>
            <w:r>
              <w:rPr>
                <w:color w:val="000000"/>
                <w:sz w:val="22"/>
                <w:lang w:val="en-US" w:eastAsia="ru-RU"/>
              </w:rPr>
              <w:t>FX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7,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6,57-46,0 0,5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2,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7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32/125/134a(20/40/4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Klea </w:t>
            </w:r>
            <w:r>
              <w:rPr>
                <w:color w:val="000000"/>
                <w:sz w:val="22"/>
                <w:lang w:eastAsia="ru-RU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0,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5,87-39,2 6,6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2,7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56/4,5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7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32/1 25/1 34а( 10/70/2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Klea6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2,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7,67-43,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4,4 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5,7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7C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32/1 25/1 34а(23/25/5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 </w:t>
            </w:r>
            <w:r>
              <w:rPr>
                <w:color w:val="000000"/>
                <w:sz w:val="22"/>
                <w:lang w:eastAsia="ru-RU"/>
              </w:rPr>
              <w:t xml:space="preserve">9000 </w:t>
            </w:r>
            <w:r>
              <w:rPr>
                <w:color w:val="000000"/>
                <w:sz w:val="22"/>
                <w:lang w:val="en-US" w:eastAsia="ru-RU"/>
              </w:rPr>
              <w:t xml:space="preserve">Klea </w:t>
            </w:r>
            <w:r>
              <w:rPr>
                <w:color w:val="000000"/>
                <w:sz w:val="22"/>
                <w:lang w:eastAsia="ru-RU"/>
              </w:rPr>
              <w:t>6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6,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4,47-37,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7,2 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6,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652/4,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8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5/143a/22(7/46/47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FX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7,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.44,57.44,0 </w:t>
            </w:r>
            <w:r>
              <w:rPr>
                <w:color w:val="000000"/>
                <w:sz w:val="22"/>
                <w:lang w:val="en-US" w:eastAsia="ru-RU"/>
              </w:rPr>
              <w:t>0,5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3,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3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9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/124/142B(60/25/15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FX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7,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-34,57-27,4 </w:t>
            </w:r>
            <w:r>
              <w:rPr>
                <w:color w:val="000000"/>
                <w:sz w:val="22"/>
                <w:lang w:val="en-US" w:eastAsia="ru-RU"/>
              </w:rPr>
              <w:t>10,1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7,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10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32/1 25(50/5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Suva </w:t>
            </w:r>
            <w:r>
              <w:rPr>
                <w:color w:val="000000"/>
                <w:sz w:val="22"/>
                <w:lang w:eastAsia="ru-RU"/>
              </w:rPr>
              <w:t>9 1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2,5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-51,67-51,5 </w:t>
            </w:r>
            <w:r>
              <w:rPr>
                <w:color w:val="000000"/>
                <w:sz w:val="22"/>
                <w:lang w:val="en-US" w:eastAsia="ru-RU"/>
              </w:rPr>
              <w:t>0,1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4,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9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10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32/1 25(45/55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5,5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1,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1,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5/143a(50/5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8,8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-46,5/-46,4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0,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/142B(60/4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1,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-32/-23 9,0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4,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MILE </w:t>
            </w:r>
            <w:r>
              <w:rPr>
                <w:color w:val="000000"/>
                <w:sz w:val="22"/>
                <w:lang w:eastAsia="ru-RU"/>
              </w:rPr>
              <w:t>(А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22/21/142в/модификатор (50/30/19,5/0,5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1,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9,97-21,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Й Й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 xml:space="preserve">2) </w:t>
            </w:r>
            <w:r>
              <w:rPr>
                <w:color w:val="000000"/>
                <w:sz w:val="22"/>
                <w:lang w:eastAsia="ru-RU"/>
              </w:rPr>
              <w:t>0,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4,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18/SF6(95/5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Хладон- М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1,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0,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7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М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218/134a/3-ll-0 </w:t>
            </w:r>
            <w:r>
              <w:rPr>
                <w:color w:val="000000"/>
                <w:sz w:val="22"/>
                <w:lang w:eastAsia="ru-RU"/>
              </w:rPr>
              <w:t>(32,8/62,5/5,0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4,8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-37,17-26,3 </w:t>
            </w:r>
            <w:r>
              <w:rPr>
                <w:color w:val="000000"/>
                <w:sz w:val="22"/>
                <w:lang w:val="en-US" w:eastAsia="ru-RU"/>
              </w:rPr>
              <w:t>10,8</w:t>
            </w:r>
            <w:r>
              <w:rPr>
                <w:color w:val="000000"/>
                <w:sz w:val="22"/>
                <w:vertAlign w:val="superscript"/>
                <w:lang w:val="en-US" w:eastAsia="ru-RU"/>
              </w:rPr>
              <w:t>2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9,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2"/>
          <w:vertAlign w:val="superscript"/>
          <w:lang w:val="en-US" w:eastAsia="ru-RU"/>
        </w:rPr>
        <w:t>n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Таблицы П.ЗЛ.а и П.3.16 составлены на основании данных, приведенных в ГОСТ Р 12.2.142-99 (ИСО 5149-93), про</w:t>
        <w:softHyphen/>
        <w:t xml:space="preserve">екте европейского стандарта рг </w:t>
      </w:r>
      <w:r>
        <w:rPr>
          <w:color w:val="000000"/>
          <w:sz w:val="22"/>
          <w:lang w:val="en-US" w:eastAsia="ru-RU"/>
        </w:rPr>
        <w:t xml:space="preserve">EN </w:t>
      </w:r>
      <w:r>
        <w:rPr>
          <w:color w:val="000000"/>
          <w:sz w:val="22"/>
          <w:lang w:eastAsia="ru-RU"/>
        </w:rPr>
        <w:t xml:space="preserve">378 «Холодильные системы и тепловые насосы. Требования безопасности и охрана окружающей среды», а также материалов фирм-изготовителей хладагентов. </w:t>
      </w:r>
      <w:r>
        <w:rPr>
          <w:color w:val="000000"/>
          <w:sz w:val="22"/>
          <w:vertAlign w:val="superscript"/>
          <w:lang w:val="en-US" w:eastAsia="ru-RU"/>
        </w:rPr>
        <w:t>2)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Изменение температуры неазеотропных смесей в процессе кипения (конденсации)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СВОЙСТВА ХЛАДАГЕНТОВ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аблица П.3.1 б</w:t>
      </w:r>
    </w:p>
    <w:tbl>
      <w:tblPr>
        <w:tblW w:w="10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277"/>
        <w:gridCol w:w="1133"/>
        <w:gridCol w:w="9"/>
        <w:gridCol w:w="1411"/>
        <w:gridCol w:w="1"/>
        <w:gridCol w:w="1132"/>
        <w:gridCol w:w="1"/>
        <w:gridCol w:w="1274"/>
        <w:gridCol w:w="3"/>
        <w:gridCol w:w="845"/>
        <w:gridCol w:w="3"/>
        <w:gridCol w:w="1118"/>
        <w:gridCol w:w="12"/>
        <w:gridCol w:w="1150"/>
        <w:gridCol w:w="21"/>
      </w:tblGrid>
      <w:tr>
        <w:trPr>
          <w:trHeight w:val="131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озна</w:t>
              <w:softHyphen/>
              <w:t>чение хлад</w:t>
              <w:softHyphen/>
              <w:t>агент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«Практи</w:t>
              <w:softHyphen/>
              <w:t>ческий предел концентра</w:t>
              <w:softHyphen/>
              <w:t>ции», кг/м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дк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u w:val="single"/>
                <w:lang w:eastAsia="ru-RU"/>
              </w:rPr>
              <w:t xml:space="preserve">мг/м' </w:t>
            </w:r>
            <w:r>
              <w:rPr>
                <w:color w:val="000000"/>
                <w:sz w:val="22"/>
                <w:lang w:eastAsia="ru-RU"/>
              </w:rPr>
              <w:t>ррт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лассифи</w:t>
              <w:softHyphen/>
              <w:t>кация, груп</w:t>
              <w:softHyphen/>
              <w:t>па безопас</w:t>
              <w:softHyphen/>
              <w:t>ности по рг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EN3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тенциал разруше</w:t>
              <w:softHyphen/>
              <w:t>ния озоно</w:t>
              <w:softHyphen/>
              <w:t xml:space="preserve">вого слоя </w:t>
            </w:r>
            <w:r>
              <w:rPr>
                <w:color w:val="000000"/>
                <w:sz w:val="22"/>
                <w:lang w:val="en-US" w:eastAsia="ru-RU"/>
              </w:rPr>
              <w:t>ODP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тенциал глобально</w:t>
              <w:softHyphen/>
              <w:t>го потеп</w:t>
              <w:softHyphen/>
              <w:t xml:space="preserve">ления </w:t>
            </w:r>
            <w:r>
              <w:rPr>
                <w:color w:val="000000"/>
                <w:sz w:val="22"/>
                <w:lang w:val="en-US" w:eastAsia="ru-RU"/>
              </w:rPr>
              <w:t>GWP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ласс опас</w:t>
              <w:softHyphen/>
              <w:t>ности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ирма-изгото</w:t>
              <w:softHyphen/>
              <w:t>витель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аменяет хладагент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.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5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34а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5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3B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6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1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8/0,2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510/559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1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8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1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8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4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8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; Elf Atochem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, 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7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ICI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7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ICI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7C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Du Pont; ICI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8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2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1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Elf Ato</w:t>
              <w:softHyphen/>
              <w:t>chem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9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Elf Ato</w:t>
              <w:softHyphen/>
              <w:t>chem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10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/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10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/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8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Solvay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,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/142b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5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MILE (A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-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 «Экохо-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ОД»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-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ИПК «Элегаз»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R </w:t>
            </w:r>
            <w:r>
              <w:rPr>
                <w:color w:val="000000"/>
                <w:sz w:val="22"/>
                <w:lang w:eastAsia="ru-RU"/>
              </w:rPr>
              <w:t xml:space="preserve">12,22, </w:t>
            </w:r>
            <w:r>
              <w:rPr>
                <w:color w:val="000000"/>
                <w:sz w:val="22"/>
                <w:lang w:val="en-US" w:eastAsia="ru-RU"/>
              </w:rPr>
              <w:t>502,134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М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00/-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егорючий газ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+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оссия, МЭИ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Таблица П.3.2</w:t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ДАВЛЕНИЕ НАСЫЩЕННЫХ ПАРОВ ХЛАДАГЕНТОВ (индивидуальные вещества)</w:t>
      </w:r>
    </w:p>
    <w:tbl>
      <w:tblPr>
        <w:tblW w:w="6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54"/>
        <w:gridCol w:w="845"/>
        <w:gridCol w:w="854"/>
        <w:gridCol w:w="854"/>
        <w:gridCol w:w="845"/>
        <w:gridCol w:w="854"/>
        <w:gridCol w:w="864"/>
      </w:tblGrid>
      <w:tr>
        <w:trPr>
          <w:trHeight w:val="76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t,°C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Давление насыщенных паров (индивидуальные вещества), бар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1(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34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13B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2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04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79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.122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4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9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6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79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1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6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26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70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48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74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59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26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8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9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1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95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18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99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4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15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90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45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9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91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9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44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5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8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29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91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05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0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79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86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05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1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4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2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20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9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09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3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6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08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1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67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2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49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6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43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00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39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2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6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1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0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06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2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81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8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9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4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327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5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3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56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8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99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96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64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36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6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3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5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00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19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,1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2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5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9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2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43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61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,2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29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7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,8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98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928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09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,6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43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70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0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84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49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62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,2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69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6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,6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80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46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2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0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05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,6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89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885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9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,3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,6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22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7,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9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717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66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1,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53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1,9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4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656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50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5,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7,3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9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70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4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15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5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872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4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,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5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,32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16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57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,7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99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,2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6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6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43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,41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1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1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,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96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,74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91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91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1,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55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,26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81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81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4,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2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9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9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8,0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9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u w:val="single"/>
          <w:lang w:eastAsia="ru-RU"/>
        </w:rPr>
        <w:t>Примечание.</w:t>
      </w:r>
      <w:r>
        <w:rPr>
          <w:color w:val="000000"/>
          <w:sz w:val="22"/>
          <w:lang w:eastAsia="ru-RU"/>
        </w:rPr>
        <w:t xml:space="preserve"> 1 бар = 0,1 МПа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Таблица П. 3.3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ДАВЛЕНИЕ НАСЫЩЕННЫХ ПАРОВ ХЛАДАГЕНТОВ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(смеси)</w:t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35"/>
        <w:gridCol w:w="883"/>
        <w:gridCol w:w="806"/>
        <w:gridCol w:w="845"/>
        <w:gridCol w:w="845"/>
        <w:gridCol w:w="979"/>
        <w:gridCol w:w="922"/>
      </w:tblGrid>
      <w:tr>
        <w:trPr>
          <w:trHeight w:val="49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Давление смесей, бар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Г)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5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401в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2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R404A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дк.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ар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дк.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ар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дк.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ар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2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9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3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8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6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6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72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8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8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6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9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7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18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8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8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40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6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2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75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7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6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3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22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34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96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7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5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8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04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61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45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21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1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08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0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30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78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8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5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40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36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3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61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99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75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7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70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65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98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23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95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3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1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09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04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41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53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19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79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6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55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49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90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7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4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3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18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08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01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47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27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81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02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82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70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6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1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72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21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77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5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44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3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85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25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,67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62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39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2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11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68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8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19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58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3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11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1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6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57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,80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66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4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1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02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65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29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49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87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59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2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16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80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1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27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22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92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5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43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0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1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14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72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40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97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85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4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19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13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37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0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,5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,41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0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37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22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,19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8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28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1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,7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69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.4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,19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8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19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05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,5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,13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,80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,38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,03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29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14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6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71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,1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,7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,42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,583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,43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,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,44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9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,389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,037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,08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,9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,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,33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,7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,2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,88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80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66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,8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,378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,75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9,9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9,97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,75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,62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5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,602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,921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3,32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3,324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1,946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1,840</w:t>
            </w:r>
          </w:p>
          <w:p>
            <w:pPr>
              <w:pStyle w:val="Normal"/>
              <w:shd w:fill="FFFFFF" w:val="clea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u w:val="single"/>
          <w:vertAlign w:val="superscript"/>
          <w:lang w:eastAsia="ru-RU"/>
        </w:rPr>
        <w:t>}</w:t>
      </w:r>
      <w:r>
        <w:rPr>
          <w:color w:val="000000"/>
          <w:sz w:val="22"/>
          <w:u w:val="single"/>
          <w:lang w:eastAsia="ru-RU"/>
        </w:rPr>
        <w:t xml:space="preserve"> Примечание.</w:t>
      </w:r>
      <w:r>
        <w:rPr>
          <w:color w:val="000000"/>
          <w:sz w:val="22"/>
          <w:lang w:eastAsia="ru-RU"/>
        </w:rPr>
        <w:t xml:space="preserve">  1 бар = 0,1 МПа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Heading3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(рекомендуемое)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к Межотраслевым правилам по охране труда при эксплуатации фреоновых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холодильных установок, утвержденным постановлением Минтруда России от 22 декабря 2000 г. № 92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РЕКОМЕНДАЦИИ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 РАЗРАБОТКЕ ЭКСПЛУАТАЦИОННОГО ПАСПОРТА ФРЕОНОВОЙ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ЦЕНТРАЛИЗОВАННОЙ ХОЛОДИЛЬНОЙ УСТАНОВКИ, ИМЕЮЩЕЙ</w:t>
      </w:r>
    </w:p>
    <w:p>
      <w:pPr>
        <w:pStyle w:val="Normal"/>
        <w:shd w:fill="FFFFFF" w:val="clear"/>
        <w:jc w:val="cente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СТОЯННОЕ ИЛИ НЕКРУГЛОСУТОЧНОЕ ОБСЛУЖИВАНИЕ</w:t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2"/>
        <w:rPr>
          <w:sz w:val="22"/>
        </w:rPr>
      </w:pPr>
      <w:r>
        <w:rPr>
          <w:sz w:val="22"/>
        </w:rPr>
        <w:t>В паспорте фреоновой холодильной установки (ФХУ) в ча</w:t>
        <w:softHyphen/>
        <w:t>стности отражаются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 Основные сведения об организации (владельце ФХУ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 Сведения о назначении работников, ответственных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за осуществление периодического контроля за безопасной эксплуатацией ФХУ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за исправное состояние, правильное и безопасное действие оборудования, трубопроводов, арматуры, КИПиА и других уст</w:t>
        <w:softHyphen/>
        <w:t>ройств ФХУ в процессе ее эксплуатации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3. Общая характеристика ФХУ ( принципиальная схема, наи</w:t>
        <w:softHyphen/>
        <w:t>менование хладагента и хладоносителей, проектные температу</w:t>
        <w:softHyphen/>
        <w:t>ры кипения хладагента, тип конденсаторов, суммарная установ</w:t>
        <w:softHyphen/>
        <w:t>ленная мощность электродвигателей, наименование организации-проектировщика ФХУ и др.)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4. Характеристика потребителей холода и их охлаждающих устройств (емкость или производительность холодильных камер, наименование и производительность технологического оборудо</w:t>
        <w:softHyphen/>
        <w:t>вания, тип батарей, марка воздухоохладителей и т.д.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5. Основные данные холодильного оборудования, размещен</w:t>
        <w:softHyphen/>
        <w:t>ного в машинном и аппаратном отделениях, на наружных пло</w:t>
        <w:softHyphen/>
        <w:t>щадках (наименование и марка, год выпуска и монтажа, марка смазочного масла и др)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6. Данные о количестве хладагента в ФХ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7. Характеристика систем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общеобменной и аварийной вентиляций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ремонтного освобождения оборудования от жидкого хлада</w:t>
        <w:softHyphen/>
        <w:t>гента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оттаивания «снеговой шубы» с охлаждающих устройств помеще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8. Сведения по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системам противоаварийной автоматической защиты, конт</w:t>
        <w:softHyphen/>
        <w:t>роля, управления, связи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сосудам, подпадающим под действие Правил устройства и безопасной эксплуатации сосудов, работающих под давлением, с датой последнего и очередного освидетельствований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предохранительным клапанам или мембранным предохра</w:t>
        <w:softHyphen/>
        <w:t>нительным устройствам (с указанием места их размещения), а также выводным трубопроводам от них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г) средствам индивидуальной защиты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д) наличию в организации проектной и ремонтной докумен</w:t>
        <w:softHyphen/>
        <w:t>тации по имеющейся ФХУ, а также настоящих Правил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е) действующим в организации рабочим инструкциям и дру</w:t>
        <w:softHyphen/>
        <w:t>гим документам по имеющейся ФХ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9. Информация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а) по структуре служб, осуществляющих обслуживание и ре</w:t>
        <w:softHyphen/>
        <w:t>монт ФХУ, сменности и численности штатного и фактического персонала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б) о проведенных на холодильной установке реконструкциях и ремонтах;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в) о происшедших авариях.</w:t>
      </w:r>
    </w:p>
    <w:p>
      <w:pPr>
        <w:pStyle w:val="Normal"/>
        <w:shd w:fill="FFFFFF" w:val="clea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РИМЕЧАНИЯ: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1. В эксплуатационный паспорт ФХУ могут быть внесены и другие необходимые сведения, характеристики, в том числе о на</w:t>
        <w:softHyphen/>
        <w:t>личии и функциях сигнализаторов концентрации паров хлада</w:t>
        <w:softHyphen/>
        <w:t>гента в воздухе помещений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2. Эксплуатационный паспорт ФХУ разрабатывается органи</w:t>
        <w:softHyphen/>
        <w:t>зацией, обслуживающей своими силами эту установку, или сто</w:t>
        <w:softHyphen/>
        <w:t>ронней специализированной организацией. Этот паспорт и вне</w:t>
        <w:softHyphen/>
        <w:t>сенные в него изменения должны быть утверждены руководителем организации-владельца ФХУ.</w:t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  <w:lang w:val="en-US" w:eastAsia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color w:val="00000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5:38:00Z</dcterms:created>
  <dc:creator>Алексей</dc:creator>
  <dc:description/>
  <dc:language>en-US</dc:language>
  <cp:lastModifiedBy>Исп. Лысцов С.О. тел. 1-58-27</cp:lastModifiedBy>
  <dcterms:modified xsi:type="dcterms:W3CDTF">2004-07-22T11:04:00Z</dcterms:modified>
  <cp:revision>21</cp:revision>
  <dc:subject/>
  <dc:title>Министерство труда и социального развития</dc:title>
</cp:coreProperties>
</file>